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كة</w:t>
            </w:r>
            <w:r>
              <w:rPr>
                <w:b/>
                <w:b/>
                <w:bCs/>
                <w:rtl w:val="true"/>
                <w:lang w:bidi="ar-EG"/>
              </w:rPr>
              <w:t xml:space="preserve"> </w:t>
            </w:r>
            <w:r>
              <w:rPr>
                <w:rFonts w:cs="Traditional Arabic"/>
                <w:b/>
                <w:b/>
                <w:bCs/>
                <w:rtl w:val="true"/>
                <w:lang w:bidi="ar-EG"/>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رزاق</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البرك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رزق</w:t>
            </w:r>
            <w:r>
              <w:rPr>
                <w:b/>
                <w:b/>
                <w:bCs/>
                <w:rtl w:val="true"/>
              </w:rPr>
              <w:t xml:space="preserve"> </w:t>
            </w:r>
            <w:r>
              <w:rPr>
                <w:rFonts w:cs="Traditional Arabic"/>
                <w:b/>
                <w:bCs/>
              </w:rPr>
              <w:t>5</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متاع</w:t>
            </w:r>
            <w:r>
              <w:rPr>
                <w:b/>
                <w:b/>
                <w:bCs/>
                <w:rtl w:val="true"/>
              </w:rPr>
              <w:t xml:space="preserve"> </w:t>
            </w:r>
            <w:r>
              <w:rPr>
                <w:rFonts w:cs="Traditional Arabic"/>
                <w:b/>
                <w:b/>
                <w:bCs/>
                <w:rtl w:val="true"/>
              </w:rPr>
              <w:t>زائ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758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يقة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أجسادنا على النار لا تقوى، وأكثروا من ذكر الموت والبلى، وقرب المص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نعم علينا بنعم عظيمة، ومنن جليلة كريمة، نعم لا تعدّ ولا تحصى، ومننٍ لا تكافأ ولا تجزَى، فما من طرفة عين إلا والعبد ينعم فيها في نعم لا يعلم قدر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خلق فأحصاهم عددًا، وقسم أرزاقهم وأقواتهم، فلم ينس منهم أحدًا، فما رَفَعْتَ كف طعام إلى فمك إلا والله كتب لك هذا الطعام قبل أن يخلق السموات والأرض، سبحان من رزق الطير في الهواء، والسمكة والحوت في ظلمات الماء، سبحان من رزق الحية في العراء، والدود في الصخرة الصماء، سبحان من لا تخفى عليه الخوافي، فهو المتكفل بالأرزاق، كتب الآجال والأرزاق، وحكم بها، فلم يعقب حكمه ولم يُردّ عليه عدله، سبحان ذي العزة والجلال مصرف الشؤون و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بالعبد خيرًا بارك له في رزقه، وكتب له الخير فيما أولاه من النعم، البركة في الأموال والبركة في العيال والبركة في الشؤون والأحوال نعمة من الله الكريم المتفضل المتعال، الله وحده منه البركة ومنه الخيرات والرحمات، فما فتح من أبوابها لا يغلقه أحد سواه، وما أغلق لا يستطيع أحد أن يفت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العبد خيرًا بارك له في رزقه وقوته، إنها البركة التي يصير بها القليل كثيرًا، ويصير حال العبد إلى فضل ونعمة وزيادة وخير، فالعبرة كل العبرة بالبركة، فكم من قليل كثره الله؟ وكم من صغير كبره الله؟ وكم من كثير محقت بركته فأصبح صاحبه لا يهنأ بعيش بسبب محق بركته؟وإذا أراد الله أن يبارك للعبد في ماله هيأ له الأسباب، وفتح في وجهه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أسباب التي تفتح بها أبواب الرحم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ى الله التي يفتح الله بها أبواب الرحمات، ويجزل بها العطايا و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ير كل الخير وجماع الخير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تقى الله جعل له من كل هم فرجًا، ومن كل ضيق مخرجًا، ورزقه من حيث لا يحتسب، فلن تضيق أرض الله على عبد يتقي الله، ولن يضيق العيش والرزق على من خاف الله وات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بركات، ومن الأمور التي يفتح به الله أبواب البركات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لاذ وهو المعاذ، فإن ضاق عليك رزقك، وعظم عليك همك وغمك، وكثر عليك دينك، فاقرع باب الله الذي لا يخيب قارعه، و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كريم الج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وقف أحد ببابه فنحّاه، ولا رجاه عبد فخيبه في دعائه ورجاه،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إلى مسجده المبارك، فنظر إلى أحد أصحابه فوجده رجلاً وحيدًا فريدًا، ونظر إلى وجه ذلك الصحابي فرأى فيه علامات الهم والغم، رآه جالسًا في مسجده في ساعة ليست بساعة صلاة، فدنا منه الحل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أصحابه أبر وأكرم من الأب بأبنائه، كما وص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عليه رسول الهد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 ما الذي أجلسك في المسجد ف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وم أصابتني وديون غلبت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ني الهم وغلبني الدين الذي هو همّ الليل وذل النه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إذا قلتهن أذهب الله همك وقض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ترك باب خير إلا ودلنا عليه، ولا سبيل هدى ورشد إلا أرشدنا إليه، فجزاه الله عنا خير ما جزى نبيًا عن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لمات إذا قلتهن أذهب الله همك وقض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هن فأذهب الله همي، وقضى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حبل الله المتين، وعصمة بالله رب العالمين؛ لذلك في كل صلاة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راد الله أن يرحم المهموم والمغموم والمنكوب في ماله ودينه ألهمه الدعاء، وشرح صدره ل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يده خزائن السموات والأرض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بركات ومن الأسباب التي يوسَّع بها على أرزاق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منكم أن يبسط له في رزقه وأن ينسأ له في أثره وأن يزاد له في عم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الأرحام، فإن صلتها نعمة من الله ورحمة يرحم الله بها عباده، أدخل السرور على الأعمام والعمات والأخوال والخالات وسائر الأرحام والقرابات، فمن وصلهم وصله الله وبارك له في رزقه ووسع له في 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بركات التي توجب على العباد الرح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ات والصدقات، فمن يسر على معسر يسر الله له في الدنيا والآخرة، ومن فرج كربة المكروب فرج الله كربت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ح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م من في السماء، والله يرحم من عباده الرحماء، وما من يوم تصبح فيه إلا وملكان ينزلان، يقو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 الله من العبد أنه ينفق المال على الضعفاء من الآباء والأمهات والأقارب والجيران من الفقراء والمساكين فتح الله له أسباب الرزق، وذلك مصداق قول الحبيب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رْزَقُونَ وَتُنْصَرُ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نفق ينفق الله عليك، وارحم الضعفاء يرحمك من في السماء، فرّجوا الكربات، وأغدقوا على الأرامل والمحتاجين، فإن الله يرحم برحمته عباده الراح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ماء، أنفقي يُنفق الله عليك، ولا توعي فيوعي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نفق لوجه الله ضاعف الله له الأجر؛ فالحسنة بعشر أمثالها إلى سبعمائة ضعف إلى أضعاف كثيرة لا يعلمها إلا الله، ولك الخلف من الله، ف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الرزق والغيث وكثرة الخيرات والبركات والأمط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الاستغفار،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بطأت الرزق فأكثر من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تي يبارك الله بها في الأرزاق، بل يبارك بها في الأعمار، وفي أحوا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والكسب الطيب، الإسلام دين العمل، دين الكسب الحلال الذي يعف الإنسان به نفسه عن القيل والقال، وسؤال الناس،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أل الناس تكثرًا جاء يوم القيامة وليس على وجهه مزعة ل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بأسباب الرزق، وابحث عن مظانه ت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ط الله الأرض، وأخرج منها الخيرات والبركات، وجعل الخير في العمل والشر في البطالة والكسل، والإسلام دين الجهاد والعمل، قال يرشدنا إلى فضل الأعمال وما فيها من الخير في الأ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ت الأرزاق أن يجلس الإنسان في مسجده، فلا رهبانية في الإسلام، فإن السماء لا تمطر ذهبًا ولا فضة، خذوا بالأسباب واطلبوا الرزق الحلال من أبوابه يفتح الله لكم من رحمته، وينشر لكم من بركاته وخير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المبارك يسعى على نفسه وأهله وولده، فيكتب الله له أجر السعي والعمل، ليس العمل بعيب ولا عار، فقد عمل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نبي الله داود يعمل صنعة لبوس، فكان يعمل في الحدادة، فكانت منة من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ار أن تكون حدادًا، أو ن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عار كل العار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ول والكسل والبطالة، حين يعيش الإنسان على فتات غيره، حين يعيش الرجل على فتات غيره مع أنه صحيح البدن قوي في جسده، فهذا من محق البركة في 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باب البركة بالعمل المباح، والكسب المباح، فلن يضيق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كتس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بر أنها تغدو وتروح، فمن ذهب للرزق يسر الله أم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حتزم أحدكم حزمة من حطب فيحملها على ظهره فيبيعها خير له من أن يسأل رجلا يعطيه أو ي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7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كسب معاشًـا لنفس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الفقرَ أو لام الصديق فأكث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ـار على الأدنين كلاً وأوش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 ذوي القربَى له أن تن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ـر فِي بـلاد الله والتمس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ش ذا يسار أو تَموت فتُعـذ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طالب الحاجات من ح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غي من الناس إلا مـن أجدّ وشمـ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ض من عيش بدون ولا ت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نام الليلَ من كان معس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بك شيء من متاع الدنيا، فإن الله يعطي الدنيا من يحب ومن لا يحب، ولا يعطي الآخرة إلا من يحب، وليكن لسان حالك الحمد لله على كل حال،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ما أعطيت، اللهم لا تجعل الدنيا أكبرَ همِنا ولا مبلغَ علمِنا 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وشر الأمور محدثاتها، وكل محدثة في دين الله بدعة، وكل بدعة ضلالة، وعليكم بجماعة المسلمين، فإن يد الله عل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حبيبك محمد صاحب الوجه الأنور، والجبين الأزهر، ما اتصلت عين بنظر، وسمعت أذن بخبر، وارض اللهم عن الأربعة الخلفاء و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ا معهم برحمتك وجود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من اليهود والنصارى والزنادقة الملح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44:00Z</dcterms:created>
  <dc:creator>الشيخ/ ماجد بلال</dc:creator>
  <dc:description/>
  <dc:language>en-US</dc:language>
  <cp:lastModifiedBy>ahmed</cp:lastModifiedBy>
  <cp:lastPrinted>2011-04-02T16:45:00Z</cp:lastPrinted>
  <dcterms:modified xsi:type="dcterms:W3CDTF">2014-02-22T09:45:00Z</dcterms:modified>
  <cp:revision>3</cp:revision>
  <dc:subject>1/تكفل الله بأرزاق خلقه 2/ نعمة البركة في الرزق 3/أسباب الرزق والبركة 4/الأخذ بالأسباب الشرعية للرزق 5/الدنيا متاع زائل</dc:subject>
  <dc:title>بركة الرزق</dc:title>
</cp:coreProperties>
</file>