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ك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فو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رك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و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عجز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spacing w:before="0" w:after="60"/>
        <w:ind w:left="0" w:right="0" w:firstLine="39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سَابِغِ نِعَمِهِ، وَبَالَغِ مِنَنِهِ، أَكْرَمَنَا بِخَاتَمِ الْأَنْبِيَاءِ، وَأَشْهَدُ أَنَّ لَا إلَهَ إلَّا اللَّهُ وَحْدَهُ لَا شَرِيكَ لَهُ، وَأَشْهَدُ أَنَّ سَيِّدَنَا وَنَبِيَّنَا مُحَمَّدًا عَبْدُ اللَّهِ وَرَسُولُهُ، سَيِّدُ الْأَوَّلِينَ وَالْآخِرِينَ، شَرَ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ه، وَرَفَع ذِكْرَهُ، فاللهمَّ صَلِّ وَسَلِّمْ وَبَارِكْ عَلَى سَيِّدِنَا وَنَبِيِّنَا مُحَمَّدٍ، وَعَلَى آلِهِ وَصَحْبِهِ أَجْمَعِينَ، وَعَلَى 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شُ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أَعْظَمِ وَأَفْضَلِ وأَنبَلِ وَأَجْدَرِ وأَمجَدِ وَأَجَلِّ وَأَرْقَى وأسمَى رَجُلٍ فِي 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صَاحِبُ الْحَوْضِ الْمَوْرُودِ، وَاللِّوَاءِ الْمَعْقُودِ، وَالْمَقَامِ الْمَحْمُودِ، صَاحِبُ الغُرَّةِ وَالتَّحْجِيلِ، الْمَذْكُورُ فِي التَّوْرَاةِ وَالإِنْجِيلِ، المؤيَّدُ بِجِبْرِيلَ، خَيْرُ الْخَلْقِ فِي طُفُولَتِهِ، وَأَطْهَرُ الْمُطَهَّرِينَ فِي شَبَابِهِ، وأنجبُ الْبَشَرِيَّةِ فِي كُهولَتِهِ، وَأزْهَدُ النَّاسِ فِي حَيَاتِهِ، وَأَعْدَلُ الْقُضَاةِ فِي قَضَائِهِ، وَأَشْجَعُ قَائِدٍ فِي جِهَادِهِ؛ اخْتَصَّهُ اللَّهُ بِكُلِّ خُلُقٍ نَ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هَّرَهُ مِنْ كُلِّ دَنَسٍ وَحَفِظَهُ مِنْ كُلِّ زَلَلٍ، وَأَدَّبَهُ فَأَحْسَنَ تَأْدِيبَهُ وَجَعَلَهُ عَلَى خُلُقٍ عَظِيمٍ؛ فَلَا يُدَانِيهِ أَحَدٌ فِي كَمَالِهِ وَعَظَمَتِه وَصِدْقِهِ وَأَمَانَتِهِ وَزُهْدِهِ وَعِ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عَدُ ونَشرُفُ أَنْ نَتَحَدَّثَ عَن جَانِبٍ مِ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شِيرُ بإلماحَةٍ يَسِيرَةٍ عَنْ شَيْءٍ مِنْ بَرَكَ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كَانَ أَعْظَمَ الْبَشَرِ بَرَكَةً، فَكَانَتِ الْبَرَكَةُ فِيهِ وَمَعَه وَعِنْدَه، وَقَد بَارَكَ اللَّهُ لَهُ فِي سِنِي عُمْرِهِ، وَبَارَكَ اللَّهُ لَهُ فِي دَعْوَتِهِ، وَفِي كُلِّ أُمُ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دَأُ بَرَكَاتُ هَذَا النَّبِيِّ الْخَاتَمِ فِي حَمْلِهِ وولادَتِهِ؛ فَقَدْ رُوِيَ أَنَّ أُمَّهُ آمِنَةَ بِنْتَ وَهْبٍ لَمْ تَجِدْ فِي حَمْلِهَا مَا تَجِدُهُ النِّسَاءُ عَادَةً مِنْ أَلَمٍ وَضَعْفٍ، بَلْ كَانَ حَمْلًا سَهْلًا يَسِيرًا مُبَا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ا وَضَعَتْه خَرَجَ مَعَهُ نُورٌ أَضَاءَ مَا بَيْنَ الْمَشْرِقِ وَالْمَغْ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ضَاءَتْ مِنْهُ قُصُورُ بُصْرَى بِأَرْضِ الشَّامِ وَهُوَ الْمَوْلُودُ بِ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رْضِ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ثُوَيْبَةُ، وَكَانَ إعْتَاقُهَا مِنْ بَرَ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حَيْثُ أَعْتَقَهَا أَبُو لَهَبٍ عِنْدَمَا بَشَّرَتْهُ بِ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رضِعَتُهُ الثَّانِيَةُ فَكَانَتْ حَلِيمَةُ السَّعْدِيَّةُ، فَقَدْ رَأَتْ الْعَجَائِبَ مِنْ بَرَكَةِ هَذَا الطِّفْلِ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زَادَ اللَّبَنُ فِي صَدْرِهَا، وَزَادَ الْكَلَأُ فِي مَرَاعِي أغنامِهَا، وَزَادَتِ الْأَغْنَامُ سِمَنًا ولَحمًا ولَبنًا، وَتَبَدَّلَتْ حَيَاةُ حَلِيمَةَ مِن جَفَافٍ وَفَقْرٍ وَمَشَقَّةٍ وَمُعَانَاةٍ إلَى خَيْرٍ وَفِيرٍ وَبَرَكَةٍ عَجِيبَةٍ، فَعَلِمَتْ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ثْلَ كُلِّ الأطْفالِ، بَلْ هُوَ طِفْلٌ مُبَارَكٌ، وَاسْتَيْقَنَتْ أنَّهُ شَخْصٌ سَيَكُونُ لَهُ شَأْنٌ كَبِيرٌ، فَكَانَتْ حَرِيصَةً كُلَّ الْحِرْصِ عَلَيْهِ وَعَلَى وُجُودِه مَعَهَا، وَكَانَتْ شَدِيدَةَ الْمَحَ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ولَى بَرَكَ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ثْرِبَ حِينَ هَاجَرَ إلَيْهَا، أَنَّهَا سُمِّيَتْ بِالْمَدِينَةِ الْمُنَوَّرَةِ لاستِنَارتِهَ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ها كَانَ يُكَدِّرُ حَالَهَا الفُرْقةُ والعَصبيَّةُ، ويُنغِّصُ عَيْشَ أَهْلِهَا الْفَقْرُ وَالْأَسْ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عَا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جْعَلْ بِالْمَدِينَةِ ضِعْفَيْ مَا جَعَلْتَ بِمَكَّةَ مِنَ البَ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رَ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ا طَيِّبًا مُبَارَكًا تهفُو إلَيْهَا الْقُلُوبُ، وَخَلَتْ مِنَ الْوَبَاءِ، وَلَا يَدْخُلُهَا الطَّاعُونُ وَلَا الدَّجَّالُ، وَالصَّلَاةُ فِي حَرَمِهَا بِأَلْفِ صَلَاةٍ، وَفِيهَا رَوْضَةٌ مِنْ رِيَاضِ الْجَنَّةِ، وَأَعْظَمُ بَرَكَةٍ فِيهَا مَ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وَعِشْرِينَ سَنَةً فِي ال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دْ بُعِثَ وَعُمرُهُ أَرْبَعُونَ سَنَةً، وَتُوُفِّيَ وَعُمُرُهُ ثَلَاثٌ وَسِتُّو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فِي الْبِعْثَةِ وَالرِّسَالَةِ ثَلَاثاً وَعِشْرِينَ سَنَةً فَقَطْ، وَمَعَ ذَلِكَ فِي هَذِهِ السِّنِينَ، فِي هَذِهِ الْفَتْرَةِ الْوَجِيزَةِ حَصَلَ فِيهَا مِنَ الْفَتْحِ وَالنَّصْرِ، وَالنَّفْعِ وَالْعِلْمِ، وَالْإِيمَانِ وَالْإِصْلَاحِ، وَإِخْرَاجِ النَّاسِ مَنْ الظُّلُمَاتِ إلَى النُّورِ، وَكَثْرَةِ الْأَتْبَاعِ مَا لَا يَقُومُ بِهِ غَيْرُهُ فِي قُرُونٍ ودُهُورٍ، بَلْ حَتَّ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مُ الصَّلَاةُ وَالسَّلَامُ– مَكَثَ بَعْضُهُمْ فِي دَعْوَةِ قَوْمِهِ مُدَدًا طَوِيلَةً، وَمَا آمَنَ مَعَهُ إلَّا قَلِيلٌ، وَهَذَا مِنْ بَرَ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كَةِ دَعْوَتِهِ وَاتِّبَاعِهِ، وَهُوَ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لَأَرْجُو أنْ أَكُونَ أَكْثَرَهُمْ تَابِعًا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ثِيرُهُ الطَّعَامَ وَالْمَاءَ إذَا مسَّ جَسَدَهُ، وَهَذَا مِنْ بَرَ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سَّتْ يَدُهُ شَيْئًا إلَّا وَضَعَ اللَّهُ فِيهِ الْبَرَكَةَ، فَإِنَّه عِنْدَمَا وَضَعَ أَصَابِعَهُ فِي الْمَاءِ فَارَ الْمَاءُ مِنْ بَيْنِ أَصَابِعِهِ حَتَّى سَقَى الْجَيْشَ، ومَل</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آنِيَتَهُم وأَسقِ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عْجَبُ مِنْ ذلكَ مَا رَآهُ جَابِرٌ فِي يَوْمٍ آخَرَ، وَذَلِكَ يَوْمُ الْخَنْدَقِ، فَقَد رَأَى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عاً شَدِيد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كَفَأْتُ إِلَى امْرَأَتِ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نْدَكِ شَيْءٌ؟ فَإِنِّي رَأَيْ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صًا شَدِيدًا، فَأَخْرَجَتْ إِلَيَّ جِرَابًا فِيهِ صَاعٌ مِنْ شَعِيرٍ، وَلَنَا بُهَيْمَةٌ دَاجِنٌ فَذَبَحْتُهَا، وَطَحَنَتِ الشَّعِ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وَلَّيْ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ضَحْنِ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شِيتْ أَنْ يَدْعُوَ جمْعاً لَا يَكْفِيهِ الطَّعَامُ، فتُفضَحَ بَيْنَ النِّسَاءِ بِعَجْزِهَا عَن إِطْعَ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رْ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بَحْنَا بُهَيْمَةً لَنَا وَطَحَنَّا صَاعًا مِنْ شَعِيرٍ كَانَ عِنْدَنَا، فَتَعَالَ أَنْتَ وَنَفَرٌ مَ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هْلَ الخَنْدَ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جَابِرًا قَدْ صَنَعَ سُورًا، فَحَيَّ هَلًا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ا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نْزِلُنَّ بُرْمَتَكُمْ، وَلاَ تَخْبِزُنَّ عَجِينَكُمْ حَتَّى أَجِ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وَ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النَّاسَ حَتَّى جِئْتُ امْرَأَتِ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 وَ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امَتْهُ وقرَّعَتْهُ عَلَى دعوةِ الْعَدَدِ الْكَبِيرِ إلَى طَعَامِهِمُ الْقَلِيلِ، إذ ظَنَّتْ أَنَّهُ أَهْمَلَ ما طَلَبَتْ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الَّذِي قُلتِ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تُ لَهُ عَجِينَتَنَا فَبَصَقَ فِيهَا وَبَارَكَ، ثُمَّ عَمَدَ إِلَى بُرْمَتِنَا فَبَصَقَ فِيهَا وَبَارَكَ،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ي خَابِزَةً فَلْتَخْبِزْ مَعَكِ، وَاقْدَحِي مِنْ بُرْمَتِكُمْ وَلَا تُنْزِلُ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لْفٌ، فَأُقْسِمُ بِاللهِ لَأَكَلُوا حَتَّى تَرَكُوهُ وَانْحَرَفُوا، وَإِنَّ بُرْمَتَنَا لَتَغِطُّ كَمَا هِيَ، وَإِنَّ عَجِينَتَنَا لَتُخْبَزُ كَ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طْ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جُلٍ مِنْ طَعَامٍ لَا يَكَادُ يَكْفِي البضعَ مِ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جَبُ مِنْهُ وَأَعْظَمُ فِي الْبَرَكَةِ، مَا قصَّهُ عَلَيْنَا عَبْدُالرَّحْمَنِ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ينَ وَمِائَ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مَعَ أَحَدٍ مِنْكُمْ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مَعَ رَجُلٍ صَاعٌ مِنْ طَعَامٍ أَوْ نَحْوُهُ، فَعُجِنَ، ثُمَّ جَاءَ رَجُلٌ مُشْرِكٌ، بِغَنَمٍ يَسُوقُ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عًا أَمْ عَطِ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 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بَيْعٌ، فَاشْتَرَى مِنْهُ شَاةً، فَصُنِعَتْ،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وَادِ البَطْنِ أَنْ يُشْ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يْمُ اللَّهِ، مَا فِي الثَّلاَثِينَ وَالمِائَةِ إِلَّا قَدْ حَ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زَّةً مِنْ سَوَادِ بَطْنِهَا، إِنْ كَانَ شَاهِدًا أَعْطَاهَا إِيَّاهُ، وَإِنْ كَانَ غَائِبًا خَبَأَ لَهُ، فَجَعَلَ مِنْهَا قَصْعَتَيْنِ، فَأَكَلُوا أَجْمَعُونَ وَشَبِعْنَا، فَفَضَلَتِ القَصْعَتَانِ، فَحَمَلْنَاهُ عَلَى البَ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ا الْحَدِيثِ مُعْجِزَتَانِ ظَاهِرَتَ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رُ سَوَادِ الْبَطْنِ حَتَّى وَسِعَ هَذَا الْعَ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رُ الصَّاعِ وَلَحْمِ الشَّاةِ حَتَّى أَشْبَعَهُمْ أَجْمَعِينَ وَفَضَلَتْ مِنْهُ فَضْلَةٌ حَمَلُوهَا لِعَدَمِ حَاجَةِ أَحَدٍ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حُدَيْبِيَةِ عَطِشَ النَّاسُ وَلَمْ يَجِدُوا مَاءً لِلْوُضُوءِ وَالشَّرَابِ إلاَّ قَلِيلاً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وةٍ، فَتَوَضَّأَ، فتسَابقُوا إلَى الْمَاءِ لقِلَّ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دَنَا مَاءٌ نَتَوَضَّأُ وَلاَ نَشْرَبُ إِلَّا مَا بَيْنَ يَدَيْكَ، فَوَضَعَ يَدَهُ فِي الرِّكْوَةِ، فَجَعَلَ المَاءُ يَثُورُ بَيْنَ أَصَابِعِهِ، كَأَمْثَالِ العُيُونِ، فَشَرِبْنَا وَتَوَضَّ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نْتُ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نَّا مِائَةَ أَلْفٍ لَكَفَانَا، كُنَّا خَمْسَ عَشْرَةَ 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أَحدِ الصَّمدِ الذي لمْ يَلِدْ ولمْ يُولَدْ ولمْ يَكُنْ لهُ كُفوًا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رسولِهِ محمدٍ،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دْرَكَ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رَكَةِ، فَطَمَعَ أَنْ يَنَالَ حَظَّهُ مِنْهَا،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مَرَاتٍ أَوْ بشَعِي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لِي فِيهِنَّ بِالْبَرَ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فَّهُنَّ بَيْنَ يَدَيْهِ، ثُمَّ دَعَا،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جعَلْهُنَّ فِي مِزْ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دْخِلْ يَدَكَ وَلَا تَنْثُ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 مِنْهُ كَذَا وَكَذَا وَسْقًا فِي سَبِيلِ اللَّهِ، وَنَأْكُلُ، وَنُطْعِمُ، وَكَانَ لَا يُفَارِقُ حَقْ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عْقِدَ الإ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قَطَعَ عَنْ حَقْوِي، فَ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ثَاه بِقَ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لنَّاسِ هَمٌّ وَلِيَ فِي الْيَوْمِ هَمَّ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مِنَ الْجِرَابِ زُهاءَ خَمْسٍ وَعِشْرِينَ سَنَةً، كُلُّ ذَلِكَ بِبَرَكَ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شاهداً آخرَ عَلَى نُبُ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قِيَ لَنَا فِي الْمَوْضُوعِ بَقِيَّةٌ، لَعَلَّنَا نَأْتِيَ عَلَيْهَا فِي خُطْبَةٍ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 اللَّهُمَّ إنِّي أَسْأَلُكَ النَّعِيمَ الْمُقِيمَ الَّذِي لَا يَحُولُ وَلَا يَزُولُ، اللَّهُمَّ إنِّي أَسْأَلُكَ الْأَمْنَ يَوْمَ الْخَوْفِ،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6:00Z</dcterms:created>
  <dc:creator>الشيخ احمد الحزيمي</dc:creator>
  <dc:description/>
  <dc:language>en-US</dc:language>
  <cp:lastModifiedBy>abo malak</cp:lastModifiedBy>
  <cp:lastPrinted>2018-02-22T14:05:00Z</cp:lastPrinted>
  <dcterms:modified xsi:type="dcterms:W3CDTF">2019-11-20T09:46:00Z</dcterms:modified>
  <cp:revision>3</cp:revision>
  <dc:subject>1/من بركات النبي عند مولده وفي طفولته 2/بركة النبي في دعوته 3/بعض معجزاته عليه الصلاة والسلام.</dc:subject>
  <dc:title>بركات النبي –صلى الله عليه وسلم</dc:title>
</cp:coreProperties>
</file>