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ح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ح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س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ا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ما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ا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ن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تسب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صد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ح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يز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َّس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ك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خط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واج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سكريَّ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قتح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فا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ب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ك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خت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ش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ر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ئ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ذ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س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بطاح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و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ك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ذل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ط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ط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ص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مَضَ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ُتّ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ُلّ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س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ا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ائ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بوط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ف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ِّدًا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حْفَظ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اه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أ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ع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ْتَم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ْت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فِ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ق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فَّت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صُّحُف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حْفَ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جِ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مَام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عَرَّ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رَّخ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عْرِف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شِّد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خْطِئ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صِيب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تد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ريات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َّائ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حْرُو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ج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لسَّائ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حْرُو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ئ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س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ل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ري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ل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ر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ِّ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ِّ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د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ع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cs="Traditional Arabic"/>
          <w:szCs w:val="36"/>
          <w:rtl w:val="true"/>
        </w:rPr>
        <w:t>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7:00Z</dcterms:created>
  <dc:creator>عكرمة صبري</dc:creator>
  <dc:description/>
  <dc:language>en-US</dc:language>
  <cp:lastModifiedBy>ahmed</cp:lastModifiedBy>
  <cp:lastPrinted>2024-03-18T10:38:00Z</cp:lastPrinted>
  <dcterms:modified xsi:type="dcterms:W3CDTF">2024-03-18T08:38:00Z</dcterms:modified>
  <cp:revision>4</cp:revision>
  <dc:subject>1/زحف المسلمين للصلاة في المسجد الأقصى زحف مبارك 2/ثلاث فضائل لصلاة الجمعة في المسجد الأقصى 3/الأحوال المؤسفة لأهل غزة في شهر رمضان المبارك 4/التحذير من شياطين الإنس وسماسرة الأراضي 5/ثلاث رسائل بشأن زكاة المال والعنف في المدارس والأقصى المبارك</dc:subject>
  <dc:title>بركات الصلاة في المسجد الأقصى ودعوات لأهل غزة</dc:title>
</cp:coreProperties>
</file>