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بركات</w:t>
            </w:r>
            <w:r>
              <w:rPr>
                <w:sz w:val="36"/>
                <w:sz w:val="36"/>
                <w:szCs w:val="36"/>
                <w:rtl w:val="true"/>
                <w:lang w:bidi="ar-EG"/>
              </w:rPr>
              <w:t xml:space="preserve"> </w:t>
            </w:r>
            <w:r>
              <w:rPr>
                <w:rFonts w:cs="Traditional Arabic"/>
                <w:sz w:val="36"/>
                <w:sz w:val="36"/>
                <w:szCs w:val="36"/>
                <w:rtl w:val="true"/>
                <w:lang w:bidi="ar-EG"/>
              </w:rPr>
              <w:t>السحو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عدد</w:t>
            </w:r>
            <w:r>
              <w:rPr>
                <w:sz w:val="36"/>
                <w:sz w:val="36"/>
                <w:szCs w:val="36"/>
                <w:rtl w:val="true"/>
              </w:rPr>
              <w:t xml:space="preserve"> </w:t>
            </w:r>
            <w:r>
              <w:rPr>
                <w:rFonts w:cs="Traditional Arabic"/>
                <w:sz w:val="36"/>
                <w:sz w:val="36"/>
                <w:szCs w:val="36"/>
                <w:rtl w:val="true"/>
              </w:rPr>
              <w:t>البر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وشموليت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ركة</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سحر</w:t>
            </w:r>
            <w:r>
              <w:rPr>
                <w:sz w:val="36"/>
                <w:sz w:val="36"/>
                <w:szCs w:val="36"/>
                <w:rtl w:val="true"/>
              </w:rPr>
              <w:t xml:space="preserve"> </w:t>
            </w:r>
            <w:r>
              <w:rPr>
                <w:rFonts w:cs="Traditional Arabic"/>
                <w:sz w:val="36"/>
                <w:sz w:val="36"/>
                <w:szCs w:val="36"/>
                <w:rtl w:val="true"/>
              </w:rPr>
              <w:t>ووجبة</w:t>
            </w:r>
            <w:r>
              <w:rPr>
                <w:sz w:val="36"/>
                <w:sz w:val="36"/>
                <w:szCs w:val="36"/>
                <w:rtl w:val="true"/>
              </w:rPr>
              <w:t xml:space="preserve"> </w:t>
            </w:r>
            <w:r>
              <w:rPr>
                <w:rFonts w:cs="Traditional Arabic"/>
                <w:sz w:val="36"/>
                <w:sz w:val="36"/>
                <w:szCs w:val="36"/>
                <w:rtl w:val="true"/>
              </w:rPr>
              <w:t>السحور</w:t>
            </w:r>
            <w:r>
              <w:rPr>
                <w:sz w:val="36"/>
                <w:sz w:val="36"/>
                <w:szCs w:val="36"/>
                <w:rtl w:val="true"/>
              </w:rPr>
              <w:t xml:space="preserve"> </w:t>
            </w:r>
            <w:r>
              <w:rPr>
                <w:rFonts w:cs="Traditional Arabic"/>
                <w:sz w:val="36"/>
                <w:sz w:val="36"/>
                <w:szCs w:val="36"/>
                <w:rtl w:val="true"/>
              </w:rPr>
              <w:t>ومعاني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عالم</w:t>
            </w:r>
            <w:r>
              <w:rPr>
                <w:sz w:val="36"/>
                <w:sz w:val="36"/>
                <w:szCs w:val="36"/>
                <w:rtl w:val="true"/>
              </w:rPr>
              <w:t xml:space="preserve"> </w:t>
            </w:r>
            <w:r>
              <w:rPr>
                <w:rFonts w:cs="Traditional Arabic"/>
                <w:sz w:val="36"/>
                <w:sz w:val="36"/>
                <w:szCs w:val="36"/>
                <w:rtl w:val="true"/>
              </w:rPr>
              <w:t>بركات</w:t>
            </w:r>
            <w:r>
              <w:rPr>
                <w:sz w:val="36"/>
                <w:sz w:val="36"/>
                <w:szCs w:val="36"/>
                <w:rtl w:val="true"/>
              </w:rPr>
              <w:t xml:space="preserve"> </w:t>
            </w:r>
            <w:r>
              <w:rPr>
                <w:rFonts w:cs="Traditional Arabic"/>
                <w:sz w:val="36"/>
                <w:sz w:val="36"/>
                <w:szCs w:val="36"/>
                <w:rtl w:val="true"/>
              </w:rPr>
              <w:t>تناول</w:t>
            </w:r>
            <w:r>
              <w:rPr>
                <w:sz w:val="36"/>
                <w:sz w:val="36"/>
                <w:szCs w:val="36"/>
                <w:rtl w:val="true"/>
              </w:rPr>
              <w:t xml:space="preserve"> </w:t>
            </w:r>
            <w:r>
              <w:rPr>
                <w:rFonts w:cs="Traditional Arabic"/>
                <w:sz w:val="36"/>
                <w:sz w:val="36"/>
                <w:szCs w:val="36"/>
                <w:rtl w:val="true"/>
              </w:rPr>
              <w:t>وجبة</w:t>
            </w:r>
            <w:r>
              <w:rPr>
                <w:sz w:val="36"/>
                <w:sz w:val="36"/>
                <w:szCs w:val="36"/>
                <w:rtl w:val="true"/>
              </w:rPr>
              <w:t xml:space="preserve"> </w:t>
            </w:r>
            <w:r>
              <w:rPr>
                <w:rFonts w:cs="Traditional Arabic"/>
                <w:sz w:val="36"/>
                <w:sz w:val="36"/>
                <w:szCs w:val="36"/>
                <w:rtl w:val="true"/>
              </w:rPr>
              <w:t>السحو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يئًا للمقبو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سُعدى لأولئك الذين كُتبوا في قوائم العتق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قوائم التي تَتْرَى في كل ليلة عند العزيز الغفار، هكذا تصرَّمت أيام وليالي هذا الشهر الكريم بما فيها من الخيرات والبركات، هي خيراتٌ وبركاتٌ في كل أي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أول يوم إلى آخره، وفي كل لحظةٍ مِن لحظات لياليه ونها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نك كُتبتَ في هؤلاء الذين أشار إلي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لَّهِ عُتَقَاءُ مِنَ النَّارِ، وَذَلِكَ كُلَّ لَيْلَ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سُع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لبركات التي ينالها مَن كُتِب في هذه القوائ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نْ زُحْزِحَ عَنِ النَّارِ وَأُدْخِلَ الْجَنَّةَ فَقَدْ فَازَ</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بركات تترَى في هذا الشهر الكريم، وإذا كان تعريف البركة عند 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ا الزيادة والنماء، فإنَّ رمضان هو ما يُمثِّل هذه البركة، وذلك بالنظر إلى الأجور العظيمة، والعطايا الجزيلة التي ينالها العباد في لحظاته المتوا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ك إنْ تأمَّلتَ في كل لحظة من لحظات هذا الشهر الكريم بركةٌ وخيرٌ لمن أراد أن يغتن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لطائف هذا الشهر العظيم، وجليل برك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ه أوقاتًا لها مزيدٌ من الخصوصية، وجاءت الشريعة بمشروعية أعمالٍ مخصَّصة فيها؛ ليتقوَّى المسلم ويُبادر ويُهيَّأ لاغتنام هذا الوقت وما ينبغي أن يشغل فيه ب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وقات التي فيها مزيد خصوصية و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تُ السَّحر، وجاءت الشريعة بأن جعلتْ فيه ما يحُّث على أن يكون الإنسان حال هذا الوقت مستيقظًا متهيأً، ومما يدل على هذا ما ثبت في الصحيحين من حديث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سَحَّرُوا؛ فَإِنَّ فِي السُّحُورِ بَرَكَ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حديث يؤكِّد تأكيدًا واضحًا على ما ينبغي للإنسان من أن يكون مبادرًا إلى هذا الخير العظيم،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 يحثُّ المسلمي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سَحَّرُ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اولوا وجبة السحَر، وهي المسماة السَّحور، قال العلامة ابن الأ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حور بِالْفَ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مَا يُتَسَحَّرُ بِهِ مِنَ الطَّعام والشَّراب، وبالضَّم المصْدرُ والفعلُ نفسُه، وأكثرُ مَا رُويَ بِالْفَ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واب بِالضَّمِّ؛ لِأَنَّهُ بِالْفَ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عَامُ والبركَةُ، وَالْأَجْرُ والثوابُ فِي الْفِعْلِ لَا فِي الطَّعَ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علَّامة الأزه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ح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تسحر به وقت السحَر من طعام أو لبن أو سويق، وُضع اسمًا لما يؤكل في ذلك الوقت، وقد تسحَّر الرجل ذلك الطعا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تكرر ذكر السَّحور في الحديث في غير موض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ا يقول الحافظ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كَةَ فِي السُّحُورِ تَحْصُلُ بِجِهَاتٍ مُتَعَدِّدَ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بَاعُ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لَفَةُ أَهْلِ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وِّي عَلَى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يَادَةُ فِي النَّشَ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افَعَةُ سُوءِ الْخُلُقِ الَّذِي يُثِيرُهُ الْجُ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بُّبُ بِالصَّدَقَةِ عَلَى مَنْ يَسْأَلُ إِذْ ذَاكَ أَوْ يَجْتَمِعُ مَعَهُ عَلَى الْأَ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بُّبُ لِلذِّكْرِ وَالدُّعَاءِ؛ فإنه وَقْتُ مَظِنَّةِ الْإِجَا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قص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ؤمن إذا تأمل في هذا الوقت وجده خيرًا كله، وإن أول بركاتِ العبادة التي ينبغي أن يبادر إليها 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 يكون مقتديًا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ابعًا لسنته، وهذا ما جاء عن زيد بن ثا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حَّرْنَا مَعَ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م إِلَى الصَّلَاةِ،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بَيْنَ الأذان والسُّحو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 خَمْسِينَ 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علَّامة ابن أبي ج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صَلَّى اللَّهُ عَلَيْهِ وَسَلَّمَ يَنْظُرُ إلى مَا هُوَ الْأَرْفَقُ بِأُمَّتِهِ فَيَفْعَلُهُ؛ لِأَنَّهُ لَوْ لَمْ يَتَسَحَّرْ لَاتَّبَعُوهُ فَيَشُقُّ عَلَى بَعْضِهِمْ، وَلَوْ تَسَحَّرَ فِي جَوْفِ اللَّيْلِ لَشَقَّ أَيْضًا عَلَى بَعْضِهِمْ مِمَّنْ يَغْلِبُ عَلَيْهِ النَّوْمُ، فَقَدْ يُفْضِي إِلَى تَرْكِ الصُّبْحِ، أَوْ يَحْتَاجُ إِلَى الْمُجَاهَدَةِ بِالسَّ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قصود في هذا المق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باشر هذه العبادة، وكان يقوم ويتسحَّر معه مَن يتسحر، إما مِن أهل بيته، أو مَن يكون عنده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حكى هذا في هذا الحديث زيد بن ثا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حرص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ه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كثيرًا ما يذكِّر أصحابه بهذه الوجبة التي هي تعبُّد 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دعوهم إلى فعْلها، ويُشير عليهم بين الحين والآخر ببركاتها، ويبيِّن فضلَها حتى ترسخ في أذهانهم فلا يرغبوا عنها، وهذا واضح في حديث العرباض بن س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سُّحُورِ في رمضان،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مَّ إلى الغَدَاء المُبَار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نسائ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مَّ إلى الغَدَاء المُبَاركِ</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أقبل وتعال واحضر هذا الغداء المبارك، المبارك في وقته، المبارك في القيام به بما يرجع على الإنسان مِن التقوِّي على 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عن عبد الله بن الحارث أنَّ أحدَ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تس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ها بركة أعطاكم الله إياها فلا تدَعو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عن سلمان الفار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ركة في ثلا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الجماعة والثريد والسَّحو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أيضًا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سَّحُورُ بَرَكَةٌ، فَلَا تَدَعُوهُ، وَلَوْ أَنْ يَجْرَعَ أَحَدُكُمْ مَ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بركة السُّحور مِن جهة متابعة السنة،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فظ عليه وأكَّد على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وا مُبادِرين إليه، والخير كل الخير في اتِّباع السنة، التي قد تظهر آثار بركات هذه المتابعة للسنة، وخيرية ذلك، وقد تخفَى على الإنسا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سَحَّرُوا؛ فَإِنَّ فِي السُّحُورِ بَرَكَ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ثاني بركات السَّحور وفضائ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خالفةٌ لأهل الكتاب مِن اليهود والنصارى، الذين حُرموا من هذه المنحة الإلهية، ومخالفة أهل الكتاب فيما نتعبِّد الله به أمرٌ ثابت،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جه إليه، وهكذا قرَّره القرآن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شأن هذه المخالفة لأهل الكتاب فيما يتعلق بالسُّحور جاء ع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صْلُ مَا بَيْنَ صِيَامِنَا وَصِيَامِ أَهْلِ الْكِتَابِ أَكْلَةُ السَّحَ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حديث يدل على أنهم لم يكونوا يأكلون تعبَّدًا لله في مثل هذه الأوقات، فمُيِّزت هذه الأمة وفُضِّلت بهذه الخصِيصة والميزة الكريمة التي يحصل في غضونها من البركات ما الله به ع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ا يقول الإمام الخطا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هل الكتاب إذا ناموا بعد الإفطار لم يحل لهم معاودة الأكل والشرب، وعلى مثل ذلك كان الأمر في أول الإسلام، ثم نُسخ ورُخِّص في الطعام والشراب إلى وقت الف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 جل وع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لُوا وَاشْرَبُوا حَتَّى يَتَبَيَّنَ لَكُمُ الْخَيْطُ الْأَبْيَضُ مِنَ الْخَيْطِ الْأَسْوَدِ مِنَ الْفَجْ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لث بركات السُّح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تقويةٌ للعبد على العبادة، وزيادة في النشاط لعموم الاحتياج إلى الطعام، ولو تُرك السَّحور لكان في ذلك مشقَّة على بعض الناس ممن لا يحتمل طول وقت الإمساك عن الطعام، فقد يُغشى عليه، وقد يُفضي ذلك إلى الإفطار في رمضان احتياجًا إلى هذا، وقد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ضَرَرَ ولا ضِرَ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بن ماج</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بادات لم يُقصد بها أن يُشقَّ على الناس وأن يُدخل عليهم الضرر، فالقرآن والشريعة المحمدية ليست لتشقي الناس</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ط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نْزَلْنَا عَلَيْكَ الْقُرْآنَ لِتَشْقَ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رِيدُ اللَّهُ بِكُمُ الْيُسْرَ وَلَا يُرِيدُ بِكُمُ الْعُسْ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يست هذه العبادات لأجل أن يُشقَّ على الناس،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رد ذلك منا، وإنما هي تزكية وتطهير، وفيها نوع مِن الاختبار في أمور يقدر عليها الناس، فإذا دخل عليهم شيء مما لا يقدرون عليه فإنهم يُعفَون منه، ولا يُباح لهم أن يمضوا فيما فيه ضرر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قص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هذه الوجبة والقيام لها فيه بركة، ومِن جملة هذه ال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ية الإنسان على العبادة، والزيادة في النشا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ل هذا هو السب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لأجله شرع تأخير السحور، فإن السنة أن يكون آخر الليل كما تقدمتِ الإشارة إليه في الحديث، ولا تحصل هذه البركة، ولا تحصل المتابع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عبادة لو جعل الإنسان سُحوره في منتصف الليل أو في أ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w:t>
      </w:r>
      <w:r>
        <w:rPr>
          <w:rFonts w:ascii="Traditional Arabic" w:hAnsi="Traditional Arabic" w:cs="Traditional Arabic"/>
          <w:sz w:val="36"/>
          <w:sz w:val="36"/>
          <w:szCs w:val="36"/>
          <w:rtl w:val="true"/>
        </w:rPr>
        <w:t xml:space="preserve">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جِّل الإفطار، ويؤخِّر السُّحور،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ن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عن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نتُ أتسحَّر في أهلي، ثم يكون سرعة بي أن أدرك صلاة الفجر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يدل على تأخير السَّحور بحيث أن سه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سرع ويتبادر إلى الصلاة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سجده مخافة أن يفوته شيء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قص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 كلما أخِّرت وجبة السحر فإن هذا أوفق للسنة، وأقرب لتحقيق مُبتغاها ومقص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سَحَّ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 فِي السَّحُورِ بَرَكَ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رابع بركات السُّح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قظة في وقت مبارك، يتنزل فيه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سماء الدنيا، نزولًا يليق بجلاله وعظمته سبحانه، ف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 مِن سائل يُعطى؟ هل مِن داعٍ يُستجاب له؟ هل مِن مُستغفر يغفر 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حتى يطلع ال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ثبت في الصحيحين وفي غير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ستحضر المسلم أنه في قيامه لهذا الوقت وهو يتناول وجبته أن يكون حامدًا لله شاكرًا ذاكرًا، وأن يخُصَّ هذا الوقت بشيء من الاهتمام؛ ليتوجه بطلبته إلى ربه، فيسأله ما يشاء مِن خيرَيِ الدنيا والآخرة، ومثل هذا الوقت الذي فيه من البركة والجلال والعظمة ما فيه كان الصحابة والتابعون مِن بعدهم يملؤونه بالذكر والتسبيح والاستغفار، ولذلك أُثني عليهم في القرآن العظيم في 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سورة آل عمرا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مُسْتَغْفِرِينَ بِالْأَسْحَ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ريٌّ بالمؤمن أن يُلاحِظ هذا الوقت الشريف، وما ينبغي أن يكون فيه من الدعاء والذ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سَحَّ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 فِي السَّحُورِ بَرَكَ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خامس بركات السحور أن يكون في التسحر استحضارٌ لرحمة الله بعباده، ولو شاء لأمرهم بالوصال، فكان في ذلك مشقة عظيمة عليهم، ومَظاهر الرحمة الربانية تتجلى في كل التشريعات وأحكامه سبحانه وتعالى وأقدا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مِن كمال شريعة 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ها ليست شريعة آصار ولا أغلال ولا تشديد ولا تضييق، ولكنها شريعة رحمة من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هدْي النبي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صلى الله وسلَّم على عبد الله 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 محمد صلى الله عليه وعلى آله وأصحا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وصي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يتعلق بهذا الوقت الشريف، وما يكون فيه مِن المبادرة للطعام الذي يُتقوَّى به على الصيام، وما يكون فيه أيضًا من المبادرة إلى الذكر والدعاء والاستغفار عملًا بما أثنى به القرآنُ العظيم على أهل هذا ال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قوله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مُسْتَغْفِرِينَ بِالْأَسْحَ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بركات متتابعات لهذا الوقت الفضيل، وما يكون فيه مِن العمل، وتقدَّم ذكْر خمسةٍ مِن معالم البركة في 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سَحَّ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 فِي السَّحُورِ بَرَكَ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بر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د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ي وملائكته على مَن قاموا في هذا الوقت، كما يدل عليه ما جاء من الحديث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مُتَسَحِّ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في المسن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يعضده ما جاء وتقدم في الحديث؛ حديث التنزُّل الإلهي، كيف لا يكون مَن قام في هذا الوقت وكان مستيقظًا ذاكرً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لا يكون أهلًا لهذه الرحمة الموعودة من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صلاة عليه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حبَّب إلى عباده ويتودَّد بهذا النداء الرباني العظ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 مِنْ دَاعٍ فَأَسْتَجِيبَ لَهُ؟ هَلْ مِنْ سَائِلٍ فَأُعْطِيَهُ؟ هَلْ مِنْ مُسْتَغْفِرٍ فَأَغْفِرَ 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وقت فضيل لا يغفل عن فضله وشرفه إلا مَن حُرم، ولم يتهيأ لأن يكون محلًّا ل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بب انصرافه إلى شيء من الملْهِيات، أو لأنه أعرض عن هذا الفضل العظيم، ولم يرفع به رأسً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هيِّئ الخير للعبد متى توجَّه إليه، ومتى كان حريصًا عليه، أما مَن أعرض واستنكف ولم يبال بهذه الخيرات فيوشك أن لا يكون محلًّا لها، ولا مستأهلًا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جدر التذكير في هذا المقام أيضًا أن ِمن أفضل ما يتسحر به المؤمن في هذا الوقت، بالإضافة إلى الطعام الذي يقويه مما تشتهيه نفسه هو التمر، فقد مدح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طعمة المباركة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 سَحُورُ المُؤمِنِ التَّمْ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ضلًا عن الأجر الحاصل مِن امتثال 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للتمر كما لا يخفى على أهل الاختصاص قيمة غذائية عالية، تقوِّي البدن، وتُعينه على تحمل أعباء الصيام طيلة اليوم، كما يقرره الأطب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أُمر المسلم بأن يكون أول فطوره على التمر على الرطب، وذلك لأن له أثرًا كبيرًا في إمداد الجسم على وجه السرعة بما يحتاجه مما فقده طيلة يوم الصيام، فهكذا يكون أيضًا البركة في امتثال توج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تضمن سحور المؤمن هذه الطعمة المباركة وهي الت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قصود مما ت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درك المسلم هذه البركات المتواليات في كل لحظات الشهر العظيم، فحيثما يَمَّمْتَ وجهكَ فيما يكون مِن الخير والبركة في هذا الشهر فإنه حا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 كان ذلك فيما يتعلق بالصلاة والقيام والصيام، أو فيما يكون مِن تلاوة القرآن، أو فيما يكون مِن الأذكار والدعوات والاستغفار، أو في غير ذلك مما يُهيَّأ للمؤمن، فكلها أعمال صالحة مباركة هُيِّئَ لها الوقت الذي يكون المؤمن فيه مُتاجرًا مع ربه تجارة مضاعفة، ولا ينصرف عن هذا إلا محر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كان ذلك الفضل الذي وَعد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حاديث متعاقبة متواردة على هذا 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أن مَن أدرك رمضان فصامه وقامه، وأدَّى ما أوجب الله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ر له ما تقدم مِن ذنبه بالنظر إلى هذه البركات التي يَفيض بها كل وقت مِن أوقاته، فإذا فرط المسلم في كل هذه الخيرات فهذا دليل الحرمان، وعدم الحرص مِن هذا الإنسان على أن يكون مِن أهل هذه البركات والخي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سأل الله الكريم أن يُعيذنا مِن الحرمان، وأن يوفقنا للطاعة والامتثال، إن ربي سميع قريب مج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وسلموا على خير خلق الله نبينا محمد، فقد أمرنا ربنا بذلك فقال عز من قائ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ارضَ عن خلفائه الراشدين والأئمة المهد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والتا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ا معهم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ياء والأم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ذل الكفر والكاف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في كل مكان، وألِّف بين قلوبهم يا 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لِّف بين المسلمين، وأبعِد عنهم الفُرقة والشقاق يا حي يا ق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 بالإسلام والمسلمين سوءًا فأشغله بنفسه، واجعل تدبيره تدميرًا عليه يا سميع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بسط على بلادنا الأمن والاستقرار وأنواع الخيرات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اة أمورنا لما فيه الخير والسداد، اللهم أعنْهم على ما قاموا به من أمورهم، وهيئ لهم البطانة الصالحة الناصحة، وأبعِد عنهم بطانة السوء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ونفِّس كرب المكروبين، واقضِ الدين عن المدينين، واشفِ مَرْضَانا ومَرْضَى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والدِينا وارحمهم كما ربونا صغ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1:24:00Z</dcterms:created>
  <dc:creator>الشيخ خالد بن عبدالرحمن الشايع</dc:creator>
  <dc:description/>
  <cp:keywords/>
  <dc:language>en-US</dc:language>
  <cp:lastModifiedBy>احمد</cp:lastModifiedBy>
  <cp:lastPrinted>2022-04-10T13:26:00Z</cp:lastPrinted>
  <dcterms:modified xsi:type="dcterms:W3CDTF">2022-04-10T11:26:00Z</dcterms:modified>
  <cp:revision>4</cp:revision>
  <dc:subject>1/تعدد البركة في رمضان وشموليتها 2/بركة وقت السحر ووجبة السحور ومعانيها 3/معالم بركات تناول وجبة السحور</dc:subject>
  <dc:title>بركات السحور</dc:title>
</cp:coreProperties>
</file>