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م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ر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برِّد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ُسألن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ئ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4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م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ا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ج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ْو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ْوّ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ِ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سام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ن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خ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ط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تا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ط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طْع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ذ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ْح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ذ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س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سْئ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خ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ل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لوذ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rFonts w:cs="Traditional Arabic"/>
          <w:sz w:val="36"/>
          <w:szCs w:val="36"/>
          <w:rtl w:val="true"/>
        </w:rPr>
        <w:t>)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6:47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7-16T16:48:00Z</dcterms:modified>
  <cp:revision>3</cp:revision>
  <dc:subject>1/ مسؤولية الكلمة 2/ وقفة مع عبارة: برِّدْ عليهم 3/ ثم لتُسألنّ يومئذ عن النعيم 4/ من وسائل شكر النعمة 5/ فضل صدقة الماء </dc:subject>
  <dc:title>برد عليهم</dc:title>
</cp:coreProperties>
</file>