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اهين</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مرسلي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راهي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رؤوف</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الذي </w:t>
      </w:r>
      <w:r>
        <w:rPr>
          <w:rFonts w:ascii="Traditional Arabic" w:hAnsi="Traditional Arabic" w:cs="Traditional Arabic"/>
          <w:sz w:val="36"/>
          <w:sz w:val="36"/>
          <w:szCs w:val="36"/>
          <w:rtl w:val="true"/>
        </w:rPr>
        <w:t xml:space="preserve">بلغ الرسالة وأدى الأمانة ونصح الأمة  وجاهد في الله حق جهاده حتى أتاه اليقين </w:t>
      </w:r>
      <w:r>
        <w:rPr>
          <w:rFonts w:ascii="Traditional Arabic" w:hAnsi="Traditional Arabic" w:cs="Traditional Arabic"/>
          <w:sz w:val="36"/>
          <w:sz w:val="36"/>
          <w:szCs w:val="36"/>
          <w:rtl w:val="true"/>
        </w:rPr>
        <w:t>من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ascii="Traditional Arabic" w:hAnsi="Traditional Arabic" w:cs="Traditional Arabic"/>
          <w:sz w:val="36"/>
          <w:sz w:val="36"/>
          <w:szCs w:val="36"/>
          <w:rtl w:val="true"/>
        </w:rPr>
        <w:t xml:space="preserve">من رحمة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w:t>
      </w:r>
      <w:r>
        <w:rPr>
          <w:rFonts w:ascii="Traditional Arabic" w:hAnsi="Traditional Arabic" w:cs="Traditional Arabic"/>
          <w:sz w:val="36"/>
          <w:sz w:val="36"/>
          <w:szCs w:val="36"/>
          <w:rtl w:val="true"/>
        </w:rPr>
        <w:t xml:space="preserve">أن أرسل إليهم </w:t>
      </w:r>
      <w:r>
        <w:rPr>
          <w:rFonts w:ascii="Traditional Arabic" w:hAnsi="Traditional Arabic" w:cs="Traditional Arabic"/>
          <w:sz w:val="36"/>
          <w:sz w:val="36"/>
          <w:szCs w:val="36"/>
          <w:rtl w:val="true"/>
        </w:rPr>
        <w:t xml:space="preserve">رسلا ليكونوا إلى الحق مبشرين وداعين، وعن الباطل منذرين ومحذرين؛ وقد كتب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لى نفسه ألا يعذب أحدا حتى تصله رسالة من الله وبلاغ ومصداق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مُعَذِّبِينَ حَتَّى نَبْعَثَ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ل العادلين لا يعذب أحدا حتى تقوم عليه الحجة بالرسالة ثم يعاند الحجة</w:t>
      </w:r>
      <w:r>
        <w:rPr>
          <w:rFonts w:ascii="Traditional Arabic" w:hAnsi="Traditional Arabic" w:cs="Traditional Arabic"/>
          <w:sz w:val="36"/>
          <w:sz w:val="36"/>
          <w:szCs w:val="36"/>
          <w:rtl w:val="true"/>
        </w:rPr>
        <w:t xml:space="preserve"> ومن </w:t>
      </w:r>
      <w:r>
        <w:rPr>
          <w:rFonts w:ascii="Traditional Arabic" w:hAnsi="Traditional Arabic" w:cs="Traditional Arabic"/>
          <w:sz w:val="36"/>
          <w:sz w:val="36"/>
          <w:szCs w:val="36"/>
          <w:rtl w:val="true"/>
        </w:rPr>
        <w:t xml:space="preserve">لم تبلغه حج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 بهذه الآية على أن أهل الفترات وأطفال المشركين، لا يعذبهم الله حتى يبعث إليهم رسولا لأنه منزه عن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كرم الله هذه الأمة ببعثة أفضل الخلق وأكرمهم على الله  الرحمة المهدا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في الآية الكريمة؛ كما ذكر بعض أهل التفسير،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ظموه وتجلوه، وتقوموا بحقوقه، كما كانت له المنة العظيمة برقابك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سبحوا لله أول النهار وآخره، فذكر الله في هذه الآية الحق المشترك بين الله وبين رسوله، وهو الإيمان بهما، والمختص بالرسول، وهو التعزير والتوقير، والمختص بالله، وهو التسبيح له والتقديس بصلاة أو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بعث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اهيها نعمة فبه عرفنا الدين وبدعوته هُدينا إلى توحيد رب العالمين؛ أفلا نحبه ونعزره ونوقره ونجله؛ كما أمرنا بذلك ربنا في كتابه العزيز ونبرهن على ذلك؛ ألا وإن أعظم تلك البراه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إيمان به والتصديق بالدين الذي جاء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من أصول دين الإسلام وركن من أركان الإيمان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براهين محبة الرسول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 </w:t>
      </w:r>
      <w:r>
        <w:rPr>
          <w:rFonts w:ascii="Traditional Arabic" w:hAnsi="Traditional Arabic" w:cs="Traditional Arabic"/>
          <w:sz w:val="36"/>
          <w:sz w:val="36"/>
          <w:szCs w:val="36"/>
          <w:rtl w:val="true"/>
        </w:rPr>
        <w:t xml:space="preserve">في ما أمر واجتناب ما نهى عنه وزجر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كتاب الكري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تحقق للعبد الطاعة لربه ومولاه إلا بطاعة من أنقذه الله به وهداه ؛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بطاعة نبيه الذي اصطفاه وأرسله إليهم، وصدق القائل</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صِي الإِله وَأنْتَ تُظْهِرُ 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حالٌ في القياس بديعُ</w:t>
      </w:r>
    </w:p>
    <w:p>
      <w:pPr>
        <w:pStyle w:val="Normal"/>
        <w:jc w:val="left"/>
        <w:rPr/>
      </w:pPr>
      <w:r>
        <w:rPr>
          <w:rFonts w:ascii="Traditional Arabic" w:hAnsi="Traditional Arabic" w:cs="Traditional Arabic"/>
          <w:sz w:val="36"/>
          <w:sz w:val="36"/>
          <w:szCs w:val="36"/>
          <w:rtl w:val="true"/>
        </w:rPr>
        <w:t>لَوْ كانَ حُبُّكَ صَادِقاً لأَ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بَّ لِمَنْ يُحِبُّ مُطِ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كلِّ يومٍ يبتديكَ ب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 وأنتَ لشكرِ ذاكَ مض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بر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بر الله أن اتباعه شرط محبته؛ 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وهُ لَعَلَّكُمْ تَ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صحب الكتاب والسنة، وتغرب عن نفسه وعن الخلق، وهاجر بقلبه إلى الله؛ فهو الصادق الم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لزم نفسه آداب السنة؛ نور الله قلبه بنور المعرفة، ولا مقام أشرف من متابعة الحبيب في أوامره وأفعاله وأخلا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ون الاتباع صحيحا إلا بترك الابتداع في الدين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أن الابتداع في الدين مناقض للمحبة الصادقة كونه ليس من فعل النبي الكريم ولا من فعل أصحابه الذين أمرنا بالتزام سبيلهم؛ وكم نشاهد من البدع والمحدثات؛ كالاحتفال ب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يثبت في الكتاب أو السنة أو فعل سلف الأمة وليس له أصل في ديننا الحنيف؛ فهو بدعة سيئة؛ إضافة إلى أن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فق أهل التاريخ على أنه في الثاني عشر من ربيع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العجاب أن المحتفلين بالمولد لا يربطهم برسول الله الأمين إلا هذه المحدثات والبدع؛ بل لو أقسمت أنه لو كان الاحتفال بمولده سنة من سننه لتركوه ما كنت حانث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ما يدعو للغرابة أن أدعياء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وا الاحتفال بمولده معيارا لمحبته فظنو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ذلك علامة صدق المحبة، وأن من لم يشاركهم في هذه البدعة؛ فهو كاذب في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راهين صدق ال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كم إلى شريعته والرضا ب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صداقا ل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هو مؤسف أن نجد في زماننا من يدع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تحاكم إلى الدين الذي جاء به والشريعة السمحة التي دعا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محبته</w:t>
      </w:r>
      <w:r>
        <w:rPr>
          <w:rFonts w:ascii="Traditional Arabic" w:hAnsi="Traditional Arabic" w:cs="Traditional Arabic"/>
          <w:sz w:val="36"/>
          <w:sz w:val="36"/>
          <w:szCs w:val="36"/>
          <w:rtl w:val="true"/>
        </w:rPr>
        <w:t xml:space="preserve"> على النفس والأهل والمال والناس أجمعين</w:t>
      </w:r>
      <w:r>
        <w:rPr>
          <w:rFonts w:ascii="Traditional Arabic" w:hAnsi="Traditional Arabic" w:cs="Traditional Arabic"/>
          <w:sz w:val="36"/>
          <w:sz w:val="36"/>
          <w:szCs w:val="36"/>
          <w:rtl w:val="true"/>
        </w:rPr>
        <w:t xml:space="preserve">؛ كما روى </w:t>
      </w:r>
      <w:r>
        <w:rPr>
          <w:rFonts w:ascii="Traditional Arabic" w:hAnsi="Traditional Arabic" w:cs="Traditional Arabic"/>
          <w:sz w:val="36"/>
          <w:sz w:val="36"/>
          <w:szCs w:val="36"/>
          <w:rtl w:val="true"/>
        </w:rPr>
        <w:t xml:space="preserve">عبد 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آخذ بي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ذي نفسي بيده حتى أكون أحب إليك من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أكرم أهل الأرض بعد الأنبياء وهم الذين اختارهم الله لصحبة نبيه كما أنهم حملة رسالته وأزكى البشرية من أمته، و</w:t>
      </w:r>
      <w:r>
        <w:rPr>
          <w:rFonts w:ascii="Traditional Arabic" w:hAnsi="Traditional Arabic" w:cs="Traditional Arabic"/>
          <w:sz w:val="36"/>
          <w:sz w:val="36"/>
          <w:szCs w:val="36"/>
          <w:rtl w:val="true"/>
        </w:rPr>
        <w:t xml:space="preserve">صدق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م 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نظر في قلوب العباد فوجد قلب محمد خير قلوب العباد، فاصطفاه لنفسه، وابتعثه برسالته، ثم نظر في قلوب العباد بع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قلوب أصحابه خير قلوب العباد، فجعلهم وزراء نبيه، يقاتلون على دينه، فما رآه المسلمون حسناً فهو عند الله حسن، وما رأوه سيئاً فهو عند الله سيئ</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والله ما 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يطعن في صحابته الذين أحبهم وأحبوه ودعاهم للحق فاتبعوه وناص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براهين ال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ته والدفاع عنه؛ كما نصره الصحابة الكر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الدفاع عن شخصه مِن إساءة أعدائه من الكفار والمنافقين، وكذا الدفاع عن دينه وسنته وصحابته وأتباعه وورثته من العلماء والأول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حقق النصر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إلى الكتاب والسنة ومنهج سلف الأمة، ومقاطعة من أساء إلى نبينا الكريم اقتصاديا واجتماعيا وأخلاقيا وثقاف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براهين على محبة خير المرسلين؛ </w:t>
      </w:r>
      <w:r>
        <w:rPr>
          <w:rFonts w:ascii="Traditional Arabic" w:hAnsi="Traditional Arabic" w:cs="Traditional Arabic"/>
          <w:sz w:val="36"/>
          <w:sz w:val="36"/>
          <w:szCs w:val="36"/>
          <w:rtl w:val="true"/>
        </w:rPr>
        <w:t>الإكثار من الصلاة والسلام عليه</w:t>
      </w:r>
      <w:r>
        <w:rPr>
          <w:rFonts w:ascii="Traditional Arabic" w:hAnsi="Traditional Arabic" w:cs="Traditional Arabic"/>
          <w:sz w:val="36"/>
          <w:sz w:val="36"/>
          <w:szCs w:val="36"/>
          <w:rtl w:val="true"/>
        </w:rPr>
        <w:t>؛ وهذا لا شك حق من حقوقه صلى الله عليه وسلم على أمته؛ فقد أمر الله عباده بالصلاة والسلام على خير الأنا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ثناء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عظم البش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غَرُّ عَلَيْهِ لِلنُّبُوَّة ِخَا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لَّهِ مَشْهُودٌ يَلُوحُ ويُشْهَ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ضمَّ الإلهُ اسمَ النبيّ إلى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قَالَ في الخَمْسِ المُؤذِّنُ أشْهَ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و العرشِ محمودٌ وهذا محم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يٌّ أتَانَا بَعْدَ يَأسٍ وَفَتْ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رسلِ والأوثانِ في الأرضِ تعب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سَى سِرَاجاً مُسْتَنيراً وَهَادِ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لُوحُ كما لاحَ الصّقِيلُ المُهَنَّ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ذرنا ناراً، وبشرَ 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منا الإسلامَ فاللهَ نحم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color w:val="333333"/>
          <w:sz w:val="39"/>
          <w:sz w:val="39"/>
          <w:szCs w:val="39"/>
          <w:rtl w:val="true"/>
        </w:rPr>
        <w:t xml:space="preserve">وختاما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أيها المسلمون</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 xml:space="preserve">هنيئا لمن صدق في محبته لنبي الهدى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صلوات الله وسلامه عليه</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 xml:space="preserve">الثمار الوارفة والخيرات الهانئة؛ فمن ذلك التلذذ بحلاوة الإيمان والسكنية والاطمئنان؛ يقول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عليه الصلاة والسلام</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ثلاثٌ من كنَّ فيه وجد حلاوة الإيمان</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 وذكر في مقدمتها</w:t>
      </w:r>
      <w:r>
        <w:rPr>
          <w:rFonts w:cs="Traditional Arabic" w:ascii="Traditional Arabic" w:hAnsi="Traditional Arabic"/>
          <w:color w:val="333333"/>
          <w:sz w:val="39"/>
          <w:szCs w:val="39"/>
          <w:rtl w:val="true"/>
        </w:rPr>
        <w:t>:</w:t>
      </w:r>
      <w:r>
        <w:rPr>
          <w:rFonts w:cs="Traditional Arabic" w:ascii="Traditional Arabic" w:hAnsi="Traditional Arabic"/>
          <w:color w:val="333333"/>
          <w:sz w:val="39"/>
          <w:szCs w:val="39"/>
          <w:rtl w:val="true"/>
        </w:rPr>
        <w:t xml:space="preserve">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أن يكون الله ورسوله أحبُ إليه مما سواهما</w:t>
      </w:r>
      <w:r>
        <w:rPr>
          <w:rFonts w:cs="Traditional Arabic" w:ascii="Traditional Arabic" w:hAnsi="Traditional Arabic"/>
          <w:color w:val="333333"/>
          <w:sz w:val="39"/>
          <w:szCs w:val="39"/>
          <w:rtl w:val="true"/>
        </w:rPr>
        <w:t>".</w:t>
      </w:r>
    </w:p>
    <w:p>
      <w:pPr>
        <w:pStyle w:val="Normal"/>
        <w:jc w:val="left"/>
        <w:rPr>
          <w:rFonts w:ascii="Traditional Arabic" w:hAnsi="Traditional Arabic" w:cs="Traditional Arabic"/>
          <w:color w:val="333333"/>
          <w:sz w:val="39"/>
          <w:szCs w:val="39"/>
        </w:rPr>
      </w:pPr>
      <w:r>
        <w:rPr>
          <w:rFonts w:ascii="Traditional Arabic" w:hAnsi="Traditional Arabic" w:cs="Traditional Arabic"/>
          <w:color w:val="333333"/>
          <w:sz w:val="39"/>
          <w:sz w:val="39"/>
          <w:szCs w:val="39"/>
          <w:rtl w:val="true"/>
        </w:rPr>
        <w:t xml:space="preserve">إضافة إلى مرافقة المحب الصادق للمحبوب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صلى الله عليه وسلم</w:t>
      </w:r>
      <w:r>
        <w:rPr>
          <w:rFonts w:cs="Traditional Arabic" w:ascii="Traditional Arabic" w:hAnsi="Traditional Arabic"/>
          <w:color w:val="333333"/>
          <w:sz w:val="39"/>
          <w:szCs w:val="39"/>
          <w:rtl w:val="true"/>
        </w:rPr>
        <w:t>-</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 xml:space="preserve">مصداقا للحديث الذي رواه الإمام عن أنسٍ </w:t>
      </w:r>
      <w:r>
        <w:rPr>
          <w:rFonts w:cs="Traditional Arabic" w:ascii="Traditional Arabic" w:hAnsi="Traditional Arabic"/>
          <w:color w:val="333333"/>
          <w:sz w:val="39"/>
          <w:szCs w:val="39"/>
          <w:rtl w:val="true"/>
        </w:rPr>
        <w:t>-</w:t>
      </w:r>
      <w:r>
        <w:rPr>
          <w:rFonts w:ascii="Traditional Arabic" w:hAnsi="Traditional Arabic" w:cs="Traditional Arabic"/>
          <w:color w:val="333333"/>
          <w:sz w:val="39"/>
          <w:sz w:val="39"/>
          <w:szCs w:val="39"/>
          <w:rtl w:val="true"/>
        </w:rPr>
        <w:t>رضي الله عنه</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قال</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جاء رجلٌ إلى رسول الله فقال يا رسول الله، متى الساعة؟ قال</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وما أعددت لها؟ فقال</w:t>
      </w:r>
      <w:r>
        <w:rPr>
          <w:rFonts w:cs="Traditional Arabic" w:ascii="Traditional Arabic" w:hAnsi="Traditional Arabic"/>
          <w:color w:val="333333"/>
          <w:sz w:val="39"/>
          <w:szCs w:val="39"/>
          <w:rtl w:val="true"/>
        </w:rPr>
        <w:t xml:space="preserve">: </w:t>
      </w:r>
      <w:r>
        <w:rPr>
          <w:rFonts w:ascii="Traditional Arabic" w:hAnsi="Traditional Arabic" w:cs="Traditional Arabic"/>
          <w:color w:val="333333"/>
          <w:sz w:val="39"/>
          <w:sz w:val="39"/>
          <w:szCs w:val="39"/>
          <w:rtl w:val="true"/>
        </w:rPr>
        <w:t>حب الله ورسوله، قال</w:t>
      </w:r>
      <w:r>
        <w:rPr>
          <w:rFonts w:cs="Traditional Arabic" w:ascii="Traditional Arabic" w:hAnsi="Traditional Arabic"/>
          <w:color w:val="333333"/>
          <w:sz w:val="39"/>
          <w:szCs w:val="39"/>
          <w:rtl w:val="true"/>
        </w:rPr>
        <w:t>: "</w:t>
      </w:r>
      <w:r>
        <w:rPr>
          <w:rFonts w:ascii="Traditional Arabic" w:hAnsi="Traditional Arabic" w:cs="Traditional Arabic"/>
          <w:color w:val="333333"/>
          <w:sz w:val="39"/>
          <w:sz w:val="39"/>
          <w:szCs w:val="39"/>
          <w:rtl w:val="true"/>
        </w:rPr>
        <w:t>فإنك مع من أحببت</w:t>
      </w:r>
      <w:r>
        <w:rPr>
          <w:rFonts w:cs="Traditional Arabic" w:ascii="Traditional Arabic" w:hAnsi="Traditional Arabic"/>
          <w:color w:val="333333"/>
          <w:sz w:val="39"/>
          <w:szCs w:val="39"/>
          <w:rtl w:val="true"/>
        </w:rPr>
        <w:t>".</w:t>
      </w:r>
    </w:p>
    <w:p>
      <w:pPr>
        <w:pStyle w:val="Normal"/>
        <w:jc w:val="left"/>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أقيموا براهين محبتكم لنبيكم ولا تعص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نبيك وحب شريعتك وحب كل أمر يقربنا إلى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4:00Z</dcterms:created>
  <dc:creator>عبدالله البرح - عضو الفريق العلمي</dc:creator>
  <dc:description/>
  <cp:keywords/>
  <dc:language>en-US</dc:language>
  <cp:lastModifiedBy>c.expert</cp:lastModifiedBy>
  <cp:lastPrinted>2018-02-22T14:05:00Z</cp:lastPrinted>
  <dcterms:modified xsi:type="dcterms:W3CDTF">2020-10-29T08:13:00Z</dcterms:modified>
  <cp:revision>4</cp:revision>
  <dc:subject>1/براهين محبة الرسول الأمين 2/بعض ثمار محبة النبي الرؤوف صلى الله عليه وسلم.</dc:subject>
  <dc:title>براهين محبة خير المرسلين  </dc:title>
</cp:coreProperties>
</file>