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ذور</w:t>
            </w:r>
            <w:r>
              <w:rPr>
                <w:b/>
                <w:b/>
                <w:bCs/>
                <w:rtl w:val="true"/>
              </w:rPr>
              <w:t xml:space="preserve"> </w:t>
            </w:r>
            <w:r>
              <w:rPr>
                <w:rFonts w:cs="Traditional Arabic"/>
                <w:b/>
                <w:b/>
                <w:bCs/>
                <w:rtl w:val="true"/>
              </w:rPr>
              <w:t>الفت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سقاط</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رموزه</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شيطا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يل</w:t>
            </w:r>
            <w:r>
              <w:rPr>
                <w:b/>
                <w:b/>
                <w:bCs/>
                <w:rtl w:val="true"/>
              </w:rPr>
              <w:t xml:space="preserve"> </w:t>
            </w:r>
            <w:r>
              <w:rPr>
                <w:rFonts w:cs="Traditional Arabic"/>
                <w:b/>
                <w:b/>
                <w:bCs/>
                <w:rtl w:val="true"/>
              </w:rPr>
              <w:t>الشيطان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سلكها</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سبأ</w:t>
            </w:r>
            <w:r>
              <w:rPr>
                <w:b/>
                <w:b/>
                <w:bCs/>
                <w:rtl w:val="true"/>
              </w:rPr>
              <w:t xml:space="preserve"> </w:t>
            </w:r>
            <w:r>
              <w:rPr>
                <w:rFonts w:cs="Traditional Arabic"/>
                <w:b/>
                <w:b/>
                <w:bCs/>
                <w:rtl w:val="true"/>
              </w:rPr>
              <w:t>اليهود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ضلال</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w:t>
            </w:r>
            <w:r>
              <w:rPr>
                <w:rFonts w:cs="Traditional Arabic"/>
                <w:b/>
                <w:b/>
                <w:bCs/>
                <w:rtl w:val="true"/>
              </w:rPr>
              <w:t>منه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لاف</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w:t>
            </w:r>
            <w:r>
              <w:rPr>
                <w:rFonts w:cs="Traditional Arabic"/>
                <w:b/>
                <w:b/>
                <w:bCs/>
                <w:rtl w:val="true"/>
              </w:rPr>
              <w:t>فروق</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ش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يم</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شيعة</w:t>
            </w:r>
            <w:r>
              <w:rPr>
                <w:b/>
                <w:b/>
                <w:bCs/>
                <w:rtl w:val="true"/>
              </w:rPr>
              <w:t xml:space="preserve"> </w:t>
            </w:r>
            <w:r>
              <w:rPr>
                <w:rFonts w:cs="Traditional Arabic"/>
                <w:b/>
                <w:b/>
                <w:bCs/>
                <w:rtl w:val="true"/>
              </w:rPr>
              <w:t>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وسائل أعداء الإسلام القديمة والحديثة في النيل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أصوله ورموزه، وإثارة الشبهات حولهما، في محاولة منهم لزعزعة إيمان الناس به، وحتى يتم لهم ذلك بسلاسة، فإنهم ينتهجون أسلوب إبليس الماكر في التلبس بالدين ذاته، حتى ينخدع بهم الناس، ويقبلون منهم، لم يهدأ اليهود منذ ظهر دين الإسلام من حقدهم على الإٍسلام، وبغضهم لأهله كبرا وتعصبا أعمى، وكما قال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عبد الله بن سبأ وهو يهودي يمني من أم حبشية يهودية؛ كما ذكر العديد من المؤرخين، والعلماء العدول، خرج زمن الخليفة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لبه حقد على الإسلام ناتج عن يهوديته، خرج على الناس بلسان عذب ومكر ودهاء، وقوة تأثير أتاه الله إياها، خرج يريد جمع الناس على الإعجاب به وبآرائه، ليحقق مآربه في تدمير الإسلام، فأظهر للناس الزهد والتدين والنصح، وآثر السرية في التعريف بهويته، فلا يسأله أحد إ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جل من أهل الكتاب رغب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بن كثير والطبري و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ن سبأ أخذ يتنقل في بلاد المسلمين يريد ضلالتهم، فبدأ بالحجاز، ثم البصرة، ثم الكوفة، ثم الشام، فلم يقدر على شيء فيها، فأتى مصر واستقر بها، ووضع لهم عقي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والرجعة، أي إظهار الغلو في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ى الإمامة، والنص عليه فيها، وادعاء العصمة له، فقبلوها منه، وكون له في مصر أنصارا ممن استهواهم بآرائه الفا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جد له أعوانا أو مريدين في الحجاز، وذلك قبل السنة الثلاثين من الهجرة، ولما لم يجد مبتغاه في الحجاز رحل إلى العراق، وبدأ بالبصرة، فنزل على حكيم بن جبلة الع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كيم هذا لصا أعرابيا خشن الطباع إذا قتلت الجيوش خنس عنهم، فسعى في أرض فارس، فيغير على أهل الذمة، ويتنكر لهم، ويفسد في الأرض، ويصيب ما يشاء، ثم يرجع، فشكاه أهل الذمة وأهل القبلة إلى عثمان، فكتب إلى والي البصرة عبد الله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حبسه، ومن كان مثله، فلا يخرج من البصرة، حتى تأنسوا له رش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امة جبرية في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بسه، فكان لا يستطيع أن يخرج منها، فلما قدم ابن السو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س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عند من يرتع عند ذلك الرجل المغاضب الناقم، فنزل عليه، واجتمع إليه نفر من على شاكلة حكيم، فكلمهم فقبلوا منه واستعظموه، ولكن حينما بلغ والي البصرة ابن عامر خبر ابن سبأ أرسل إليه، و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جل من أهل الكتاب رغب في الإسلام والجوار، فقال ا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لغني ذلك، اخرج عني فأخرجه، فسار إلى الكوفة، ومكث بها لفترة، ولكنه لم يفلح في استقطاب إلا عدد قليل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مكث بها طويلا، حتى أخرجه أهلها منها، فسار نحو مصر في السنة الرابعة والثلاثين من الهجرة، واستقر فيها، وجعل يكاتب أهل البصرة والكوفة، ويكاتبونه، ويختلف الرجال بالرسائل بينهم؛ كما ذكر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جد حتى وجد ضالته في أناس يستمعون لأرائه، ويميلون إليها في مصر والبصرة، وأخذ يحرك الفتنة ض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ججها وينفخ فيها، وهو في مصر سعيا منه لتدمير الإسلام بأيدي المسلمين أنفسهم من حيث لا يعلمون، وقد ويتساءل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ان المسلمون من هذه الألاعيب والحيل؟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حين النظر إلى حال المسلمين في تلك المرحلة يجد الإنسان نوعا من التبرير، فالصحابة الباقون قلة متناثرة بعد أن كانوا في المدينة جمعهم عمر، ولم يرضَ لهم أن يخرجوا منها الصحابة قلة متناثرة وسط بحر متلاطم من البشر، والملايين من الناس حولهم حديث عهد بالإسلام، فبلاد المسلمين في عه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دت أطرافها إلى ما وراء أفغانستان شرقا، إلى أرمينيا شمالا، وفي أفريقيا إلى ما وراء القيروان غربا، والجزيرة العربية كلها جن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لكة شاسعة المساحة، مترامية الأطراف، وفيها من نفوس البشر أنواعا متباينة، وقد عم الرخاء، وكثرت الغنائم، واهتم الرعاع بأمور الدنيا وزينتها، وكثر السبي بما فيه من منافع ومضار، واختلطت الأمة بعديد من الشعوب والقبائل التي لم تنل قسطا كافيا من التربية، ولم تتشبع بروح الإسلام، وقضى الفتح الإسلامي على ممالك كان أهلها أسيادا، بل كان يزدرون العرب ويحتقر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رس الذين دك الإسلام عروشهم، وأزال سلطانهم، لما أصروا على صد كلمة الله، ومنعها من الوصول إلى الناس، فلما أسقط في أيدهم أظهروا الإسلام، وأضمروا الغل والحقد على الإسلام وأهله من العرب، وكانوا مهيئين لاستقبال أي مشروع للعودة إلى أمجادهم، ومجوسيتهم، واعتقادهم بألوهية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قلبه ملئ حقدا على 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ما كان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يبا شديد الحزم في خلافته، كا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حا، لينا للناس، مما أطمع الناس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ثرت المطالبات، ومنها مطالبتهم بعزل الولاة، وقد شجع هذا الجو أهل الأهواء في البدء في العمل التآمري في الخفاء أينما كانوا، ول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سبأ وجد له أعوانا ومريدين بين هؤلاء، وأبدي لعامة الناس تفهمه للإسلام، ومعرفته، والعامة على فطرتهم لا يعرفون المناقشات والفلسفات، والأعراب الذين يعيشون معهم أكثر جلافة، وإذا اقتنعوا بشيء، واجتمعوا عليه، صعب استخراجه من نفوسهم، فأعجبوا به، واستخفهم فأطا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 لهم في بداية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يب من يزعم أن عيسى يرجع، ويكذب بأن محمدا لا يرجع،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فَرَضَ عَلَيْكَ الْقُرْآنَ لَرَادُّكَ إِلَى 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حمد يكون أحق بالرجوع من عيسى، وهكذا بدأ بالتشكيك في العقيدة، ورأى هذا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أس الصحابة الذين بقوا من حيث المكانة والتقدير، وهو الرجل الثاني بعد الخليفة، له قرابة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كز عليه، ودعا له بالتمكين، لا حبا فيه، وإنما لبذر الفتنة في المجتمع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عرف أنه لو دعا لنفسه، أو لشخص مغمور، لافتضح أمره، وانكشف، ولما اجتمع عليه الناس وأصب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نبي وصيا، وعلي هو وصي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ذ يطعن في الخليفة الراش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أسلوب إدارته وبولاته، واتهمه بالمحاباة والظلم، وأشاع هذه الأراجيف في أعوانه في البصرة والك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اول الخليفة استدراك الوضع، واستشار الصحابة في أمر المنحرفين، واجتهد رضي الله عنه، ولكن أمر الله كان قدرا مقدورا، وصارت الفتنة، وقتل الخليفة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بح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جهة وضع صعب أمام تلك الجموع من الغوغاء المتوحشة من قتلة عثمان، لاسيما وأن جنود الخلافة في ثغورهم في أمصار المسلمين لم يصلو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يد أن نسترسل في ذكر الأحداث، ولا نخوض في تفاصيلها بعد ذلك؛ لأن منهج الصحابة والتابعين من علماء الأمة، وسلفها الصالح، هو عدم ذكر وقائع الفتنة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فع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فتنة عصم الها منها سيوفنا، فلنعصم منها أل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كبر القوادح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قص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بهم، أو تنقص أهل بيت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علمن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ب أه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ب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نغلو في حب أحد منهم، لا في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في غيره، ولا نتبرأ من أحد منهم، بل نبغض من يبغضهم، وما ارتكبوه من أخطاء يذوب في بحر حسناتهم، فهم الذين 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ذكرهم إلا بخير كما ذكرهم ربهم ومو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ل وعلا لما أنزل هذه الآيات يعلم مآلهم، ويعلم ما سيحدث بينهم، ومع ذلك يثني عليهم، ويرضى عنهم، ويتوب عليهم، فهم الذين ضحوا بالغالي والنفيس في سبيل إعلاء دينه وكل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 الذين نصروا نبيه، فدوه بأموالهم و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ذهب أهل السنة والجماعة فيما حدث بينهم من خلافات أو حرو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ساك عن ذلك كله، فهم بشر يصيبون ويخطئو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فضل البشر في الأمة بعد نبيها، ولهم رب يجمعهم يوم القيامة، ويحك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ثبت الخلافة ب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تفضيلا له وتقديما على جميع الأمة، ثم لعمر، ثم لعثمان، ثم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نا بالنبي، وأهل بيته وصحابته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خلق،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أن ندرك أن التشيع في زمن علي و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معتقدا في شكله اليوم، وإنما كان سياسيا محضا، أنصار أو شيعة علي وشيعة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الخلاف بين الط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فة علي يرو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حق شرعي في الخلافة، حيث انعقدت له بمشورة أهل الحل والعقد، من المهاجرين و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أمرا منصوصا عليه من السماء، كما يزعم من يعتقد ذلك اليوم من الباطنية،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طائفة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ت أن ذلك لا يكون حتى يقتص من قتلة عثمان الذين بالمدينة حول علي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لبوا بإخراجه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دا السبئية من أتباع عبد الله بن سبأ من المنافقين واليهود والمجوس المندسين، بكلا الفريقين، لإحداث الشغب، وإذكاء الفتنة، وإيغار الصدور، وهم قلة، وكتلة مستقلة، لها أفكارها وعقائدها التي تضمرها، ولها أهدافها وأغراضها الخبيثة، ما عدا هؤلاء، كان الجميع من كلا الفريقين يترضون على أبي بكر وعمر و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رون في القرآن نقصا ولا تحريفا، لا شيعة علي ولا شيعة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غيثون بأحد من البشر، فيما لا يقدر عليه إلا الله، ولا يطوفون حول القبور، ولا يعتقدون العصمة في أحد من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في صدورهم بغضا دفينا للسلف الصالح؛ كأبي بكر وعمر وعثمان، ولا اتهام بغيض ل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وينهن كلهن، ما عدا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 ك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انوا يحبون صحابته، ويعتبرون أزواجه أمهاتهم، فلهن المحبة والتقدير والاحت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الحال بالفريقين شيعة علي وشيعة معاوية، وخلافهم إنما كان حول قتلة عثمان، وتوقيت البت في الخل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واحد من الحزبين يعتقد بإيمان الآخر وإسلامه، ويتمنى الإصلاح والتوافق، ولذلك صالح الحسين ب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قتل أبيه من قبل الخارجي بن ملجم، وبايعه فيما يسمى بعام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يظنه كافرا خارجا عن الإسلام لما اتفق معه، ولا بايعه، هكذا كان الحال، لكن الأمر تطور في المدائن حيث استقر ابن سبأ هناك عند بقايا المجوس من الفرس، وهناك كما قال الشهرستاني في كتابه الملل و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ر القول بإمامة علي، وسائر أهل بيته، والبراءة من أعداء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عني بعبارة أخرى البراءة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والاهم؛ لأنهم في زعمه هم الذين حرموه من حقه، وتطور الأمر أكثر من ذلك بعد م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دولة الأم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كف أهل البدع من بقايا المجوس المتسترين بالإسلام باستغلال الحدث لإضافة المزيد على عقيدتهم الفاسدة، في ظل غياب مرجع ثابت يقفون عنده؛ كالكتاب والسنة، فإنه لا حدود للتغير والتبديل، يلعب الإنسان كيف يشاء، لا كتاب ولا سنة يردع، فابتدعوا مزيدا من الأصول الباطلة، واحدا تلو الآخر، تحت ستار حب أهل البيت، وبالغوا كعادة أهل البدع، ونسجوا الأساطير الخيالية، وظهرت آثار تراثهم العقدي القديم، الذي لا يمت للإسلام بصلة على معتقدهم ال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ظموا النيروز كما كان يعظم في زمن المج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وا الإمامة العظمى بمنزلة النبوة، بل أكب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عموا لمن اصطفوهم من أهل البيت صفات إلهية، كما كان العقيدة الزرادشتية في عهد المجوس تؤمن بأن الله أنشأ روح زرادشت الحكيم في شجرة أنشأها في أعلى عليين، وأحف بها سبعين من الملائكة المقربين، ورجال القبيلة الدينية من نسل زرادشت، هم ظل الله في الأرض، وتتجسد فيهم الذات الإل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الي فإن الحاكم يجب أن يكون الحاكم منهم، فكان شيء من ذلك الاعتقاد متعلقا بأهل البيت، وعلقوا أتباعهم بإمام غائب، يخرج آخر الزمان، فيتوجه إلى المدينة، ليخرج الصديق والفاروق وابنتيهما، فيحييهم ثم يقتلهم مرات عديدة، ثم يعمل القتل في أتباعهم من أهل السن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دون في عقائدهم، إلى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وا الت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إظهار خلاف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قدا لا يصح الدين بدونها، وتداولوا مفهوم المظلومية لأهل البيت، وأججوا بها صدور عوام الناس أجيالا بعد أجيال، حتى حدث المبت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 في الأمة من يدعي أن القرآن م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أقرب الناس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ته المقربين، وزوجاته، هم أكبر الخونة، وأشد الناس ك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هل من أعدى أعداء الإنسان، وإذا اجتمع مع الجهل عاطفة عمياء، فكبر على المرء أربع تكبيرات، ول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كون المسلم يقظا واعيا، لا يخدع بمظاهر البطولة المزيفة، فقبل أن نوالي، أو نعادي، يجب أن نقيم من أمامنا بدينه ومعتقده، لا بصياحه وعبار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من شر كل ذي شر، وأن يجمع قلوب المسلمين على الحق و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ل راية الإسلام، وأعز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يئ للأمة من أمره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ف بين قلوب المسلمين، واجمع كلمتهم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أهل السنة والجماعة في كل مك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27:00Z</dcterms:created>
  <dc:creator>الشيخ / عبدالعزيز بن عبدالله السويدان</dc:creator>
  <dc:description/>
  <cp:keywords/>
  <dc:language>en-US</dc:language>
  <cp:lastModifiedBy>ahmed</cp:lastModifiedBy>
  <cp:lastPrinted>2011-04-02T16:45:00Z</cp:lastPrinted>
  <dcterms:modified xsi:type="dcterms:W3CDTF">2013-12-21T07:19:00Z</dcterms:modified>
  <cp:revision>5</cp:revision>
  <dc:subject>1/إسقاط أصول الدين ورموزه وسيلة شيطانية 2/الحيل الشيطانية التي سلكها ابن سبأ اليهودي في إضلال الناس 3/منهج أهل السنة في التعامل مع الخلاف الذي حصل بين الصحابة 4/فروق مهمة بين شيعة في القديم وبين شيعة اليوم</dc:subject>
  <dc:title>بذور الفتنة</dc:title>
</cp:coreProperties>
</file>