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زن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زنو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دبَ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ُ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وز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ب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ف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فَر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قَّ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ْد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ش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ّ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ْي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تَلَمَّظ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مُّ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ْش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ي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َّد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ْتِ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ن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ك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حْك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ظ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طْ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ُ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َ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أ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تَز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ْلا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حْيَيْن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عند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لَ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إ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ــ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24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9-01-27T12:24:00Z</dcterms:modified>
  <cp:revision>3</cp:revision>
  <dc:subject>1/أهمية تدبر القرآن الكريم 2/معنى (لا خوف عليهم ولا هم يحزنون) 3/صفات الذين: (لا خوف عليهم ولا هم يحزنون)</dc:subject>
  <dc:title>بذل الماعون</dc:title>
</cp:coreProperties>
</file>