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دع</w:t>
            </w:r>
            <w:r>
              <w:rPr>
                <w:b/>
                <w:b/>
                <w:bCs/>
                <w:rtl w:val="true"/>
              </w:rPr>
              <w:t xml:space="preserve"> </w:t>
            </w:r>
            <w:r>
              <w:rPr>
                <w:rFonts w:cs="Traditional Arabic"/>
                <w:b/>
                <w:b/>
                <w:bCs/>
                <w:rtl w:val="true"/>
              </w:rPr>
              <w:t>رجب</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هل</w:t>
            </w:r>
            <w:r>
              <w:rPr>
                <w:b/>
                <w:b/>
                <w:bCs/>
                <w:rtl w:val="true"/>
              </w:rPr>
              <w:t xml:space="preserve"> </w:t>
            </w:r>
            <w:r>
              <w:rPr>
                <w:rFonts w:cs="Traditional Arabic"/>
                <w:b/>
                <w:b/>
                <w:bCs/>
                <w:rtl w:val="true"/>
              </w:rPr>
              <w:t>والتقليد</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بد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رتكاب</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حر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ثبوت</w:t>
            </w:r>
            <w:r>
              <w:rPr>
                <w:b/>
                <w:b/>
                <w:bCs/>
                <w:rtl w:val="true"/>
              </w:rPr>
              <w:t xml:space="preserve"> </w:t>
            </w:r>
            <w:r>
              <w:rPr>
                <w:rFonts w:cs="Traditional Arabic"/>
                <w:b/>
                <w:b/>
                <w:bCs/>
                <w:rtl w:val="true"/>
              </w:rPr>
              <w:t>ن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منفردً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79</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مد لله رب العالمين، أمرنا </w:t>
      </w:r>
      <w:r>
        <w:rPr>
          <w:rFonts w:ascii="Traditional Arabic" w:hAnsi="Traditional Arabic" w:cs="Traditional Arabic"/>
          <w:sz w:val="36"/>
          <w:sz w:val="36"/>
          <w:szCs w:val="36"/>
          <w:rtl w:val="true"/>
          <w:lang w:bidi="ar-EG"/>
        </w:rPr>
        <w:t>بإتباع</w:t>
      </w:r>
      <w:r>
        <w:rPr>
          <w:rFonts w:ascii="Traditional Arabic" w:hAnsi="Traditional Arabic" w:cs="Traditional Arabic"/>
          <w:sz w:val="36"/>
          <w:sz w:val="36"/>
          <w:szCs w:val="36"/>
          <w:rtl w:val="true"/>
          <w:lang w:bidi="ar-EG"/>
        </w:rPr>
        <w:t xml:space="preserve"> الكتاب والسنة، ونهانا عن الابتداع والفتنة، وأشهد أن لا إله إلا الله وحده لا شريك له، وأشهد أن محمدًا عبده ورسوله، ترك أمته على البيضاء لا يزيغ عنها إلا هالك، صلى الله عليه وعلى آله وأصحابه الذين ساروا على نهجه وتمسكوا بسنته ومن تبعهم بإحسا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طع الله ورسوله فقد رشد، ومن يعص الله ورسوله فقد غوى ولا يضر إلا نفسه، ولا يضر الل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ومسلم من حديث عائش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فيه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عمل ليس بأمر الشارع فهو مردودٌ على صاحبه غيرُ مقبول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هذا كان لزامًا على كل مسلم أن يسعى جاهدًا في معرفة دينه، ومعرفة السنة من البدعة حتى لا يقع فيها وهو لا يشع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أسباب انتشار البدع وما لا أصل له بين المسلمين الجهلُ والتقليد الأعمى؛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قد جعل الله تعالى في السنة أربعةَ أشهر حرمًا، وشدد على العبد أن يرتكب فيها المحرمات، وإن من أعظم المحرمات على العبد ارتكاب البدع، فالبدعة في الجملة أشد حرمة وأعظم إثمًا من المعصية، بل من الكب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الشهور هي ذو القَعدة وذو الحجة ومحرمٌ ورجب، ونحن في هذا الشهر شهر رجب، نلحظ أن هناك بدعًا كثيرة يقع فيها الناس وهم لا يشعرون، بل يعتقدون أنهم على هدى وأنهم مأجورون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بيّن الإمام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ة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رسال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ين العجب في فضل ر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م يثبت عن النبي في فضل شهر رجب حديث، وكل ما جاء فيه فهو إما ضعيف أو موضو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البدء في تعداد ما يفعل في هذا الشهر من البدع ينبغي أن نبيّن أصلين عظيمين، لا تقبل أعمال العباد إلا بهما،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لله في العمل، والمتابعةُ للرسول صلى الله عليه وآله وسلم في مشروعية العمل، فإن اختل أحدهما لم يقبلِ العمل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كَانَ يَرْجُوا لِقَاءَ رَبِّهِ فَلْيَعْمَلْ عَمَلاً صَالِحاً وَلا يُشْرِكْ بِعِبَادَةِ رَبِّهِ أَحَ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عْمَلْ عَمَلاً صَالِ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تابعًا فيه الرسول حتى لا يكون من البدع، كما جاء في تعريف الرس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لا يعبدَ اللهُ إلا بما شر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شْرِكْ بِعِبَادَةِ رَبِّهِ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يكون مقصد العبد في عمله هو وج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تضح هذا، فكل عمل يتقرب العبد فيه لربه خصوصًا في هذا الشهر، فلا بد من معرفة مدى شرعية هذا العمل ونحن نجمل لك القول 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م ي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فضل شهر رجب حديثٌ غيَر أنه من الأشهر الحرم، وهذا لا يقتضي إحداثَ أعمال فيه لم يأت بها الشارع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سلم الطالب للخير والثواب يبحث عنه في 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حيحة، أخرج مسلم في صحيحه من حديث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حجة الودا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قد تركت فيكم ما لن تضلوا بعده إن اعتصمتم به؛ كت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علم العبد المسلم أنه إن أراد الخير والتمسك بالطاعات، فليتعلم السنة وما ورد ع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يعبد الله على بصيرة، فمن فعل ذلك فقد ضُمن له الفوزُ والفلاح في الدنيا والآخرة؛ يقو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بعوا ولا تبتدعوا فقد كفيتم، عليكم بالأمر العت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ينا ألا نزيد في دين الله ما ليس منه، وعلينا أن نتمسك بسنة رسول ال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بعض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ة سفينة نوح، من ركب فيها ن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يريد المسلم إلا النج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ابتدعه الناس من أنفسهم ولم يرد به الشرع، صيامُ شهرِ رجب أو بعضِه اعتقادًا أن للصيام فيه مزيةً على غيره، ولم يصحَّ في صوم شهر رجب بخصوصه حديث، ولكن من كان له عادةُ صومٍ يصومها فلي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لم ي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وم شهراً كاملاً سوى رمضان؛ 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وم حتى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طر، ويفطر حتى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صوم، وما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ل صيام شهر إلا رمضان، وما رأيته أكثر صياماً منه في 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 ع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ضرب أكف الرجال في صوم رجب حتى يضعوها في الطعام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جباً كان يعظمه أهل الجاهلية فلما كان الإسلام 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ره أن يكون صيامه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رأى أهله يتهيؤون لصيام رجب 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علتم رجباً كرمضان، وألقى السِلال وكسر الكيز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ذنا من البدع والضلالات، واجعلنا من أهل السنة العاملين بها والمتمسكين بها حتى الممات</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لا ينفد، أفضل ما ينبغي أن يحمد، والصلاة والسلام على أشرف الأنبياء محمد وعلى آله وصحبه ومن ت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بدع المحدثة في ر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ياءُ أولِ ليلة جمعة من رجب، وصيامُ نهارها، وهي التي يسمونها صلاةَ الرغائب، 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 خميس من رجب وليلة تلك الجمعة التي تسمى   الرغائب، فإن تعظيم هذا اليوم والليلة إنما حدث في الإسلام بعد المائة الرابعة، وروي فيه حديثٌ موضوع باتفاق العلماء، مضمونه فضيلةُ صيام ذلك اليوم وفعلُ هذه الصلاة المسماة عند الجاهلين بصلاة الرغائب، وقد ذكر ذلك بعض المتأخرين من العلماء من الأصحاب وغيرهم، وهو الصواب الذي عليه المحققون من أهل العلم النهيُ عن إفراد هذا اليوم بالصوم، وعن هذه الصلاة المحدثة، وعن كل ما فيه تعظيمٌ لهذا اليوم من صَنعةِ الأطعمة وإظهار الزينة ونحو ذلك، حتى يكون هذا اليوم بمنزلة غيره من بقية الأيام، وحتى لا يكون له مزية أ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يفعل في شهر رجب التقرب لله بالذبح، وقد كانوا في الجاهلية يذبحون ذبيحة يسمونها العتيرة، فجاء الإسلام وأبطلها، أخرج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فرع ولا عت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أم داود، تفعل في يومٍ في وسط رجب، 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يوم آخر في وسط رجب تصلى فيه صلاة تسمى صلاة أم داود؛ فإن تعظيم هذا اليوم لا أصل له في الشريعة أص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ا كذلك العمرة في رجب، وإن قال بعض أهل العلم بفضلها فيه إلا أن الصوابَ عدمُ الدليل على فضل العمرة فيه، بل لم يعت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ولم يأمر، وأما ما روي عن ابن عمر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مر في رجب فقد وهّمه أهل العلم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بخاري ومسلم عن مجاه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أنا وعروة بن الزبير المسجد فإذا عبد الله بن عمر جالس إلى حجرة، قل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اعتمر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اهن في رجب، فكرهنا أن نرد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عنا استنانَ عائشةَ أمِ المؤمنين في الحجرة، فقال عر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ه أو يا أم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سمعين ما يقول أبو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سول الله اعتمر أربع عمر إحداهن في رجب،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حم الله أبا عبد الرحمن؛ ما اعتمر عمرة قط إلا وهو شاهد، وما اعتمر في رجبٍ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قال أنس و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مَرَهُ كلَّها كانت في ذي القَع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إنه اعتمر في رجب فهذا غلط، فإن عمره مضبوطة محفوظة، لم يخرج في رجب إلى شيء منها الب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هذا يظهر لنا أن من خص شهرَ رجب بالعمرة فيه معتقدًا أن لها مزيدَ فضل على غيرها من الشهور فقد أحدث في الدين، وعمله مردود عليه كما صحت به السنة، وأما من وافقت عمرته شهر رجب من غير قصد فلا يدخل ف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أحدثه الناس في شهر رجب الاحتفال بليلة الإسراء والمعراج، ويزعمون أنها ليلةُ الخامس والعشرين من رجب، وهذه الليلة التي حصل فيها الإسراء والمعراج   لم يأت في الأحاديث الصحيحة تعيينها لا في رجب ولا غيره، وكل ما ورد في تعيينها فهو غير ثابت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أهل العلم بالحديث، ولله الحكمة البالغة في إنساء الناس لها، ولو ثبت تعيينها لم يجز للمسلمين أن يخصوها بشيء من العبادات، ولم يجز لهم أن يحتفلوا بها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حتفلوا بها ولم يخصوها بشيء، ولو كان الاحتفال بها أمرًا مشروعًا لبين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أمة، إما بالقول وإما بالفعل، ولو وقع شيء من ذلك لعرف واشْتُهر ولنقله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ينا، فقد نقلوا عن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شيء تحتاجه الأمة، ولم يفرطوا في شيء من الدين، بل هم السابقون إلى كل خير، فلو كان الاحتفال بهذه الليلة مشروعًا لكانوا أسبق الناس إليه،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صح الناس للناس، وقد بلّغ الرسالة غاية البلا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دع التي أحدثها الناس كثيرة وللأسف، ولكن ما أحسنَ الثباتَ على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لا يعملَ المسلم أيَّ عبادةٍ يتقرب بها إلى الله حتى يعلمَ دليلَها أو يسأل عنها أهل العلم، ليكون على بصيرة من دي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مَنْ كَانَ عَلَى بَيِّنَةٍ مِنْ رَبِّهِ كَمَنْ زُيِّنَ لَهُ سُوءُ عَمَلِهِ وَاتَّبَعُوا أَهْوَاءَ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لهمنا رشدنا وقنا شح نفوسنا، اللهم جمل بواطننا بالإخلاص لك، اللهم اهد شباب المسلمين، اللهم اجعل عواقب أمرنا إلى خير، وردّ عنا كيد الفجا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30:00Z</dcterms:created>
  <dc:creator>الشيخ/ خالد بن عبد الله الشائع</dc:creator>
  <dc:description/>
  <dc:language>en-US</dc:language>
  <cp:lastModifiedBy>ahmed</cp:lastModifiedBy>
  <cp:lastPrinted>2011-04-02T16:45:00Z</cp:lastPrinted>
  <dcterms:modified xsi:type="dcterms:W3CDTF">2014-05-04T15:32:00Z</dcterms:modified>
  <cp:revision>3</cp:revision>
  <dc:subject>1/ الجهل والتقليد أعظم أسباب انتشار البدع 2/ ارتكاب البدع أعظم المحرمات 3/ عدم ثبوت نص في فضل رجب منفردًا 4/ شروط قبول الأعمال 5/ من بدع شهر رجب </dc:subject>
  <dc:title>بدع رجب</dc:title>
</cp:coreProperties>
</file>