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الشيخ/ محمد بن صالح بن عثيمين</dc:creator>
  <dc:description/>
  <cp:keywords>بدعة المولد</cp:keywords>
  <dc:language>en-US</dc:language>
  <cp:lastModifiedBy>XP</cp:lastModifiedBy>
  <dcterms:modified xsi:type="dcterms:W3CDTF">2010-02-17T10:37:00Z</dcterms:modified>
  <cp:revision>3</cp:revision>
  <dc:subject>بدعة المولد</dc:subject>
  <dc:title>بدعة المولد</dc:title>
</cp:coreProperties>
</file>