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بدعة</w:t>
            </w:r>
            <w:r>
              <w:rPr>
                <w:sz w:val="36"/>
                <w:sz w:val="36"/>
                <w:szCs w:val="36"/>
                <w:rtl w:val="true"/>
              </w:rPr>
              <w:t xml:space="preserve"> </w:t>
            </w:r>
            <w:r>
              <w:rPr>
                <w:rFonts w:cs="Traditional Arabic"/>
                <w:sz w:val="36"/>
                <w:sz w:val="36"/>
                <w:szCs w:val="36"/>
                <w:rtl w:val="true"/>
              </w:rPr>
              <w:t>المول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دث</w:t>
            </w:r>
            <w:r>
              <w:rPr>
                <w:sz w:val="36"/>
                <w:sz w:val="36"/>
                <w:szCs w:val="36"/>
                <w:rtl w:val="true"/>
              </w:rPr>
              <w:t xml:space="preserve"> </w:t>
            </w:r>
            <w:r>
              <w:rPr>
                <w:rFonts w:cs="Traditional Arabic"/>
                <w:sz w:val="36"/>
                <w:sz w:val="36"/>
                <w:szCs w:val="36"/>
                <w:rtl w:val="true"/>
              </w:rPr>
              <w:t>بدعة</w:t>
            </w:r>
            <w:r>
              <w:rPr>
                <w:sz w:val="36"/>
                <w:sz w:val="36"/>
                <w:szCs w:val="36"/>
                <w:rtl w:val="true"/>
              </w:rPr>
              <w:t xml:space="preserve"> </w:t>
            </w:r>
            <w:r>
              <w:rPr>
                <w:rFonts w:cs="Traditional Arabic"/>
                <w:sz w:val="36"/>
                <w:sz w:val="36"/>
                <w:szCs w:val="36"/>
                <w:rtl w:val="true"/>
              </w:rPr>
              <w:t>المولد</w:t>
            </w:r>
            <w:r>
              <w:rPr>
                <w:sz w:val="36"/>
                <w:sz w:val="36"/>
                <w:szCs w:val="36"/>
                <w:rtl w:val="true"/>
              </w:rPr>
              <w:t xml:space="preserve"> </w:t>
            </w:r>
            <w:r>
              <w:rPr>
                <w:rFonts w:cs="Traditional Arabic"/>
                <w:sz w:val="36"/>
                <w:sz w:val="36"/>
                <w:szCs w:val="36"/>
                <w:rtl w:val="true"/>
              </w:rPr>
              <w:t>النبوي</w:t>
            </w:r>
            <w:r>
              <w:rPr>
                <w:sz w:val="36"/>
                <w:sz w:val="36"/>
                <w:szCs w:val="36"/>
                <w:rtl w:val="true"/>
              </w:rPr>
              <w:t xml:space="preserve"> </w:t>
            </w:r>
            <w:r>
              <w:rPr>
                <w:rFonts w:cs="Traditional Arabic"/>
                <w:sz w:val="36"/>
                <w:sz w:val="36"/>
                <w:szCs w:val="36"/>
                <w:rtl w:val="true"/>
              </w:rPr>
              <w:t>وأدلة</w:t>
            </w:r>
            <w:r>
              <w:rPr>
                <w:sz w:val="36"/>
                <w:sz w:val="36"/>
                <w:szCs w:val="36"/>
                <w:rtl w:val="true"/>
              </w:rPr>
              <w:t xml:space="preserve"> </w:t>
            </w:r>
            <w:r>
              <w:rPr>
                <w:rFonts w:cs="Traditional Arabic"/>
                <w:sz w:val="36"/>
                <w:sz w:val="36"/>
                <w:szCs w:val="36"/>
                <w:rtl w:val="true"/>
              </w:rPr>
              <w:t>بطلانها</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الغلو</w:t>
            </w:r>
            <w:r>
              <w:rPr>
                <w:sz w:val="36"/>
                <w:sz w:val="36"/>
                <w:szCs w:val="36"/>
                <w:rtl w:val="true"/>
              </w:rPr>
              <w:t xml:space="preserve"> </w:t>
            </w:r>
            <w:r>
              <w:rPr>
                <w:rFonts w:cs="Traditional Arabic"/>
                <w:sz w:val="36"/>
                <w:sz w:val="36"/>
                <w:szCs w:val="36"/>
                <w:rtl w:val="true"/>
              </w:rPr>
              <w:t>والمنكر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دعة</w:t>
            </w:r>
            <w:r>
              <w:rPr>
                <w:sz w:val="36"/>
                <w:sz w:val="36"/>
                <w:szCs w:val="36"/>
                <w:rtl w:val="true"/>
              </w:rPr>
              <w:t xml:space="preserve"> </w:t>
            </w:r>
            <w:r>
              <w:rPr>
                <w:rFonts w:cs="Traditional Arabic"/>
                <w:sz w:val="36"/>
                <w:sz w:val="36"/>
                <w:szCs w:val="36"/>
                <w:rtl w:val="true"/>
              </w:rPr>
              <w:t>المولد</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فإنَّ خير الحديث كتابُ الله، وخير الهدي هديُ محمد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شر الأمور محدثاتها، وكل محدثة بدعة، وكل بدعة ضلالة، وكل ضلالة في النار</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مما حذر الله تعالى ورسوله منه أشد التحذير البدع والمحدثات في الد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إن من هذه البدع المحدثة التي افتتن بها كثير من المسلمين بدعة الاحتفال بالمولد النبو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لى صاحبه أفضل الصلاة وأتم التسليم</w:t>
      </w:r>
      <w:r>
        <w:rPr>
          <w:rFonts w:cs="Traditional Arabic" w:ascii="Traditional Arabic" w:hAnsi="Traditional Arabic"/>
          <w:color w:val="000000"/>
          <w:sz w:val="36"/>
          <w:szCs w:val="36"/>
          <w:rtl w:val="true"/>
        </w:rPr>
        <w:t>-.</w:t>
      </w:r>
    </w:p>
    <w:p>
      <w:pPr>
        <w:pStyle w:val="Normal"/>
        <w:jc w:val="left"/>
        <w:rPr>
          <w:rFonts w:ascii="Traditional Arabic" w:hAnsi="Traditional Arabic" w:eastAsia="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يها المسلم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أول من أحدث المولد هم العبيديون الرافضة في القرن الراب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لم يكن في عهد الخلفاء الراشدين ومن معهم من الصحابة الذين هم خير الأمة بعد نبيها، وقد 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عليكم بسنتي وسنة الخلفاء الراشدين المهديين من بعدي، عضوا عليها بالنواجذ، وإياكم ومحدثات الأمور، فإن كل محدثة بدعة وكل بدعة ضلالة</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وقد بيّن العلماء قديمًا وحديثًا بطلان هذه البدع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أمور منها</w:t>
      </w:r>
      <w:r>
        <w:rPr>
          <w:rFonts w:cs="Traditional Arabic" w:ascii="Traditional Arabic" w:hAnsi="Traditional Arabic"/>
          <w:color w:val="000000"/>
          <w:sz w:val="36"/>
          <w:szCs w:val="36"/>
          <w:rtl w:val="true"/>
        </w:rPr>
        <w:t>:</w:t>
      </w:r>
    </w:p>
    <w:p>
      <w:pPr>
        <w:pStyle w:val="Normal"/>
        <w:jc w:val="left"/>
        <w:rPr/>
      </w:pP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ن الاحتفال بالمولد من البدع المحدثة في الد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م يأمر به الله في كتابه ولم يشرعه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ا بقوله ولا فعله ولا تقريره، وهو قدوتنا أمرنا الله باتباعه والتزام هديه، قا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مَا آتَاكُمُ الرَّسُولُ فَخُذُوهُ وَمَا نَهَاكُمْ عَنْهُ فَانْتَهُوا</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حشر</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7</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كل ما لم يفعله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ن العبادات والقربات مردودٌ على صاحبه 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من أحدث في أمرنا هذا ما ليس منه فهو رد</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لا يقبل الله </w:t>
      </w:r>
      <w:r>
        <w:rPr>
          <w:rFonts w:ascii="Traditional Arabic" w:hAnsi="Traditional Arabic" w:cs="Traditional Arabic"/>
          <w:color w:val="000000"/>
          <w:sz w:val="36"/>
          <w:sz w:val="36"/>
          <w:szCs w:val="36"/>
          <w:rtl w:val="true"/>
        </w:rPr>
        <w:t xml:space="preserve">ذلك؛ </w:t>
      </w:r>
      <w:r>
        <w:rPr>
          <w:rFonts w:ascii="Traditional Arabic" w:hAnsi="Traditional Arabic" w:cs="Traditional Arabic"/>
          <w:color w:val="000000"/>
          <w:sz w:val="36"/>
          <w:sz w:val="36"/>
          <w:szCs w:val="36"/>
          <w:rtl w:val="true"/>
        </w:rPr>
        <w:t xml:space="preserve">بل </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 xml:space="preserve">صاحبه </w:t>
      </w:r>
      <w:r>
        <w:rPr>
          <w:rFonts w:ascii="Traditional Arabic" w:hAnsi="Traditional Arabic" w:cs="Traditional Arabic"/>
          <w:color w:val="000000"/>
          <w:sz w:val="36"/>
          <w:sz w:val="36"/>
          <w:szCs w:val="36"/>
          <w:rtl w:val="true"/>
        </w:rPr>
        <w:t>إثم</w:t>
      </w:r>
      <w:r>
        <w:rPr>
          <w:rFonts w:ascii="Traditional Arabic" w:hAnsi="Traditional Arabic" w:cs="Traditional Arabic"/>
          <w:color w:val="000000"/>
          <w:sz w:val="36"/>
          <w:sz w:val="36"/>
          <w:szCs w:val="36"/>
          <w:rtl w:val="true"/>
        </w:rPr>
        <w:t xml:space="preserve">؛ لأنه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ما لم يشرعه الله ولا رسو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له يقو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أَمْ لَهُمْ شُرَكَاءُ شَرَعُوا لَهُمْ مِنَ الدِّينِ مَا لَمْ يَأْذَنْ بِهِ ال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شورى</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ن الشرك والبدع، وتحريم ما أحل الله، وتحليل ما حرم الله ونحو ذلك مما اقتضته أهواؤ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ع أن الدين لا يكون إلا ما شرعه الله تعالى، ليدين به العباد ويتقربوا به إليه</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فسير السعد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eastAsia="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p>
    <w:p>
      <w:pPr>
        <w:pStyle w:val="Normal"/>
        <w:jc w:val="left"/>
        <w:rPr/>
      </w:pPr>
      <w:r>
        <w:rPr>
          <w:rFonts w:ascii="Traditional Arabic" w:hAnsi="Traditional Arabic" w:cs="Traditional Arabic"/>
          <w:color w:val="000000"/>
          <w:sz w:val="36"/>
          <w:sz w:val="36"/>
          <w:szCs w:val="36"/>
          <w:rtl w:val="true"/>
        </w:rPr>
        <w:t>ومن ذلك أ</w:t>
      </w:r>
      <w:r>
        <w:rPr>
          <w:rFonts w:ascii="Traditional Arabic" w:hAnsi="Traditional Arabic" w:cs="Traditional Arabic"/>
          <w:color w:val="000000"/>
          <w:sz w:val="36"/>
          <w:sz w:val="36"/>
          <w:szCs w:val="36"/>
          <w:rtl w:val="true"/>
        </w:rPr>
        <w:t xml:space="preserve">ن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د أكمل الدين ف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بحان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يَوْمَ أَكْمَلْتُ لَكُمْ دِينَكُمْ وَأَتْمَمْتُ عَلَيْكُمْ نِعْمَتِي وَرَضِيتُ لَكُمُ الْإِسْلَامَ دِينًا</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مائدة</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د بلّغ البلاغ المبين، ولم يترك طريقًا يوصل إلى الجنة ويباعد من النار إلا بيّنه لأمته، فلو كان الاحتفال بالمولد من الدين لبيَّن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أو فعله في حياته؛ لنقتدي ب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ما بعث الله من نبي إلا كان حقًا عليه أن يدل أمته على خير ما يعلمه لهم، وينذرهم شر ما يعلمه لهم</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 xml:space="preserve">بل فعل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كس ذل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كان يحذر من المحدثات في الد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ان يقو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كل محدثة في الدين بدع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إحداث مثل هذه الموالد البدعية فيه محادة لله ورسو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ادعاء بأن الله تعالى لم يكمل الدين لهذه الأمة، ويفهم منه أن الرسو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م يبلغ كل ما ينبغي للأم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مالك</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من ابتدع في الاسلام بدعة يراها حسنة فقد زعم ان محمد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خان الرسالة لأن الله يقو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يَوْمَ أَكْمَلْتُ لَكُمْ دِينَكُ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مائدة</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ما لم يكن يومئذ دينا فلا يكون اليوم دينا</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ومن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ن القرون المفضلة من هذه الأم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الصحابة والتابعين وتابعي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ذين جمعوا بين العلم والتقوى والخشية وكثرة العباد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شهد لهم النبي بالخيرية على غيرهم بقو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صلى الله عليه وسل </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خيرُ الناسِ قَرْني، ثُم الذينَ يَلونَهُم، ثم الذينَ يَلونَ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م يحتفلوا بيوم مولد نبيهم وحبيهم، وهم أكثر الناس حباً 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حرصاً على طاعة ربهم بكل عبادة تقربهم إلي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لو كان في المولد أجر وقربة إلى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و زيادة محبة للنبي؛ لعلمه أهل الفضل من هذه الأم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ما تركوا فع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كنهم علموا أن البدع ش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ن القرب إلى الله باتباع نبي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ما قال 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قُلْ إِنْ كُنْتُمْ تُحِبُّونَ اللَّهَ فَاتَّبِعُونِي يُحْبِبْكُمُ اللَّهُ وَيَغْفِرْ لَكُمْ ذُنُوبَكُمْ وَاللَّهُ غَفُورٌ رَحِي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آل عمران</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31</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eastAsia="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 xml:space="preserve">ن الاحتفال بالمولد النبوي واتّخاذه عيدًا فيه تشبه بالنصارى، الذين يحتفلون بميلاد عيسى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ليه السلا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 نُهينا عن التشبه بهم وتقليد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كان من هدي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خالفة أهل الكتاب في كل شي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تى قال قائله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ما يريد هذا الرجل أن يدع من أمرنا شيئا إلا خالفنا فيه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مسل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قال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ن اليهود والنصارى لا يصبغون فخالفوهم</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تفق علي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خالفوا اليهود فإنهم لا يصلون في نعالهم ولا خفافهم</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أبو داود</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فإذا كان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أمر المسلمين بمخالفة أهل الكتاب في العادات؛ فإن أمور العبادات أعظ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كيف يحسن بالمسلم أن يقلدهم فيها؟</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منه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يض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نكار </w:t>
      </w:r>
      <w:r>
        <w:rPr>
          <w:rFonts w:ascii="Traditional Arabic" w:hAnsi="Traditional Arabic" w:cs="Traditional Arabic"/>
          <w:color w:val="000000"/>
          <w:sz w:val="36"/>
          <w:sz w:val="36"/>
          <w:szCs w:val="36"/>
          <w:rtl w:val="true"/>
        </w:rPr>
        <w:t xml:space="preserve">علماء الإسلام المحققون </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لموالد، والتحذير منه عملًا بالنصوص الشرعية من الكتاب والسنة، قال شيخ الإسلام ابن تيمية</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ما يحدثه بعض الناس إما مضاهاة للنصارى في ميلاد عيسى وإما محبة ل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تعظيماً له من اتخاذ مولد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يداً مع اختلاف الناس في مولد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إن هذا لم يفعله السلف مع قيام المقتضى له وعدم المان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و كان خيراً محضاً أو راجحاً كان السلف أحق به من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إنهم كانوا أشد محبة ل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تعظيماً له منا وهم على الخير أحرص وإنما كانت محبته وتعظيمه في متابعته وطاعته واتباع أمره وإحياء سنته ظاهراً وباطن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ال العلامة الشاطبي</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معلوم أن إقامة المولد بدعة محدثة، وكل بدعة ضلالة؛ فالإنفاق على إقامة البدعة لا يجوز، والوصية به غير نافذ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قال الإمام الشوكاني عن المولد</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لم أجد إلى الآن دليلاً يدل على ثبوته من كتاب، ولا سنة، ولا إجماع، ولا قياس، ولا استدلال؛ بل أجمع المسلمون أنَّه لم يوجد في عصر خير القرون، ولا الذين يلونهم ولا الذين يلونه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eastAsia="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p>
    <w:p>
      <w:pPr>
        <w:pStyle w:val="Normal"/>
        <w:jc w:val="left"/>
        <w:rPr/>
      </w:pPr>
      <w:r>
        <w:rPr>
          <w:rFonts w:ascii="Traditional Arabic" w:hAnsi="Traditional Arabic" w:cs="Traditional Arabic"/>
          <w:color w:val="000000"/>
          <w:sz w:val="36"/>
          <w:sz w:val="36"/>
          <w:szCs w:val="36"/>
          <w:rtl w:val="true"/>
        </w:rPr>
        <w:t>وكذل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احتفال المولد النبوي لا يخلو من الغلو في جناب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فكثير من القصائد والمدائح التي يتغنَّى بها أهل المولد لا تخلو من ألفاظ الغلو والإطر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تي قد تصل حد الشرك بالاستغاثة بالنب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و وصفه بصفات لا تليق إلا بالله 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قد نهى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ن الغلو فيه، ف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لا تطروني كما أطرت النصارى ابن مريم، فإنما أنا عبده، فقولو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بد الله ورسوله</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من الغلو في قصائد المديح قول القائل</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يا أكرم الرسل ما لي من ألوذ ب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سواك عند حلول الحادث العَمِمِ </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ما سامني الدهر ضيماً واستجرت ب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لا ونلت جواراً منه لم يُضم</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فإنّ من جودك الدنيا وضرّتَهــ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 علومك علمَ اللوحِ والقلـــمِ</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الشرك الأصغ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حلف بغير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ما في</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أقسمت بالقمر المنشق أن ل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قلبه نسبة مبرورة القسم</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يندرج تحت الغلو ما يحصل من قيام في الاحتفال بالمولد، وذلك عند ذكر ولادت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هذا لاعتقادهم الباطل أن الرسو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حضر المولد في مجلس احتفالهم؛ ولهذا يقومون له محيين ومرحبين</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مرحبا يا نور عيني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رحبا جد الحسيني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علمو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ا يتصل بأحد من الناس، ولا يحضر اجتماعهم، بل هو في قبره إلى يوم القيامة، قا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ثُمَّ إِنَّكُمْ بَعْدَ ذَلِكَ لَمَيِّتُونَ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ثُمَّ إِنَّكُمْ يَوْمَ الْقِيَامَةِ تُبْعَثُونَ</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مؤمنون</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5</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6</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ليه الصلاة والسلا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أنا سيد ولد آدم يوم القيامة، وأول من ينشق عنه القب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هذه الآية، والحديث الشريف وما جاء في هذا المعنى من الآيات والأحاديث كلها تدل على أن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غيره من الأموات إنما يخرجون من قبورهم يوم القيام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ذا أمر مجمع عليه بين علماء المسلمين</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قد أخرج أحمد عن أنس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ما كان شخص أحب إليهم من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كانوا إذا رأوه لم يقوموا لما يعلمون من كراهيته لذل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إذا كان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ليه الصلاة والسلا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كره أن يقوم له الناس حال حياته؛ أفيرضى أن يقوم الناس له عند ذكر اسمه؟</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سابع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وع المنكرات في هذه الموالد؛ فخارج المساجد يحصل اختلاط الرجال بالنساء، واستعمال الأغاني والمعازف، ومنكرات أخلاقية أخرى لا تخف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ما يحصل الإسراف والتبذير في الأموال، أما في المساجد فالابتداع بإقامة حلقات الذكر والاجتماع علي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رتفاع الأصوا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ربما أدخلوا المعازف كالدفوف والطبول والمزامي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حدث الرقص في المساج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ا لهذا بنيت بيوت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لا حول ولا قوة إلا بالله</w:t>
      </w:r>
      <w:r>
        <w:rPr>
          <w:rFonts w:cs="Traditional Arabic" w:ascii="Traditional Arabic" w:hAnsi="Traditional Arabic"/>
          <w:color w:val="000000"/>
          <w:sz w:val="36"/>
          <w:szCs w:val="36"/>
          <w:rtl w:val="true"/>
        </w:rPr>
        <w:t>.</w:t>
      </w:r>
    </w:p>
    <w:p>
      <w:pPr>
        <w:pStyle w:val="Normal"/>
        <w:jc w:val="left"/>
        <w:rPr>
          <w:rFonts w:ascii="Traditional Arabic" w:hAnsi="Traditional Arabic" w:eastAsia="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قول قولي هذا وأستغفر الله العظيم لي ولكم ولسائر المسلمين فاستغفروه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r>
        <w:br w:type="page"/>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خطبة الثانية</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حمد لله حمداً يليق بجلا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صلاة والسلام على نبيه وأصحابه وآ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بعد</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أيها المؤمن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العاقل لا يغتر بكثرة من يحتفل بالمولد من الناس في سائر البلدا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إن الحق لا يعرف بكثرة العاملين، وإنما يعرف بالأدلة الشرعية والبراه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قتفاء هدي السلف الصالحين</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كُلُّ خَيْرٍ فِي اتِّبَاعِ مَنْ سَلَف</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لُّ شَرٍ في ابْتـدَاعِ مِـنْ خَلَـفْ</w:t>
      </w:r>
    </w:p>
    <w:p>
      <w:pPr>
        <w:pStyle w:val="Normal"/>
        <w:jc w:val="left"/>
        <w:rPr>
          <w:rFonts w:ascii="Traditional Arabic" w:hAnsi="Traditional Arabic" w:eastAsia="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p>
    <w:p>
      <w:pPr>
        <w:pStyle w:val="Normal"/>
        <w:jc w:val="left"/>
        <w:rPr/>
      </w:pPr>
      <w:r>
        <w:rPr>
          <w:rFonts w:ascii="Traditional Arabic" w:hAnsi="Traditional Arabic" w:cs="Traditional Arabic"/>
          <w:color w:val="000000"/>
          <w:sz w:val="36"/>
          <w:sz w:val="36"/>
          <w:szCs w:val="36"/>
          <w:rtl w:val="true"/>
        </w:rPr>
        <w:t>أيها الإخو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حذروا البد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إنه لا خير فيها وإن رآها الناس حسن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لقد أَنْكَرَ الْإِمَامُ مَالِكُ بْنُ أَنَسٍ عَلَى مَنِ اسْتَشَارَهُ فِي الْإِحْرَامِ مِنْ مَسْجِدِ الرَّسُو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عِنْدِ قَبْرِ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نَهَاهُ عَنْ ذَلِكَ وَأَمْرَهُ بِالْإِحْرَامِ مِنَ الْمِيقَاتِ، وقَالَ 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لَا تَفْعَلْ فَإِنِّي أَخْشَى عَلَيْكَ الْفِتْنَ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الَ الرَّجُ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يُّ فِتْنَةٍ فِي هَذَا؟ إِنَّمَا هِيَ أَمْيَالٌ أَزِيدُ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مالك</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وَأَيُّ فِتْنَةٍ أَعْظَمُ مِنْ أَنْ تَرَى أَنَّكَ قَدْ سَبَقْتَ إِلَى فَضِيلَةٍ قَصَّرَ عَنْهَا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إِنِّي سَمِعْتُ اللهَ يَقُو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فَلْيَحْذَرِ الَّذِينَ يُخَالِفُونَ عَنْ أَمْرِهِ أَنْ تُصِيبَهُمْ فِتْنَةٌ أَوْ يُصِيبَهُمْ عَذَابٌ أَلِي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نور</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63</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لا صلوا وسلموا على الحبيب المصطفى؛ حيث أمركم الله بالصلاة والسلام عليه، ف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Calibri" w:hAnsi="Calibri" w:cs="Mudir MT"/>
    </w:rPr>
  </w:style>
  <w:style w:type="character" w:styleId="WW8Num4z0">
    <w:name w:val="WW8Num4z0"/>
    <w:qFormat/>
    <w:rPr>
      <w:rFonts w:ascii="Traditional Arabic" w:hAnsi="Traditional Arabic" w:eastAsia="Calibri"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Style15">
    <w:name w:val="مرجع تعليق"/>
    <w:qFormat/>
    <w:rPr>
      <w:sz w:val="16"/>
      <w:szCs w:val="16"/>
    </w:rPr>
  </w:style>
  <w:style w:type="character" w:styleId="Char">
    <w:name w:val="نص تعليق Char"/>
    <w:qFormat/>
    <w:rPr>
      <w:rFonts w:ascii="Calibri" w:hAnsi="Calibri" w:eastAsia="Calibri" w:cs="Arial"/>
    </w:rPr>
  </w:style>
  <w:style w:type="character" w:styleId="Char1">
    <w:name w:val="موضوع تعليق Char"/>
    <w:qFormat/>
    <w:rPr>
      <w:rFonts w:ascii="Calibri" w:hAnsi="Calibri" w:eastAsia="Calibri" w:cs="Arial"/>
      <w:b/>
      <w:bCs/>
    </w:rPr>
  </w:style>
  <w:style w:type="character" w:styleId="Char2">
    <w:name w:val="نص في بالون Char"/>
    <w:qFormat/>
    <w:rPr>
      <w:rFonts w:ascii="Tahoma" w:hAnsi="Tahoma" w:eastAsia="Calibri" w:cs="Tahoma"/>
      <w:sz w:val="16"/>
      <w:szCs w:val="16"/>
    </w:rPr>
  </w:style>
  <w:style w:type="character" w:styleId="Char3">
    <w:name w:val="رأس الصفحة Char"/>
    <w:qFormat/>
    <w:rPr>
      <w:sz w:val="24"/>
      <w:szCs w:val="24"/>
    </w:rPr>
  </w:style>
  <w:style w:type="character" w:styleId="Char4">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18">
    <w:name w:val="موضوع تعليق"/>
    <w:basedOn w:val="Style17"/>
    <w:next w:val="Style17"/>
    <w:qFormat/>
    <w:pPr>
      <w:ind w:left="0" w:right="0" w:hanging="0"/>
      <w:jc w:val="left"/>
    </w:pPr>
    <w:rPr>
      <w:b/>
      <w:bCs/>
    </w:rPr>
  </w:style>
  <w:style w:type="paragraph" w:styleId="Style19">
    <w:name w:val="نص في بالون"/>
    <w:basedOn w:val="Normal"/>
    <w:qFormat/>
    <w:pPr>
      <w:ind w:left="0" w:right="0" w:hanging="0"/>
      <w:jc w:val="left"/>
    </w:pPr>
    <w:rPr>
      <w:rFonts w:ascii="Tahoma" w:hAnsi="Tahoma" w:eastAsia="Calibri" w:cs="Tahoma"/>
      <w:sz w:val="16"/>
      <w:szCs w:val="16"/>
    </w:rPr>
  </w:style>
  <w:style w:type="paragraph" w:styleId="Style20">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6:53:00Z</dcterms:created>
  <dc:creator>ملتقى الخطباء - الفريق العلمي</dc:creator>
  <dc:description/>
  <dc:language>en-US</dc:language>
  <cp:lastModifiedBy>abo malak</cp:lastModifiedBy>
  <cp:lastPrinted>2018-02-22T14:05:00Z</cp:lastPrinted>
  <dcterms:modified xsi:type="dcterms:W3CDTF">2019-07-15T16:54:00Z</dcterms:modified>
  <cp:revision>3</cp:revision>
  <dc:subject>1/ أول من أحدث بدعة المولد النبوي وأدلة بطلانها 2/ الغلو والمنكرات في بدعة المولد.</dc:subject>
  <dc:title>بدعة المولد</dc:title>
</cp:coreProperties>
</file>