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دعة</w:t>
            </w:r>
            <w:r>
              <w:rPr>
                <w:b/>
                <w:b/>
                <w:bCs/>
                <w:rtl w:val="true"/>
              </w:rPr>
              <w:t xml:space="preserve"> </w:t>
            </w:r>
            <w:r>
              <w:rPr>
                <w:rFonts w:cs="Traditional Arabic"/>
                <w:b/>
                <w:b/>
                <w:bCs/>
                <w:rtl w:val="true"/>
              </w:rPr>
              <w:t>المولد</w:t>
            </w:r>
            <w:r>
              <w:rPr>
                <w:b/>
                <w:b/>
                <w:bCs/>
                <w:rtl w:val="true"/>
              </w:rPr>
              <w:t xml:space="preserve"> </w:t>
            </w:r>
            <w:r>
              <w:rPr>
                <w:rFonts w:cs="Traditional Arabic"/>
                <w:b/>
                <w:b/>
                <w:bCs/>
                <w:rtl w:val="true"/>
              </w:rPr>
              <w:t>النبوي</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ل</w:t>
            </w:r>
            <w:r>
              <w:rPr>
                <w:b/>
                <w:b/>
                <w:bCs/>
                <w:rtl w:val="true"/>
              </w:rPr>
              <w:t xml:space="preserve"> </w:t>
            </w:r>
            <w:r>
              <w:rPr>
                <w:rFonts w:cs="Traditional Arabic"/>
                <w:b/>
                <w:b/>
                <w:bCs/>
                <w:rtl w:val="true"/>
              </w:rPr>
              <w:t>بدعة</w:t>
            </w:r>
            <w:r>
              <w:rPr>
                <w:b/>
                <w:b/>
                <w:bCs/>
                <w:rtl w:val="true"/>
              </w:rPr>
              <w:t xml:space="preserve"> </w:t>
            </w:r>
            <w:r>
              <w:rPr>
                <w:rFonts w:cs="Traditional Arabic"/>
                <w:b/>
                <w:b/>
                <w:bCs/>
                <w:rtl w:val="true"/>
              </w:rPr>
              <w:t>ضلالة</w:t>
            </w:r>
            <w:r>
              <w:rPr>
                <w:b/>
                <w:b/>
                <w:bCs/>
                <w:rtl w:val="true"/>
              </w:rPr>
              <w:t xml:space="preserve"> </w:t>
            </w:r>
            <w:r>
              <w:rPr>
                <w:rFonts w:cs="Traditional Arabic"/>
                <w:b/>
                <w:bCs/>
              </w:rPr>
              <w:t>2</w:t>
            </w:r>
            <w:r>
              <w:rPr>
                <w:rFonts w:cs="Traditional Arabic"/>
                <w:b/>
                <w:bCs/>
                <w:rtl w:val="true"/>
              </w:rPr>
              <w:t>/</w:t>
            </w:r>
            <w:r>
              <w:rPr>
                <w:rFonts w:cs="Traditional Arabic"/>
                <w:b/>
                <w:b/>
                <w:bCs/>
                <w:rtl w:val="true"/>
              </w:rPr>
              <w:t>متى</w:t>
            </w:r>
            <w:r>
              <w:rPr>
                <w:b/>
                <w:b/>
                <w:bCs/>
                <w:rtl w:val="true"/>
              </w:rPr>
              <w:t xml:space="preserve"> </w:t>
            </w:r>
            <w:r>
              <w:rPr>
                <w:rFonts w:cs="Traditional Arabic"/>
                <w:b/>
                <w:b/>
                <w:bCs/>
                <w:rtl w:val="true"/>
              </w:rPr>
              <w:t>ول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w:t>
            </w:r>
            <w:r>
              <w:rPr>
                <w:rFonts w:cs="Traditional Arabic"/>
                <w:b/>
                <w:b/>
                <w:bCs/>
                <w:rtl w:val="true"/>
              </w:rPr>
              <w:t>؟</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ول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دث</w:t>
            </w:r>
            <w:r>
              <w:rPr>
                <w:b/>
                <w:b/>
                <w:bCs/>
                <w:rtl w:val="true"/>
              </w:rPr>
              <w:t xml:space="preserve"> </w:t>
            </w:r>
            <w:r>
              <w:rPr>
                <w:rFonts w:cs="Traditional Arabic"/>
                <w:b/>
                <w:b/>
                <w:bCs/>
                <w:rtl w:val="true"/>
              </w:rPr>
              <w:t>بدع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نكرات</w:t>
            </w:r>
            <w:r>
              <w:rPr>
                <w:b/>
                <w:b/>
                <w:bCs/>
                <w:rtl w:val="true"/>
              </w:rPr>
              <w:t xml:space="preserve"> </w:t>
            </w:r>
            <w:r>
              <w:rPr>
                <w:rFonts w:cs="Traditional Arabic"/>
                <w:b/>
                <w:b/>
                <w:bCs/>
                <w:rtl w:val="true"/>
              </w:rPr>
              <w:t>المصاحبة</w:t>
            </w:r>
            <w:r>
              <w:rPr>
                <w:b/>
                <w:b/>
                <w:bCs/>
                <w:rtl w:val="true"/>
              </w:rPr>
              <w:t xml:space="preserve"> </w:t>
            </w:r>
            <w:r>
              <w:rPr>
                <w:rFonts w:cs="Traditional Arabic"/>
                <w:b/>
                <w:b/>
                <w:bCs/>
                <w:rtl w:val="true"/>
              </w:rPr>
              <w:t>لبدع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2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دين متين ولن يشاده أحد إلا غلبه، وإن الله قد أكمل لنا الدين، ولم يم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وقد بلغ الرسالة، وأدى الأمانة، وتركنا على مثل البيضاء ليلها كنهارها، لا يزيغ عنها إلا هالك، فكل عبادة ومستحسن من أمور الدين، لم يفع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خلفاؤه الراشدون، فهو بدعة مردودة على صاحبها؛ كما أخرج البخاري ومسلم في صحيحيها من حديث عائش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دث في أمرنا هذا ما ليس منه فهو 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عملا ليس عليه أمرنا فهو 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هذا نعلم أنه لا يوجد في الدين بدعة حسنة، وبدعة سيئة، فكل البدع ضلال؛ أخرج مسلم في صحيحه من حديث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في خط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م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ثني عليه بما هو أهله،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هده الله فلا مضل له، ومن يضلل الله فلا هادي له، إنَّ أصدق الحديث كتاب الله، وأحسن الهدي هدي محمد، وشر الأمور محدثاتها، وكلّ محدثة بدعة، وكلّ بدعة ضل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ن في شهر ربيع الأول، الشهر الذي ولد ف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نص عليه أكثر أهل العلم، وفي يوم الاثنين؛ كما في صحيح مسلم، واختلف في أي يوم،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ني عشر، وقيل 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أحدث الناس بدعة المولد، والمولد هو وقت الولادة، والمراد به 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قامة احتفالٍ بوقت ولاد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ظهار الفرح والسرور ب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كون ذلك عادةً بإقامة الولائم يصاحبها إقامة مجالس لقراءة الكتب التي أُلِّفت من أجلها، وهي مشتملة على ذكر مولده صلى الله عليه وسلم، وما صاحب ذلك من أحداث، وذكر شمائله، ومعجزاته، وتعداد أهل بيته، ومناق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سرت هذه البدعة السيئة التي لم يفعل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الخلفاء الراشدون، ولا القرون المفض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أسف فإن هذه البدعةَ لا يخلوا منها بلد إسلامي فضلا عن غيره، ويوضع لها الإعلانات، ويدعى لها الناس، ويحصل فيها بدعٌ أخرى، ومعاص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بدعة المولد النبوي بدعة منكرة، يضلل فاعلها؛ لأن 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ك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كْمَلْتُ لَكُمْ دِينَكُمْ وَأَتْمَمْتُ عَلَيْكُمْ نِعْمَتِي وَرَضِيتُ لَكُمُ الْأِسْلامَ دِ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إمام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كان في ذلك اليوم دين، فهو دينًا، وما لم يكن في ذلك اليوم دينًا فليس من الد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شكَّ أن بدعة المولد أحدثها العبيديون حكام الدولة الفاطمية، ويسمون أنفسهم بالفاطميين، والنسب الشريف منهم براء، وهم زنادقة ملاحدة، فهي بدعة محدثة، وضلالة منك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قريز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ذكر الأيام التي كان الخلفاء الفاطميون يتخذونها أعيادًا ومواسمَ تتسع بها أحوال الرعيّة وتكثر نعمهم؛ كان للخلفاء الفاطميين في طول السنة أعيادٌ ومواسمُ، وهي موسم رأس السنة، وموسم أول العام، ويوم عاشوراء، ومول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ولد علي بن أبي طالب، ومولد الحسن، ومولد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ولد فاطمة الزهر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ا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ولد الخليفة الحاضر، وليلة أول رجب، وليلة أول شعبان، وليلة نص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سرده لتلك الأعياد والمواس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كد هذه النسبة إلى الفاطميين من المعاصرين الشيخ محمد بخيت المطيعي الحنفي مفتي الديار المصر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توفى سنة </w:t>
      </w:r>
      <w:r>
        <w:rPr>
          <w:rFonts w:cs="Traditional Arabic" w:ascii="Traditional Arabic" w:hAnsi="Traditional Arabic"/>
          <w:sz w:val="36"/>
          <w:szCs w:val="36"/>
          <w:lang w:bidi="ar-EG"/>
        </w:rPr>
        <w:t>135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ذكر أن أوّل من أحدثها بالتحديد منهم المعز لدين الله الفاطم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تفق الشيخ محمد بخيت المطيعي الحنفي مع الأستاذ علي محفوظ على أن الملك المظفر أبا سعيد إنما أحدث المولد النبوي بمدينة إربل في القرن السابع بعد الفاطم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الفاطميون لم يعترف بنسبهم إلى أهل البيت أحد من أهل العلم الثقات، بل ألفوا في الطعن والقدح فيهم الكتب والمحاضر، وشهدوا عليهم بالإلحاد والزندقة والإبا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باقل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 قوم يظهرون الرفض، ويبطنون الكفر المحض</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وا يحدثون في هذه الاحتفالات أمورًا شنيعة ذكرها المقريزي في خططه عقّب عليها الشيخ محمد بخيت المطيعي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ت إذا علمت ما كان يعمله الفاطميون في المولد النبوي جزمت بأنّه لا يمكن أن يحكم عليه بالح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احتفال لا شكّ أنّه محدث بعد القرون الثلاثة، وأن الذين أحدثوه هم من أخبث الفرق التي انتسبت إلى الإسلام إن لم تكن أخبثَ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حذر المسلم اللبيب من الانسياق وراء البدع، والوقوع فيها فإنها ضلالة، وكل ضلالة في النار، وعلى المسلم أن لا يغتر بكثرة الهالكين، ولكن لينظر إلى الناجي كيف نج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نا لهداك، واجعل عملنا في رضاك،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 وأستغفر الله لي ولك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ربكم، واعلموا أنكم ملاقوه، فسائلكم عما كنتم تعملون، فاعدوا للسؤال جوا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منكرات التي تصاحب بدعة المولد، وتكون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ختلاط بين الرجال والنساء، والفتنة بهن، وهذا أمر معلوم فساده ونكار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يام الذي يكون في المولد يسمّى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ز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رادهم منه القيام بسرعة، وذلك عند ورود ذكر ولاد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خروجه إلى الدنيا، ويسمّى عندهم أيضًا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ض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 كثيرًا منهم يزعم أنّ روح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ضر عندها، و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ضر، ح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تركون النافذة مفتوحة لتدخل روح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ا، فجمعوا بين البدعة وبين إساءة الأدب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 يجعلونه مخالفًا لما أمر الله به في كتاب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سَ الْبِرُّ بِأَنْ تَأْتُوا الْبُيُوتَ مِنْ ظُهُورِهَا وَلَكِنَّ الْبِرَّ مَنِ اتَّقَى وَأْتُوا الْبُيُوتَ مِنْ أَبْوَا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قيام قد استحبَّه صاحب رسا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ول الاحتف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 حياته نهى عنه وكرهه من الصحابة، فكيف يقع استحبابه عليه في بدعة الاحتفال بمولده صلى الله عليه و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إمام أحمد في مسنده وأبو داود في سننه، قال أبو أمامة الباه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خرج علي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وكئًا على عصا، فقمنا إ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وا كما تقوم الأعاجم يعظم بعضها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أحمد في مسنده قال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كان شخص أحب إليهم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وا إذا رأوه لم يقوموا لما يعلمون من كراهيته ل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نكرات في ليلة المو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راف في المولد النبوي إسرافًا شديدًا جدًا، حتى قال محمد بخيت المطيعي الحنفي مفتي الديار المصر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ت إذا علمت ما كان يعمله الفاطميُّون ومظفر الدين في المولد النبوي جزمت بأنه لا يمكن أن يحكم عليه بالح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نكرات في ليلة المو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شتملت عليه من المنكرات الأخلاقية؛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 الأغاني وآلات الطرب، قال ابن الحا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ضوا في ذلك على العوائد الذميمة في كونهم يشتغلون في أكثر الأزمنة التي فضَّلها الله، وعظمها ببدع ومحرم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عصبة ما ضرَّ أمَّة أ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عى على إفسادها إلَّا ه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طار ومزمارٌ ونغمة شاد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قـط عبـادةً بملاه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ة احترام كتاب الله؛ فإنهم يجمعون بينه وبين الأغ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فتتان بالمردان؛ فإن الذي يغني في الاحتفالات ربما يكون شابًا جميل الصورة نظيف الكسوة حسن الهي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اوة الأشعار في مدح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ا فيها من معانٍ شركية صارخة؛ كقصيدة البوصيري، والتي تسمى بالبردة، ومن أبيات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كرمَ الخلق ما لي منْ ألوذُ ب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اك عند حلول الحادث العَـمِ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 يضيق رسولَ الله جاهُك بــ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لكريمُ تجلَّى باسم منتقـــ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من جودك الدنيا وضرّتَهـ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لومك علمَ اللوحِ والقلـــ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ص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أدري ما ترك 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ى غيرها من الضلالات التي تكون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لُمَاتٌ بَعْضُهَا فَوْقَ 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ــ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زعم أنه يقيم المولد بدون منكرات، قلنا له وهو في نفسه منكر وبدعة، ولو خلا من المحاذير، كيف وهو ملئ بالضل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بتنا القاد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وفا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رنا الحق حق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25:00Z</dcterms:created>
  <dc:creator>الشيخ/ خالد بن عبد الله الشائع</dc:creator>
  <dc:description/>
  <dc:language>en-US</dc:language>
  <cp:lastModifiedBy>ahmed</cp:lastModifiedBy>
  <cp:lastPrinted>2011-04-02T16:45:00Z</cp:lastPrinted>
  <dcterms:modified xsi:type="dcterms:W3CDTF">2014-01-06T12:27:00Z</dcterms:modified>
  <cp:revision>3</cp:revision>
  <dc:subject>1/كل بدعة ضلالة 2/متى ولد النبي - صلى الله عليه وسلم -؟ 3/حكم الاحتفال بمولد النبي - صلى الله عليه وسلم - 4/أول من أحدث بدعة الاحتفال بالمولد 5/بعض المنكرات المصاحبة لبدعة الاحتفال بالمولد </dc:subject>
  <dc:title>بدعة المولد النبوي</dc:title>
</cp:coreProperties>
</file>