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المعا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عارك</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ملام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عرك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ع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شهر المبارك، وفي ذكرى معركة بدر الكبر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كة بدر نقطة الضياء الأولى في حياة المسلمين الجهادية التي انبثق منها نور الإسلام إلى أقطار الدنيا، فكانت فاتحة عزٍّ في تاريخنا العسكري إلى أن يرث الله الأرض و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 التي أرادها الله أن تكون فرقانا بين الحق والباطل، وإيذانا إلى حياة كريمة تجعل المسلم متحركا ينبض بالنشاط، ممزوجا بالقوة والح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غزوة عظات وعبر تأخذ بيد المسلم إلى حيث القدوة والمثل الأعلى في السلم والحرب، وتوضح أن القتال لا بد منه حين يستعلي الظلم ويتجبر الكبر؛ ليعود الحق إلى نصابه، وتعلو كلمته في سماء الكون ونهج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ات وعبر من غزوة 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ب المسلمون بحياتهم وعقيدتهم، من مكة التي لم يرع الكفار فيها حرية الاعتقاد فصبوا جامّ غضبهم على المؤمنين عدوانا وإيذاء وفتنة، إلى المدينة حيث ينعمون بحرية الاعتقاد والعبادة، فلا رقيب ينغص عليهم، ولا سفيه يمنعهم من أداء شعائ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وا من مكة وقد استولى المشركون على دورهم ورياضهم وأموالهم، فكان لا بد من اهتبال فرصة يستعيد فيها المسلمون جزءا من حقوقهم المسلوبة، وأموالهم المنهوبة؛ وحق طبيعي أن يسعى المظلوم إلى استنقاذ بعض ما سلب منه واغت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 سفيان على رأس قافلةٍ لقريشٍ عائدةٍ من الشام قد دنا من المدينة في طريق عودته على حذر، فشعر بالمسلمين وقد كانوا يتتبعون أخبارها،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عير قريش فيها أموالهم فاخرجوا إليها؛ لعل الله ينفلكم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ف أقوام وتثاقل أقوام؛ لظنه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لقى ح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المسلمون حيازة الأمور دون عناء، وهذه طبيعة إنسانية عامة، يبغون القافلة كي يستغنى المهاجرون عن الأنصار الذين أحلوهم بيوتهم وأموالهم واستقبلوهم بحب ومودة وأخوة؛ كيلا يثقلوا عليهم، فقد طالت الأيام، حتى تجاوزت منذ وطئ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رب الثمانية عشر شهرا، وهذا غاية ما فكر فيه المسلمون في حياتهم التي بدأت تستقر في ملاذه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لهم شرفا لا يفارقهم إلى قيام الساعة، وأن يكونوا الرواد الأوائل في الذود عن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دوة الأمثل لخلفهم في الجهاد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كة بدر قد تكون المعركة الوحيدة في التاريخ التي عرفت نتيجتها منذ البداية؛ فقد وعد الله المسلمين حيازة أحد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القافلة، وإما النصر على المشركين؛ وقد نجت القافلة فسارت غربا، ووجد المسلمون أنفسهم وجها لوجه أمام جيش المشركين يسعى إلى حتفه دون أن يدر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بانكساره وتدم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المسلمون معسكريِن شمال مرتفع بدر، وجيش المشركين يتجه نحوهم جنوبه، والقافلة تجدّ مسرعة غربا، وكانوا متقاربين دون أن يشعر أحد الثلاثة بقربه من الاثني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مسلمين يبحثون عن القافلة وهي على مرمى حجر منهم دون أن يروها، كذلك كان المشركون يجدّون السير نحو المسلمين دون أن يعلموا أنهم دنوا منهم على مرمى حجر كذلك، إنه تخطيط الله و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أَنتُم بِالْعُدْوَةِ الدُّنْيَا وَهُم بِالْعُدْوَةِ الْقُصْوَى وَالرَّكْبُ أَسْفَلَ مِنكُمْ وَلَوْ تَوَاعَدتَّمْ لاَخْتَلَفْتُمْ فِي الْمِيعَادِ وَلَـكِن لِّيَقْضِيَ اللّهُ أَمْراً كَانَ مَفْعُولاً لِّيَهْلِكَ مَنْ هَلَكَ عَن بَيِّنَةٍ وَيَحْيَى مَنْ حَيَّ عَن بَيِّنَةٍ وَإِنَّ اللّهَ لَ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يغر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فين بالقتال، وكان عدد المسلمين يعادل ثلث عدد المشركين، والمشركون في حدود ألف مقاتل، جعل كلا من الطرفين يبدو للآخر في المعركة قليل العدد مما يسهل عليه قتاله دون أن يخاف منه أو يحسب له حسابا يجعله يتردد في البدء ب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يكُمُوهُمْ إِذِ الْتَقَيْتُمْ فِي أَعْيُنِكُمْ قَلِيلاً وَيُقَلِّلُكُمْ فِي أَعْيُنِهِمْ لِيَقْضِيَ اللّهُ أَمْراً كَانَ مَفْعُولاً وَإِلَى اللّهِ تُرْجَعُ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م؛ عندما بدأت المعركة اشتبك الفريقان، وكل فريق يظن أن الفريق الآخر أقل عددا وعد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المصطفى الذي لا ينطق عن الهوى، يستشير المسلمين، ويأخذ بآرائهم؛ لأنه قدوة للمسلمين، يعلمهم أن الق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نضج فكره واشتد ذك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أن يضيف إليه عقول أصحابه وجنوده فيزداد توثيقا لموقفه أو تصويبا له وإحك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علم أن المشركين خرجوا يريدون قت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كلّم الصديق والفاروق والمقداد فأحس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يد الأنصار الذين عاهدوه أن يحموه في المدينة مما يحمون منه نساءهم وأولادهم وأموالهم، وها قد خر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دينة، فهل يقاتلون معه؟ فأكد سعد بن معاذ زعيم الأوس، أنهم أعطوا رسول الله العهود والمواثيق على السمع والطاعة في كل شيء وأنهم جند الله في كل ما يأم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نزل المسلمون أدنى ماء من بدر وبينهم وبين المشركين آبار كثيرة، جاء المنذر بن الحباب، و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ب 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هذا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زل أنزلكه الله ليس لنا أن نتقدم أو نتأخر عنه؟ أم هو الرأي والحرب والمكي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الرأي والحرب والمك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شار المنذر عليه أن ينزل بأدنى ماء من العدو، ويغوروا بقية الآبار، ويبنوا حوضا على البئر، فيشرب المسلمون ولا يشرب المشركون، ووافقه الرسول الكريم وفعل المسلمون ما أشار به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سعد على الرسول أن يبنوا له عريشا يكون فيه ويعدّوا له ركائب ويحرسه بعض المسلمين بقيادة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فة عمليات عسكرية تشرف على المعركة من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ظهرهم الله كان ذلك ما أحبه المسلمون، وإلا انطلق الرسول وحراسه إلى المدينة ولحق بمن بقي فيها ليبدؤوا الدعوة من جديد، فكان ما أشار به سعد، وبُني الع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د الناجح هو الذي يكون كل حين بين جنوده يحضهم ويشجعهم، فإذا رأوه بينهم يقاتل ويتقدم الصفوف قالوا ليست أرواحنا أفضل من روحه ولا حياتنا أغلى من حياته فيتقدمون مطمئنين، وإذا رأوه ينأى بنفسه عن المعركة ويحضهم على القتال وهو بعيد عنهم استنكروا نصرته وقالوا ليست روحه بأغلى من أرواحنا ولا حياته بأفضل من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أت الهزيمة في النفوس قبل بدء المعركة؛ لذلك نجد أن البطل المقدا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هو في شجاعته وفروس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ادح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إذا حمي الوطيس واحمرت الحدق نتق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يكون أحد أقرب إلى العدو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كان رسول الله يرتب الصفوف، ويمشي بينها يحرض على القتال، ويرفع الروح المعنوية إلى أقصى حد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اتلهم اليوم رجل فيقتل صابرا محتسبا مقبلا غير مدبر إلا أدخله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ير بن الحمام، وفي يده تمرات يأك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ا بيني وبين أن أدخل الجنة إلا أن يقتلني هؤلاء؟ ثم قذف التمرات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لحياة طويلة، وأخذ سيفه فقاتل القوم حتى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شجع المسلمين وثبتهم في القتال بش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لهم، كما أنه أراهم مصارع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يقاتل في سبيل الله نَصَ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ده بمدد من عنده، ومن قاتل لغرض في نفسه رفع الله يده عنه، فالمسلمون كلهم لله، وقصدهم أن يرض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اتهم وهبوه إياها، ف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م يؤيدهم بنصره حين استغاثوا به وسألوه الم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آ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ت الملائكة الذين ينصرون، إنما النصر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الملائكة إلا بشرى ل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هُ اللّهُ إِلاَّ بُشْرَى وَلِتَطْمَئِنَّ بِهِ قُلُوبُكُمْ وَمَا النَّصْرُ إِلاَّ مِنْ عِندِ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ت الملائكة المسلمين بأمر من الله، وقاتلت معهم في هذا اليوم، فضربت أعناق المشركين وأصاب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وحِي رَبُّكَ إِلَى الْمَلآئِكَةِ أَنِّي مَعَكُمْ فَثَبِّتُواْ الَّذِينَ آمَنُواْ سَأُلْقِي فِي قُلُوبِ الَّذِينَ كَفَرُواْ الرَّعْبَ فَاضْرِبُواْ فَوْقَ الأَعْنَاقِ وَاضْرِبُواْ مِنْهُمْ كُلَّ بَ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صر أولاً وأخيرا من عند الله، وما كان قتال المسلمين إلا ستاراً بشرياً ل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ذلان المشركين ورفع راي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 تَقْتُلُوهُمْ وَلَـكِنَّ اللّهَ قَتَلَهُمْ وَمَا رَمَيْتَ إِذْ رَمَيْتَ وَلَـكِنَّ اللّهَ رَمَى وَلِيُبْلِيَ الْمُؤْمِنِينَ مِنْهُ بَلاء حَسَناً إِنَّ اللّ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وَأَنَّ اللّهَ مُوهِنُ كَيْدِ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بر والعظات في هذه الغزو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قد تبين لنا أهمية التضرع لله وشدة الاستعانة به، فقد سمعنا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 يدعو طوال الليل، ظل يدعو الله ويلجأ إليه ويناشده، ورغم أن الله قد وعده بالنصر، ورغم أنه متأكد من هذا كله،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كان عبدا حقيق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شعر أنه بحاجه لله في كل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عبودية التي اتخذت مظهرها الرائع في طول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ة ضراعته لربه، أن يؤتيه النصر، هي الثمن الذي استحق به ذلك التأييد الإلهي العظيم في تلك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رنوا هذا الموقف بموقف الكفار المتغطرس المليء بالغرور والوقاحة، فنالوا بسبب ذلك جزاءهم الرادع في الدنيا، ولَعذاب أشد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نزل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آنا في ذلك يبين لنا أن العبودية له وطاعته وطا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طريق الوحيد للحصول على عون الله ونص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خَرَجُواْ مِن دِيَارِهِم بَطَراً وَرِئَاء النَّاسِ وَيَصُدُّونَ عَن سَبِيلِ اللّهِ وَ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ضاع كثير من المسلمين في هذا العصر إلا بسبب أنهم قد تركوا طاع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زعوا ففشلوا، ولن ينصلح حالهم إلا بالتخلص من أقوى عوامل الهزيمة، وهي الخروج عن طاعة الله ورسوله، وعندئذ يحقق الله لهم وعد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مِن قَبْلِكَ رُسُلاً إِلَى قَوْمِهِمْ فَجَاؤُوهُم بِالْبَيِّنَاتِ فَانتَقَمْنَا مِنَ الَّذِينَ أَجْرَمُوا 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ب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ميره للظلَمة وأعداء الدين قد يستغرق زمنا طويلا، يعني ذلك أن سنن الله لا تتم بين عشية أو ضحاها، فقد يموت أنبياء، وقد يموت قادة، وقد يستشهد مجاهدون قبل أن يتحقق النصر آخر الأمر؛ لذلك يقو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نُرِيَنَّكَ بَعْضَ الَّذِي نَعِدُهُمْ أَوْ نَتَوَفَّيَنَّكَ فَإِلَيْنَا مَرْجِعُهُمْ ثُمَّ اللّهُ شَهِيدٌ عَلَى 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نُرِيَنَّكَ الَّذِي وَعَدْنَاهُمْ فَإِنَّا عَلَيْهِم مُّقْتَ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تساءل البعض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طول الزمن؟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أثبت المؤمنون حقيقة إيمانهم بالجهاد والدعوى والصبر والابتلاء، وأثبت الكفار والمنافقون حقيقة إجرامهم بالبطش والفساد، فوقتها ينزل أمر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عِدُكُمُ اللّهُ إِحْدَى الطَّائِفَتِيْنِ أَنَّهَا لَكُمْ وَتَوَدُّونَ أَنَّ غَيْرَ ذَاتِ الشَّوْكَةِ تَكُونُ لَكُمْ وَيُرِيدُ اللّهُ أَن يُحِقَّ الحَقَّ بِكَلِمَاتِهِ وَيَقْطَعَ دَابِرَ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ها ينزل نصر الله على المؤمنين حتى وهم في حالة الضعف الشديد والحاجة؛ مصداقا لقوله في حق أهل بدر، عند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ا؛ فقد آواهم الله وأعزهم ونصرهم، وجعلهم يكسبون المعركة على هذا النحو الغريب، حتى قال قائل ف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هو إلا أن لقينا القوم فمنحناهم أكتافنا يقودوننا كيف شاءوا ويأسروننا كيف شاء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صدا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قْتُلُوهُمْ وَلَـكِنَّ اللّهَ قَتَلَهُمْ وَمَا رَمَيْتَ إِذْ رَمَيْتَ وَلَـكِنَّ اللّهَ رَمَى وَلِيُبْلِيَ الْمُؤْمِنِينَ مِنْهُ بَلاء حَسَناً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كيدا لهذه الحقيقة وجه الله الخطاب إلى الكفار، وعلى سبيل التقريع والتهكم؛ لأن أبا جهل وغيره من رؤساء المشركين قالوا يوم المعرك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طَعُنا للرحم وآتانا بما لا نعرفه؛ فأحنه الغ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ه الغداة يوم بدر،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سْتَفْتِحُواْ فَقَدْ جَاءكُمُ الْفَتْحُ وَإِن تَنتَهُواْ فَهُوَ خَيْرٌ لَّكُمْ وَإِن تَعُودُواْ نَعُدْ وَلَن تُغْنِيَ عَنكُمْ فِئَتُكُمْ شَيْئاً وَلَوْ كَثُرَتْ وَأَنَّ اللّهَ مَ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سْتَفْتِحُواْ فَقَدْ جَاءكُمُ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طلبوا القضاء بينكم وبين محمد فقد جاءكم الفتح، جاءتكم الهزيمة في ب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نتَهُواْ فَهُوَ خَيْ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تركوا الكفر وحرب المسلمين فنهو خير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ودُواْ نَ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لط عليكم المؤمنين مر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غْنِيَ عَنكُمْ فِئَتُكُمْ شَيْئاً وَلَوْ كَثُرَتْ وَأَنَّ اللّهَ مَعَ الْمُؤْمِنِ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يتضح يا إخوة، ومن موقف أبي جهل، أن العبرة ليست بما يعتقد الإنسان من أنه قد يكون على صواب في اعتقاداته وعباداته ومعاملاته؛ بل العبر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يعتقده الإنسان ويعمله هو الحق الذي يريده الله فعلا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 من العبر أنه في هذه المعركة قد برزت قوة العقيدة، وثبات المبدأ، وأهمية الولاء لله ورسوله؛ فقد قاتل الابن أباه، والأخ أخاه، والقريب قريبه؛ فأين دعاة القومية والعنصرية والذين يزعمون زوراً وكذبا أن رابطة الدم واللغة أقوى من رابطة العقيدة والدين؟ فهل قاتل المسلمون أقرباءهم في سبيل القومية؟ أم قاتلوهم في سبيل العقيدة و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نرى في هذا 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مسلمين قد ضيعوا الولاء لله ولرسوله وللدين، وأصبحوا يوالون من حا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نا صرنا نرى ونسمع عن أناس كلما سمعوا بأنباء صراع بين المسلمين وأعدائهم من الكفار والمنافقين والعلمانيين، والذين لا يحكمون بما أنزل الله ويحاربون ذلك، وقفوا مع أعداء الله وتمنوا لو أنهم يبطشون بالمسلمين، والذين يصفونهم بالتطرف والأصولية كما يزعمون، والسؤال لأمثال هؤل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لاؤهم لله ولرسوله وللإسلام؟ أيّ إسلام هذا الذي يدعيه صاحبه وهو يتربص الدوائر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فات المنافقين الذين وصفهم الله مخاطبا رسو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بْكَ حَسَنَةٌ تَسُؤْهُمْ وَإِن تُصِبْكَ مُصِيبَةٌ يَقُولُواْ قَدْ أَخَذْنَا أَمْرَنَا مِن قَبْلُ وَيَتَوَلَّواْ وَّ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يردّ الله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ن أحد بأنه ما دام يصلي ويصوم ويزكي ويفعل بعض شعائر الإسلام، لا يظن أنه يسلم عند الله إذا ما والى أعداء الله وعادى أولياء الله، يقو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قام يعبد الله بين الركن والمقام سبعين سنة، لبعثه الله مع من يح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ريد أن يبعث يوم القيامة مع المنافقين والعلمانيين وأعداء الله الذين لا يحكمون بما أنزل الله؟ من يري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ذا علينا أن نعرف كيف نحب في الله وكيف نبغض فيه، حتى نسلم في الدنيا والآخرة؛ فهل نفعل ذلك؟ نرجو ذلك ونت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لما يحب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5:00Z</dcterms:created>
  <dc:creator>الشيخ/ صالح بن محمد الجبري</dc:creator>
  <dc:description/>
  <dc:language>en-US</dc:language>
  <cp:lastModifiedBy>ahmed</cp:lastModifiedBy>
  <cp:lastPrinted>2011-04-02T16:45:00Z</cp:lastPrinted>
  <dcterms:modified xsi:type="dcterms:W3CDTF">2013-08-01T12:07:00Z</dcterms:modified>
  <cp:revision>3</cp:revision>
  <dc:subject>1/ منزلة بدر بين المعارك 2/ صور وملامح من المعركة 3/ دروس وعبر من المعركة</dc:subject>
  <dc:title>بدر أم المعارك</dc:title>
</cp:coreProperties>
</file>