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ُ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سؤولي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ج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ُع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ذ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ئ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صْدَق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ث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َدْ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َدْ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شَر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حدَث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َث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ث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ء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ء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ث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ظ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ض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قَد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ن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َّ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ُؤمِن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َعَ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يهِ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َسو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نفُسِهِ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ت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لَيهِ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آي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يُزَكّيهِ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يُعَلِّم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كِت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الحِكم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إ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َب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ضَلا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ُبينٍ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64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ء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 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ِّ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ذ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ّ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ه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ُمَامَ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بَاهِلِي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ائ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َه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س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ات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َض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جُح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يُص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ّون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حَسَّنَ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َلْبَانِي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ض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ع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ؤ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ل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ص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ح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آخ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نَزَّ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ِبْي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ِكُلِ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هُد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رَحْم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بُشْ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89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أَعْظَ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ُزُو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وِحِيد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إِخْلاص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َمَل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تِّبَاع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َّبِي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حَذَ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ِّرْك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ِدَع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ز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يُّ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َّذ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آمَن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طي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َّ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أَطي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رَّس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أُو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أَم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كُ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59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ل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رْ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ُسْلِم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سَّمْ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طَّاع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ِيم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حَب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َرِه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َ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ُؤْم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مَعْصِيَةٍ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ث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ء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ط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ٍ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ء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ؤ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ؤ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ى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ث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ء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ث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ا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ء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ئ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د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ا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ا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ص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ٍ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ء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ث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عْتَاب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ام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ِرَاسِيّ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َدِيْد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َتَبْدَأ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ِّرَاسَ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ْ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غَد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عَا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نَسْأَ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َّوْفِيق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َأَبْنَائِ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بَنَاتِنَ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نَدْعُ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الـمَعُوْن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سَّدَاد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تَّأْيِيد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ِلـمُعَلِّمِي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ـمُعَلِّمَات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ـمُشْرِفِي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ـمَسْؤُولِي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َّعْلِي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لَادِنَ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هُم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ُنَا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ِيل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صُنَّاع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ـمُسْتَقْبَل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اتِقِهِم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مَانَة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ظِيْمَة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غَرْس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ـمَعَان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َلِيل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مبَادِئ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َّبِيل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قِيَ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َالِيَة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ُؤْمِنُ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َّوْر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َيَوِي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أُسْر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أَوْلِيَاء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ُمُو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ُّلَّاب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ِيْجَاد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َّكَامُل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َيْت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ـمَدْرَس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َّحْصِيْل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ِلْمِيّ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ُصُوْص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ِظَا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َّعْلِيْ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ُعْدٍ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َحْتَاج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تَابَعَة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َاصَّة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تَنَاسَب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َّوْع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ِّرَاسَة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جِدُّ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جْتَهِدُ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حَصِّلُ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خَيْر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تَعَاوَنُ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مَعَالِي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َبُّ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بنَاءَكُم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ز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دِّي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هَ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نْطِقِهِم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مَظْهَرِهِم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قَنَاعَاتِهِمْ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ُمَّة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َويَّ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ِزَّتَ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مَسُّكِ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دينِ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َوِيَتِنَ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br/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عِز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إِ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م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ِمِين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أَذِل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ِّر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ِكِين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ُر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ِبَادَ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ـمُوحِّدِين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ح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وزة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ن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َالَمِ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كْشِف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ضُّر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بَلَاء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صْرِف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َائِحَة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وَبَاء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َالَمِ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ث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ي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فِّق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ُمْ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ِهُدَاك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جْعَل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مَلَهُم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ِضَاك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رزُقْهُم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ِطَانَة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دُلُّهُم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َق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ُعِيْنُهُم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يه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َارِك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ُهُود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وَفِّق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ـمُجْتَهِدِي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ْ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َيْ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آخِر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صَلاح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ِلَاد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عِبَاد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َّ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َعُوذ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زَوال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ِعْمَتِك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تَحَوُّل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افِيَتِك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فُجَاء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ِقْمَتِك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جَميع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َخَطِك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آخِر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الصفحة Char"/>
    <w:basedOn w:val="Style14"/>
    <w:qFormat/>
    <w:rPr>
      <w:rFonts w:ascii="Calibri" w:hAnsi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2:00Z</dcterms:created>
  <dc:creator>الشيخ محمد بن مبارك الشرافي</dc:creator>
  <dc:description/>
  <dc:language>en-US</dc:language>
  <cp:lastModifiedBy>c.expert</cp:lastModifiedBy>
  <cp:lastPrinted>2018-02-22T14:05:00Z</cp:lastPrinted>
  <dcterms:modified xsi:type="dcterms:W3CDTF">2020-09-08T06:12:00Z</dcterms:modified>
  <cp:revision>3</cp:revision>
  <dc:subject>1/الإسلام دين العلم 2/بدء عام دراسي جديد عن بُعد 3/أهمية دور المعلم ومسؤولياته 4/دور الأسرة والطلاب في إنجاح التعليم عن بُعد.</dc:subject>
  <dc:title>بداية العام الدراسي</dc:title>
</cp:coreProperties>
</file>