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ب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َرَا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ز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َّبَرَان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ب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صال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ُ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ناه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لاه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ق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ي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ير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ن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ي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جيه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يم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س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مُّ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ُّ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ِع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و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َأ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نائ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ُور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تَمَّ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حَ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ع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ت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ج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اح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تَ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ص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قوِي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حَ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ه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ي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ت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ِغ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ت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غَلُهُ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ت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صَائ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حق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سَر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ن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طَاي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ير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دق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قاء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و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ار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عد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ت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ذ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بو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ر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غ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يَا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كَّ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م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طَو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تَصغ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د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اك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رط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ث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ان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فَا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سائ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َمَّلُ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ل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َارت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دامٍ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يل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م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نائ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ق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اغ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خَطّ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ف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رُ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ت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َف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تَفَد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فع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نه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ل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ُمأنين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بُو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س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تَد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ح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ل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ت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نائ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ا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همِلَه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َعُه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لَغ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ت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طَاف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س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دم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َّل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جرَّع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بَب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َّل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ئ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نً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يب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ك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ٌ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ة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َيَق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حَ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ؤ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ح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ي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ة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سَا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ادِ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ض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دً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ه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ي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ق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ض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ج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ع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غ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ع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ر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ذ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رع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ضي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يع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ُ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ز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ت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جا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ع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ن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و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و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ذ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َ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َ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ب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يب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ز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rFonts w:cs="Traditional Arabic"/>
          <w:b/>
          <w:bCs/>
          <w:sz w:val="36"/>
          <w:szCs w:val="36"/>
          <w:rtl w:val="true"/>
        </w:rPr>
        <w:t>...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ه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يق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تع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هَواِ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نظ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يح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او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َت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تغ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حَ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ؤ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باد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ر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ئ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ي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ع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م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ّ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ّ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د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قا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ِ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ه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و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غ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تا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زر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فادَة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ك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ك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س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عم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ل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ر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ر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تِب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َر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َغ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حَ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ع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يص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ريات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لة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و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ّ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َا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ل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ُ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ظَا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وَاطِن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بَ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دَاء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زَ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يي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مود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جاع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ر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ي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َ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اوز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ن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ر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خَ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د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ِ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ت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ب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ب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ق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َلِّح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حَصِّن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ُر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أخُذ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د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ض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ك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ن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رَسِّ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َبِي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م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لزم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دُو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ِ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قُو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قَدَّرَاتِهِ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غر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م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رَاد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ل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شَهَو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و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لذَّات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ز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ط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يُو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يا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وَاجِ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د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دُو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ُ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م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ح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ا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وَاجِ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ك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لح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ا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ب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َبراهي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ص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ِع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ع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ق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ص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زق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س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]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ار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بار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سَاء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تَم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صح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ؤ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َهم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ق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ض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اي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ر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ك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نام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َح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لُ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يع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ط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تط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حر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ض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ي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َبّ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ي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ب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نائِ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حب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مُراقَبَةِ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َفَّل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طاح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ط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ظ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ر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َم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ك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عدد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َر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تّ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وِم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ِّ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ه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ناؤ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احب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تغ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دِف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ن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ا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م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س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رَا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َ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املت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نائ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عاد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باط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ير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صُو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رَا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رّ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يل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نا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ُرَ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لَمُّ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غَرَ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قتِح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ئ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هرة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نقع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ن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س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فَّر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وِّم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يش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ضِيّ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اد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كُ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زَ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اف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ع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قَيِّدَهَ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ئ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تَح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ِن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َل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ئ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تغير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لب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ْ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قَل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ح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حنةٍ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تَغ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نفس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رِّب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نيا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ُ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ُو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ذَا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تَب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ج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م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وَائِ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شِّ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ُف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ستَغِ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رّ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ُنَظ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نام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يَس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بد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ل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ط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َش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ظف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ُعل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ج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ُرُوط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مَك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ق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وَائِزِه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ُه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تط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ح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ُ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سته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ل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و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ز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أ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َ؟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ي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ق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ي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ُّد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ِد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د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َان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ب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رَامج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ف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د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ِي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أت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قَت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ومَاو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ٍ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ك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ع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ت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قت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ٌ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بَع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دَاد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َم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ش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ر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رَ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ر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عَاهَ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ي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ر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ي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ل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ن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م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ت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مِ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م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لِك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ت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مِ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در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ر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رِ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بنائِ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ن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ُرص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طل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غ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دَارَسُ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َ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كِين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شِيَت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م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فَّت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35:00Z</dcterms:created>
  <dc:creator>Administrator</dc:creator>
  <dc:description/>
  <cp:keywords/>
  <dc:language>en-US</dc:language>
  <cp:lastModifiedBy>Personal Computer</cp:lastModifiedBy>
  <dcterms:modified xsi:type="dcterms:W3CDTF">2009-07-04T13:35:00Z</dcterms:modified>
  <cp:revision>2</cp:revision>
  <dc:subject/>
  <dc:title>خطبة في أن الجزاء من جنس العمل وأسباب شرح الصدر</dc:title>
</cp:coreProperties>
</file>