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حا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ائ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ف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ن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ري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ذاك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ه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بار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اء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قياء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ص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ُ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ح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غ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ص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غ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غ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ئ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صا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ا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ف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ا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ثم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ثم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ساء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ب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ض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َّر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َّد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]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د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]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قِ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َذ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يض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ط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ضائ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مو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صا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وا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ا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ض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أْخ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قْد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يض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ب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ِم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ل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ك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ل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جو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ث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سا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غ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ل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ب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فِ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ت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ك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س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رن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ن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قص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ا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طعي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و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ه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ؤا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0%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ساف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جا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ز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را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لت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6%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يار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%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ام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ْظَري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َّا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َعْظَ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ظ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خ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ة</w:t>
      </w:r>
      <w:r>
        <w:rPr>
          <w:rFonts w:cs="Traditional Arabic"/>
          <w:b/>
          <w:bCs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و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ك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ظ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نش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ف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ك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ف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أ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بعُ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رب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ق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ربت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ف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ك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بر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ّ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ّـ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ء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س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وائ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ه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لا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ك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عك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!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ه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ا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ز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ن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مك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د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4:00Z</dcterms:created>
  <dc:creator>Administrator</dc:creator>
  <dc:description/>
  <cp:keywords/>
  <dc:language>en-US</dc:language>
  <cp:lastModifiedBy>Personal Computer</cp:lastModifiedBy>
  <dcterms:modified xsi:type="dcterms:W3CDTF">2009-07-07T13:34:00Z</dcterms:modified>
  <cp:revision>2</cp:revision>
  <dc:subject/>
  <dc:title>خطبة في أن الجزاء من جنس العمل وأسباب شرح الصدر</dc:title>
</cp:coreProperties>
</file>