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بدء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وحي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ح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تف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ح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ؤ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ض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ال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كذ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ذب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ش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ا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زو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ل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ص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ص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س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و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ِتَا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ِي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ب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ضْوَا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ُ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ل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خْرِج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ُلُم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ذْن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هْدِي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رَاط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تَقِي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ي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زو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دا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مِ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بلِّغ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ّث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فظ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ويت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ظ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ع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ّ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دِئ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َح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ُؤ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لِح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وْ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ؤ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ث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ُبْح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بّ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لاَء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ْل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غ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رَا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تَحَنَّ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عَبُّ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يَال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و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د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ز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تَزَوّ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ذَل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جِ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دِيج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تَزَوّ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ِثْل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ق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رَاء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جَاء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لَ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ْرَأ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قَارِئ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خَذ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غَطّ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َغ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هْد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سَلَن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ْرَأ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قَارِئ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خَذ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غَطّ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انِي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َغ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هْد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سَلَن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ْرَأ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قَارِئ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خَذ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غَطّ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الِث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سَلَن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ْرَأ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س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نْس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ْرَأ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بّ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كْرَ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ارئ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اء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ئِ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ْعَ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رَأ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طّ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حْسِن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تُ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ْرَأ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ج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جُ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ؤَاد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دَخ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دِيج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ْ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وَيْلِ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مِّلُو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مِّلُون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زَمَّل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ه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وْع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خَدِيج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خْبَر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بَر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شِي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دِيج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خْز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تَص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ِ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حْم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َل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كْس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عْدُو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قْر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َّيْف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ُعِي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وَائِ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قّ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و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عِ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َيّ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َغ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ؤ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نَ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ش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ذَكَر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امْرَأ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دِيج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صَم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كْذِي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َر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دْر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تَّصْدِيق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ْشِر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صْن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رَ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خْبَر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طْ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ُس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طُهِّ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عِي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بْشِر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عْل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بْرِي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عْ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جْلَس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جْلِ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رِي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ْجِب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لَس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سَاط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هَيْئ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رْنُو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يَاقُو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ُؤْلُؤ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شَّر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س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طْمَ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بْرِي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ْرَأ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ي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ْرَأُ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ْرَأ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س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نْس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ْرَأ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بّ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كْر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قَل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نْس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لَ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سَال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ب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بْرِي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صَر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ْقَلِ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ر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جَ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جَ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ج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ْرُو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وقِ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نْطَلَق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دِيج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ق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وْف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ُز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دِيج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ْرَأ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َصّ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اهِلِي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ْتُ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ِت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بْرَانِي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كْتُ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نْجِ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عِبْرَان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ْتُب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خ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ب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ِي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دِيج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مَ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ِي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ق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َى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خْبَ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ب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ق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مُو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ام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ز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وس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ت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ذَع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ت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خْرِج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مُ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خْرِج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َ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ط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ِث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ئ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ودِي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دْرِكْ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صُر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صْ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ؤَزَّ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شَب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ق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وُفِّي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َت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َحْي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َت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َحْ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ْر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ز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زْ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د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رَا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رَد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ؤُو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وَاهِ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ِبَا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ُل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ف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ِرْو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بَ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كَ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لْق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َد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بْرِيل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سْكُ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أْش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قِر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رْجِع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ا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ْر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َح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د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ِث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ف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ِرْو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بَ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َد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بْرِي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ث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وَر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رَاء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ضَي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وَار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بَطْت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سْتَبْطَن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َاد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نُودِيت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نَظَر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ام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ْف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ِي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مَال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لِ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رْسِي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أَرْض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تَي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دِيج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ثِّرُون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ُب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رِ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ب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ش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وْت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فَع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صَر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ِرَا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لِ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رْسِي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أَرْض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ُعِب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جَع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مِّلُو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مِّلُون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نْز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دَّثّ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نْذِر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ث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رُّجْ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هْجُر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ث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حَم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َحْ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تَابَع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ع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ثب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لق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ح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ع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ر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و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ي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ل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ذ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ا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باد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ائ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ي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اع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سك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ه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نتس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كبي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يغ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ه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ق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زك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م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س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ف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ح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شا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اش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آم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دي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ز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بت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تا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ا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ص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ا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د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ل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زوج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دائ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ا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دي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دي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ت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ا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د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كس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د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ك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ي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ع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ائ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يب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غ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رو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ب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تف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جا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مح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وّ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ؤ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ر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و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د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ؤج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يات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عث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ض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حضا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جت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يات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شتي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ط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وق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غ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تر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ه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ش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ح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تفص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ق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تي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ث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نُلْق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قِيل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زم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ئ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ِس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وَحْيِ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َ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م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اصِل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كُ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ح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نَن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فِيض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ت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ا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ا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ش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ضو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حض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ح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م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فعا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ل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اع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ع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او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فظ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دب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ط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ز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س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َشَابِه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ثَان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شَعِر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لُو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ْشَو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لِي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لُود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لُوب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ك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ضْل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اد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Mudir 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lotus1;Times New Roman" w:hAnsi="mylotus1;Times New Roman" w:eastAsia="Times New Roman" w:cs="mylotus1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basedOn w:val="Style9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4:47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3-25T04:47:00Z</dcterms:modified>
  <cp:revision>3</cp:revision>
  <dc:subject>1/حديث قصة بدء الوحي 2/دروس مستفادة من حديث قصة بدء الوحي</dc:subject>
  <dc:title>بدء الوحي</dc:title>
</cp:coreProperties>
</file>