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دء</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ذكرة</w:t>
            </w:r>
            <w:r>
              <w:rPr>
                <w:b/>
                <w:b/>
                <w:bCs/>
                <w:rtl w:val="true"/>
                <w:lang w:bidi="ar-EG"/>
              </w:rPr>
              <w:t xml:space="preserve"> </w:t>
            </w:r>
            <w:r>
              <w:rPr>
                <w:rFonts w:cs="Traditional Arabic"/>
                <w:b/>
                <w:b/>
                <w:bCs/>
                <w:rtl w:val="true"/>
                <w:lang w:bidi="ar-EG"/>
              </w:rPr>
              <w:t>ووصايا</w:t>
            </w:r>
            <w:r>
              <w:rPr>
                <w:b/>
                <w:b/>
                <w:bCs/>
                <w:rtl w:val="true"/>
                <w:lang w:bidi="ar-EG"/>
              </w:rPr>
              <w:t xml:space="preserve"> </w:t>
            </w:r>
            <w:r>
              <w:rPr>
                <w:rFonts w:cs="Traditional Arabic"/>
                <w:b/>
                <w:b/>
                <w:bCs/>
                <w:rtl w:val="true"/>
                <w:lang w:bidi="ar-EG"/>
              </w:rPr>
              <w:t>للمع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ربط</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
                <w:bCs/>
                <w:rtl w:val="true"/>
                <w:lang w:bidi="ar-EG"/>
              </w:rPr>
              <w:t>بالدع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نزل القرآن، وخلق الإنسان، علمه البيا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باللسان والقلب والأر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بلغ شاهدها الخلود في روضات الجنان، وأشهد أن نبينا محمداً عبده ورسوله سيد أهل البلاغة واللسان، اللهم صل وسلم على عبدك ورسولك محمد وعلى آله وصحبه الذين نصروه فكانوا له نعم الأنصار والأعوان، وعلى من اهتدى بهديه وعمل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من الإسلام بالعروة الوثق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من شبابك قبل الموت واله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 التوب قبل الفوت و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بأنك مُجزيٌّ ومرت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 الله واحذر زلة ال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بعد حلول الموت معت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رجاء وعفو الله ذي الكر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ور الأيام دورتها، ويعود غدا أبناؤنا وبناتنا إلى مقاعد الدراسة ليبدؤوا عاماً دراسيا جديداً، 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هذا العام الدراسي عام خير ورشد عليهم، وأن يوفقهم فيه لما يحبه ويرضاه، وبهذه المنا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أن أوجه كلمة لمعشر المعلمين والمعلمات، ومعشر المتعلمين والمتعلمات،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ة إلى التوجيه والإرشاد، والتنبيه والتذك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علمي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بوأتم مسؤولية عظيمة في حياتكم، وهي تربية الأجيال الناشئة من بنين وبنات، وسلم الآباء والأمهات فلذات أكبادهم لكم لتعلموهم ما ينفعهم في دينهم ودنياهم وتربوهم تربية صالحة مستقيمة، حتى يكونوا نشئاً صالحا ونافعا، فاعلموا علم اليقين أنكم قدوة لهم في أخلاقكم وأفعالكم وأحوالكم، وهم يقتدون بكم أكثر مما يقتدون بآبائهم وأمهاتهم، ويأخذون منكم أكثر مما يأخذون من آبائهم وأمهاتهم؛ بل إن الابن قد يتقمص شخصية معلمه حتى يكون صورة له، والبنت تتقمص شخصية معلمتها حتى تكون صورة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درسة هي المقر الثالث للولد مع البيت والمجتمع، فللمدرسة تأثير كبير على الأبناء والبنات في الأخلاق والمعاملة والعبادة والاعتقاد؛ لذا أوصي إخواني المعلمين وأخواتي المعلمات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رسالة العظيمة وهذا العمل الجليل، وهذه المسؤولية الكبيرة، ليؤدوها بإخلاص ونصح، وبقوة وأمانة، ف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يعو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صح ل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الصحيح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 الصلاة، وإيتاء الزكاة، و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علمون والمتعلمات من أولى المسلمين بالنصح والرعاية، لا يكن همّ المعلم والمعلمة الحصول على المرتب الذي يدفع له آخر الشهر وإن كان ضروريا وأمرا حيوياً في أداء هذه الرسالة ورعاية هذه المسؤولية، فهو حاصل عليه سواء أخلص ونصح في التعليم أو لم يخلص وين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ثواب الأخروي فعلمه إلى الله، وهو الذي يجب على المسلم أن يهتم له، ويحرص على بلوغه ونيله بفعل أسباب نيله، وتجنب أسباب منعه أو رف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لى أن للإخلاص والنصح في التعليم أثراً على المعلم في أداء رسالة التعليم على الوجه الأكمل وال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تحضير للمادة، وحرص على إيصال المعلومات إلى عقول المتعلمين، وعدم تفريق بين متعلم ومتعلم، بل جميع المتعلمين عنده سواء، لا فرق بين متعلم ولي أمره وجيه أو ثري أو فقير وضيع، همه إصلاح المتعلم وإفادته وتوجيهه، وملاحظة المتعلم الذي يعيش واقعاً أسرياً مفككاً بما يجعله يتعلم العلم بلا تشتت فكر وذهول عقل، وعندما يلمس المتعلمون هذا النصح والإخلاص في المعلم، فإن نصيبه منهم هو الاحترام والتقدير داخل المدرسة وخار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عليم في الحقيقة 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عوة إلى الله عبادة، والعبادة لا بد فيها من مراعاة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ابعة ل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تؤدي على الوجه الأكمل، والمعلم رائدٌ في هذا المجال، وقدوة في هذا السبيل، فهو محتاج إلى تقوى الله ومراقبته حاجة شديدة؛ لأن له تصرفاً وإدارة وحكماً وإشراف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من بعده يوصون كل من تقلد عملاً ذا ريادة وسلط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ه من اطلع على سيرتهم وسبر أح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ى المعلمين والمع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على هذه المهمة وهذه المسؤولية، و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وبطاع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سيواجهون في هذه المهمة بعض الصعوبات، ويلاقون بعض المتاعب، وقد يتعرضون لشيء من الأذى من سفهاء المتعلمين والمتعلمات، فليتحلوا بالصبر والحلم، ومعالجة العوائق والمتاعب بهما وبالوسائل المشروعة المتا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وصيهم بأن يكونوا قدوة للمتعلمين في عباداتهم ومعاملاتهم وأخلاقهم ومظهرهم، فليحرصوا على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في السر والعلن، ويسعوا إلى أن تكون معاملتهم لأهليهم وغيرهم معاملة حسنة، وأن تكون أخلاقهم أخلاقاً فاضلة، وأن يكون مظهرهم مظهراً جميلاً وحسن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يحب الج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 أقول للمعلمي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ؤولية عظيمة، والدور كبير، والغاية جليلة، فليحرصوا على ذلك حرصاً شديداً، وليؤدوا الأمانة كما ائتمنوا عليها، فإن الله سائل المعلم والمعلمة عن المتعلمين والمتعلمات يوم القيامة، وليعلم كل معلم ومعلمة أنه قد يكون سببا عظيماً في تخريج أجيال صالحين، وشباب أتقياء، وقادة أسوياء، وقد يكونون سبباً عظيماً في تخريج أجيال فاسدين، وشباب طالحين، وقادة معوجين، فليتقوا الله في شباب الأمة وشاب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المعلمين والمعلمات لأداء رسالة التعليم على الوجه الذي يرضيك، اللهم اجعلهم دعاة هدى ورشاد، وإصلاح وسداد، اللهم أعنهم على هذه المهمة واجعل السداد والهدى حليفهم، إنك ولي ذلك والقادر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من كل خطيئة فاستغفروه واتقوه؛ فإنه هو أهل التقوى وأهل 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قي المعلم وتلاقي المعلمة صعوبات وعوائق في أداء هذه المهمة، لذا كان من المطلوب أن ننصف لهم كما أنصفنا منهم، من أجل هذا سوف أوجه كلمة إلى مسؤولي التربية والتعليم، وإلى الآباء والأمهات، وإلى المتعلمين والمتعلمات في خطب قادمة إن ش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42:00Z</dcterms:created>
  <dc:creator>الشيخ/ محمد بن إبراهيم الشعلان</dc:creator>
  <dc:description/>
  <dc:language>en-US</dc:language>
  <cp:lastModifiedBy>Admin</cp:lastModifiedBy>
  <cp:lastPrinted>2011-04-02T16:45:00Z</cp:lastPrinted>
  <dcterms:modified xsi:type="dcterms:W3CDTF">2016-09-07T16:44:00Z</dcterms:modified>
  <cp:revision>3</cp:revision>
  <dc:subject>1/ تذكرة ووصايا للمعلمين 2/ ربط التعليم بالدعوة</dc:subject>
  <dc:title>بدء العام الدراسي</dc:title>
</cp:coreProperties>
</file>