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لْ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ر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َاس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ِي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َاُ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َاز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حَافَ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دْرِي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رَاس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ال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ّ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د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رَاس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قَّ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جَ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ْ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ه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ق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فّ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قْ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إ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َام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تَمَ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عْ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ِّ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لّ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ُلَّاِب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لِبَا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عْ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انِ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كَات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ه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تَا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ْنَا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ك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ل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س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َام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شَدٌ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ت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ز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ضْح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مَّ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ثّ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ِ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فِ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ه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ابَ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ْشِغ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َاح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َّ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لّ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َمّ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مَن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هِي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ِي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هْدِه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و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َابِع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لَّابَه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َائِ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فْسَار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ق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ض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غ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فْه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أ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دْرَا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َمّ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َاتِذ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َازَن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تِذ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صّ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َالِيف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ك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َاتِذ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لِ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َالِي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ْه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ه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رُ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ج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شُ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ِيط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ئ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حَ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ام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ْتِمَ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وَاجِدَةً؛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قُو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ضِرَ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لّ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ِ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مِ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شَغ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ِيه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صَرّ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وِي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تَ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ارِك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ت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هْ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ي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عْل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و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ْ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دْرَا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ه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ً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س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اس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ل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ه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ئ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ج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ئ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سْ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مَلاؤ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فُ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ِي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رْ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َالِ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سُوخ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رْسِ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لِّ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احِ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آب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َلّ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غْر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لَّاِب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ْتِز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خ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د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مَ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غْر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ل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إِخْلَ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َاد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د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ْت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عَب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كْر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حَافَظ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ج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اش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ل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لِّ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س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مَ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ء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ات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ِ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سْتَمْ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ُورَاء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ف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ضِي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ُور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َا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ظِّ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صَا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قْب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سِ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ْب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ُف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و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شُورَ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ال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هُود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و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رَت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ُورَاء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ش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ْف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َالَ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ص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سِ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ش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صّ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ُو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ا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سَّ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ر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غ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ْرِيط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ر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ث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هْ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مِ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ى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جْ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ِع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ْقُ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ض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سْل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ص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َاه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ش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د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ـمـ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3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0-09-05T05:55:00Z</dcterms:modified>
  <cp:revision>3</cp:revision>
  <dc:subject>1/بدء عام دراسي جديد في ظل كورونا 2/أهمية استمرار التعليم عن بُعد 3/رسائل مهمة للطلاب والآباء والمعلمين 4/فضل صيام يوم عاشوراء.</dc:subject>
  <dc:title>بدء الدراسة وعاشوراء</dc:title>
</cp:coreProperties>
</file>