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ثلاث</w:t>
            </w:r>
            <w:r>
              <w:rPr>
                <w:b/>
                <w:b/>
                <w:bCs/>
                <w:rtl w:val="true"/>
              </w:rPr>
              <w:t xml:space="preserve"> </w:t>
            </w:r>
            <w:r>
              <w:rPr>
                <w:rFonts w:cs="Traditional Arabic"/>
                <w:b/>
                <w:b/>
                <w:bCs/>
                <w:rtl w:val="true"/>
              </w:rPr>
              <w:t>أتعب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حضوري</w:t>
            </w:r>
            <w:r>
              <w:rPr>
                <w:b/>
                <w:b/>
                <w:bCs/>
                <w:rtl w:val="true"/>
              </w:rPr>
              <w:t xml:space="preserve"> </w:t>
            </w:r>
            <w:r>
              <w:rPr>
                <w:rFonts w:cs="Traditional Arabic"/>
                <w:b/>
                <w:b/>
                <w:bCs/>
                <w:rtl w:val="true"/>
              </w:rPr>
              <w:t>لخطبة</w:t>
            </w:r>
            <w:r>
              <w:rPr>
                <w:b/>
                <w:b/>
                <w:bCs/>
                <w:rtl w:val="true"/>
              </w:rPr>
              <w:t xml:space="preserve"> </w:t>
            </w:r>
            <w:r>
              <w:rPr>
                <w:rFonts w:cs="Traditional Arabic"/>
                <w:b/>
                <w:b/>
                <w:bCs/>
                <w:rtl w:val="true"/>
              </w:rPr>
              <w:t>الجمع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ت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حضورنا</w:t>
            </w:r>
            <w:r>
              <w:rPr>
                <w:b/>
                <w:b/>
                <w:bCs/>
                <w:rtl w:val="true"/>
              </w:rPr>
              <w:t xml:space="preserve"> </w:t>
            </w:r>
            <w:r>
              <w:rPr>
                <w:rFonts w:cs="Traditional Arabic"/>
                <w:b/>
                <w:b/>
                <w:bCs/>
                <w:rtl w:val="true"/>
              </w:rPr>
              <w:t>لخطبة</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لاث</w:t>
            </w:r>
            <w:r>
              <w:rPr>
                <w:b/>
                <w:b/>
                <w:bCs/>
                <w:rtl w:val="true"/>
              </w:rPr>
              <w:t xml:space="preserve"> </w:t>
            </w:r>
            <w:r>
              <w:rPr>
                <w:rFonts w:cs="Traditional Arabic"/>
                <w:b/>
                <w:b/>
                <w:bCs/>
                <w:rtl w:val="true"/>
              </w:rPr>
              <w:t>خطو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حاضري</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2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صلوات الله وسلامه عليه وعلى آله وصحبه ومن اتبعهم بإحسان، وأوصي نفسي وإياكم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تعبد الله بحضوري يوم الجمعة لخطب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حول حضوري لخطبة الجمعة من عادة إلى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جدد حالي ومقامي عند ذهابي لحضور خطب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جعل من حضوري لخطبة الجمعة قربة ترضي عني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ل فيها بشراه لنا حين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شِّرْ 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مِعُونَ الْقَوْلَ َيَتَّبِعُونَ أَحْسَ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ثلاث خطوات لا بد أن تقوم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صحبها معك حتى تجعل من حضورك لخطبة الجمعة قربة وعبادة، فدعونا نتذاكر معًا هذه الخطوات ال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د الله بحضوري يوم الجمعة لخطبة الجمعة بتصحيح تصوري ليوم الجمعة ابتداءً، بأن أنظر ليوم الجمعة بأنه قِيمة وشعيرة لا مجرد عطلة وفس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الجمعة وصلاة الجمعة وخطبة الجمعة هي من خصائص هذه الأمة المحمدية، هي من عطاء الله لهذه الأمة، تكرمةً لنبي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ا في صحيح مسل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لَّ اللَّهُ عَنِ الْجُمُعَةِ مَنْ كَانَ قَبْلَنَا، فَكَانَ لِلْيَهُودِ يَوْمُ السَّبْتِ، وَكَانَ لِلنَّصَارَى يَوْمُ الأَحَدِ، فَجَاءَ اللَّهُ بِنَا فَهَدَانَا اللَّهُ لِيَوْمِ الْجُمُعَةِ، فَجَعَلَ الْجُمُعَةَ وَالسَّبْتَ وَا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عة مَعْلَم من معالم الإسلام، وشعيرة من شعائر الله، ونبض حياة المجتمع المسلم، فوالله لولا يوم الجمعة وما فيه من خطبةٍ وصلاةٍ واجتماعٍ للمسلمين لاندثرت كثير من معالم هذا الدين، ولجهل الناس أبسط أحكامه وشع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عة هو اختيار الله الحكيم، فربك سبحانه يخلق ما يشاء ويختار مما يخلق ما يشاء، وهو سبحانه اختار يوم الجمعة من أيام الأسبوع، كما اختار يوم عرفة ويوم النحر من أيام السنة، وشهر رمضان من شه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صحيح مفهومنا ونظرتنا وتصورنا ليوم الجمعة هو الخطوة الأولى نحو تغيير موقفنا من خطبة الجمعة وتحويلها من سلوك رتيب معتاد إلى عبادة جادة متجد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وم الجمعة وما فيه من أعمال هو من شعائر الله، هو قيمة من قيم الإسلام، هو معلم من معالم هذا الدين، هو المنارة التي أبقت على سماء المجتمعات المسلمة مضيئة من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دل على ذلك من تخليد الله لهذا اليوم في كتابه الخالد فقا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صدق شهادة على ذلك من وصف نبينا لهذا اليو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الجمعة سيد الأيام، وأعظم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نا البداية الصحيحة لطريق التعبد لله بحضورنا لخطبة الجمعة، من هنا حيث يسكن القلب التوقير ليوم الجمعة والهيبة والجلال واستشعار مقامه وقيمته وشعائريته ومدى اهتمام ربنا سبحانه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بذلك أنت منذ الصباح تستنفر نفسَك للقيام بأعمال هذا اليوم وتتأهب، والخشوع والجلال يملأ جنباتك، فتستشعر أنك في ظلال هذا اليوم المبارك من أيام الله، وستشهد فيه خطبة خاصة به لا تصح في يوم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خطو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د الله بحضوري يوم الجمعة لخطبة الجمعة بالتب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ون حال الصحابة يوم الجمعة مع صلاة الجمعة وخط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صحابة يُبَكّرون في ذهابهم إلى المسجد يوم الجمعة لشهود الخطبة وأداء الصلاة، نعم، كانوا يُبَكّرون، فإذا وَصَلوا المسجد اشتغلوا بالصلاة والذكر والدعاء وقراءة القرآن حتى يحضر الإمام للخطبة ول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بكير إلى المسجد يوم الجمعة يجعلك من السابقين، ويعظم الله لك بفعلك هذا الأجر، ويرقّ قلبك، وتخشع نفسك، وينشرح صدرك للاستماع والإنصات لما سيقال على المنبر، وينفعك الله بالموعظة، فتكون حاضر القلب خاشعًا مطمئنًا منسجمًا مع كلام 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 التبكير يوم الجمعة خير معين لنا حتى نجعل من حضورنا يوم الجمعة للخطبة عبادة لا عادة، وقربة لا قضاءً للوقت، ولذلك رغب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بكير يوم الجمعة أيما ترغيب، وفَصّل في ذلك، وكرر، ووضع الآداب اللائقة والراقية، فمن ذلك ما رواه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رى كل البشرى لمن يبكر فيستفيد من تبكيره هذا في تعظيم مقام الخطبة والاستماع إلي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يَوْمَ الْجُمُعَةِ وَاغْتَسَلَ، ثُمَّ بَكَّرَ وَابْتَكَرَ، وَمَشَى وَلَمْ يَرْكَبْ، وَدَنَا مِنَ الإِمَامِ فَاسْتَمَعَ وَلَمْ يَلْغُ، كَانَ لَهُ بِكُلِّ خُطْوَةٍ عَمَلُ سَنَةٍ أَجْرُ صِيَامِهَا وَقِ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إني أنصح كل مسلم، أنصح الآباء وأنصح الشباب أن يحيوا هذه السنة، سنة التبكير إلى المساجد يوم الجمعة والاشتغال بالذكر والجلوس قريبًا من المنبر والإصغاء بقلوب خاشعة وآذان شاهدة، نعم اذهب مبكرًا إلى المسجد، فماذا ينفعك الجلوس في البيت والتأخر عن المقام الكريم، إن بعض المسلمين يمضي وقته صباحًا في مقارعة الأولاد والأهل ومشاهدة التلفاز أو النوم، فيأتي متأخرًا ومثقلاً يجر خطاه جرًّا، قد أصابه النعاس، واشتد به الكسل، والمصيبة أن بعض المسلمين يحضر يوم الجمعة في منتصف الخطبة أو في آخرها وقد فاته ما فاته من الخير والذكر والموعظة، بل هذا الذي أتى متأخرًا قد حرم من أن يسجل اسمه في سجل الملائكة، كما أخبر بذلك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كَانَ عَلَى كُلِّ بَابٍ مِنْ أَبْوَابِ الْمَسْجِدِ مَلاَئِكَةٌ يَكْتُبُونَ الأَوَّلَ فَالأَوَّلَ، فَإِذَا جَلَسَ الإِمَامُ طَوَوُا الصُّحُفَ، وَجَاؤُوا 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أيها المسلم، يا من ترغب في أن تجعل حضورك يوم الجمعة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المبكرين، ومن المتطهرين، ومن الذين يدنون من المنبر، واشهد الخطبة من أولها، استمع إليها بقصد الانتفاع والتعلم والذكرى، بذلك تسلك طريق القربة إلى الله بحضورك لخطبة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خطو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د الله بحضوري يوم الجمعة لخطبة الجمعة بحسن الاستماع وقصد الانتف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الذين يحضرون خطبة الجمعة في المسجد، هم على أصناف أربعة، فلينظر كل واحد منا من أي هذه الأصناف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م أصناف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غافل، وهذا الصنف من الحضور لا يدري ما يقال على المنبر، حاضر الجسد غائب القلب، ينظر بعينيه ولكنه مشتت الذهن، ومفرق البال، كما قال ربك في أمثال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صنف تجده ساهيًا وسارحًا، ظاهره هنا وباطنه يطير ويهيم في وديان الدنيا وحسراتها وهمومها، هذا الصنف لم يحقق الشرط الذي اشترطه الله حين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صنف م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صنف من المسلمين المصلين الحاضرين لخطبة الجمعة يتكلم أثناء الخطبة، بل وربما يضحك مع من بجانبه، ويعبث، هذا الصنف مسيء حقًّا؛ لأن الإمام يخطب بكلام الله و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عارضه بكلامه السخيف ويشوش عليه وعلى الحضور ويشغل بال الخطيب، وقد حذّر النبي هذا الصنف من الحضو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وَالْإِمَامُ يَخْطُبُ؛ فَقَدْ لَ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عجب من حال هؤلاء ومن عقيدتهم ومن إيمانهم، فهم طوال الأسبوع منشغلون عن ذكر الله، هم طوال الأسبوع يتكلمون لا يفترون، ثم إذا حضروا خطبة الجمعة، وفي بيت الله، وفي الأسبوع مرة واحدة، ولمدة لا تزيد عن نصف ساعة، أفسدوها بالكلام وأساؤوا فيها، فأيّ حرمان هذا، وأي خذلان ذاك الذي قد أصابهم، سبحان الله لا حرمة المسجد عظموها، ولا حرمة الخطبة صانوها، ولا مقام الخطيب حفظوه، ولا حق المصلين اعتبروه، فأنّى لهؤلاء الانتفاع ببركة الجمعة وخطبة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صن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صنف مؤذٍ، وهذا الصنف نجده ظاهرًا في بعض المسلمين الحاضرين لخطبة الجمعة، هذا الصنف يذهب إلى المسجد لينال الأجر فيعود إلى بيته وقد نال الوزر وجمع الشر، هذا الصنف يجلس في المسجد ويحضر الخطبة، ثم إذا خرج من المسجد بدأ بنقد الخطيب والتعليق عليه، وأخذ في الوقوع بعرضه واغتيابه بل ربما والاستهزاء به، هذا الصنف لا يعرف من حضوره يوم الجمعة إلا التعليق على الخطيب بأنه أطال في الخطبة أو صوته كذا، ولباسه كذا، بل بعضهم يخرج متفاخرً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رفت عن أي شيء خطب ولكنه أطال، وقد وجدت من حال هؤلاء من يعلق على خطبة الخطيب بوقت وبكلام أكثر من وقت الخطبة نفسها وأكثر مما قيل فيها، وهو لا يفعل هذا إلا هوى لا ديانة ولا نصيحة، وما درى هذا الصنف أنه قد وقع في عرض الخطيب وقد اغتابه وبهته وسبه وذمه وشوه صورته عند الناس، فهذا الصنف يعود إلى بيته مأزوراً محملاً بأثقال الغيبة النميمة والسخرية، عاد ولم يفقه شيئًا من الخطبة ولم يدر ما قيل على المنبر، فحال هذا الصنف كمن قال ربنا سبحان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خَرَجُوا مِنْ عِنْدِكَ قَالُوا لِلَّذِينَ أُوتُوا الْعِلْمَ مَاذَا قَالَ آنِفًا أُولَئِكَ الَّذِينَ طَبَعَ اللَّهُ عَلَى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صنف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صنف المنت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صنف من المسلمين المصلين، يستمع للخطبة وهو حاضر الذهن، ويريد التعلم والانتفاع، هذا الصنف قد بشّره الله بالبشرى العظيمة في كتابه العظي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شِّرْ 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صنف هو من أولي الألباب من أصحاب العقول الواعية والقلوب الصافية، قد أدرك أنه قد قصد بيتًا من بيوت الله لأداء شعيرة من شعائر الله، دعا إليها القرآن الكريم وأمرت بها السنة النبوية، أدرك أنه من تعظيمه لشعائر الله أن يستمع إلى الخطبة التي لا يقال فيها إلا كلام الوحي وما يتصل به، فلا يقال فيها خطب الزور والبهتان وخطب التملق ونصرة الذات وتزويق الباطل والمنكر، بل لا يقول فيها الخطيب كلامًا لنصرة ذاته أو تمجيد عشيرته ومدح مسؤوله ورئيسه، بل يقول فيها ما فيه نصرة الإسلام وسلام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ذا الصنف المستمع هو صنف عابد لله تعالى باستماعه هذا، ومأجور ومنتفع بالموعظة بإذن الله، هذا الصنف يدرك أنه يمضي أسبوعه في أعمال الدنيا ومشاغل الحياة ويقضي أغلب وقته يستمع إلى أحاديث الناس المختلط، أفلا يجلس مقبلاً ومصغيًا في هذا الوقت اليسير ليستمع إلى كلام الإيمان و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رط الله تعالى لينتفع الخلق بكلامه هو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عقوبة الله لخلقه المستكبرين والغافلين أن يحرمهم من بركات مجالس العلم والدين، وخطب الجمعة ومواعظ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خَرَجُوا مِنْ عِنْدِكَ قَالُوا لِلَّذِينَ أُوتُوا الْعِلْمَ مَاذَا قَالَ آنِفًا أُولَئِكَ الَّذِينَ طَبَعَ اللَّهُ عَلَى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يكن هدي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طريقنا الذي نسلكه باطنًا وظاهرًا، فنأتي إلى المسجد يوم الجمعة مبكرين، وقد اغتسلنا في بيوتنا، ونُشغل وقتنا بالصلاة والذكر والقرآن لحين حضور الخطيب، فإذا صعد المنبر فلنقبل عليه بقلوب صادقة خاشعة وبآذان مصغية؛ رجاء أن ينفعنا العليم الحكيم بعلم كتابه وهد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نكون قد عظمنا شعائر الله، وكل ذلك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11:00Z</dcterms:created>
  <dc:creator>الدكتور/ عدنان خطاطبة</dc:creator>
  <dc:description/>
  <dc:language>en-US</dc:language>
  <cp:lastModifiedBy>ahmed</cp:lastModifiedBy>
  <cp:lastPrinted>2011-04-02T16:45:00Z</cp:lastPrinted>
  <dcterms:modified xsi:type="dcterms:W3CDTF">2014-01-06T05:13:00Z</dcterms:modified>
  <cp:revision>3</cp:revision>
  <dc:subject>1/ كيف نتعبد الله بحضورنا لخطبة الجمعة 2/ ثلاث خطوات 3/ أصناف حاضري خطبة الجمعة </dc:subject>
  <dc:title>بثلاث أتعبد لله بحضوري لخطبة الجمعة   </dc:title>
</cp:coreProperties>
</file>