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يع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ه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اش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سو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ح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َ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د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ي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ت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ض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296</w:t>
            </w:r>
          </w:p>
        </w:tc>
      </w:tr>
    </w:tbl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 الحمد لله نحمده ونستعينه ونستغفره، ونعوذ بالله من شرور أنفسنا ومن سيئات أعمالنا، من يهده الله فلا مضل له، ومن يضلل فلا هادي 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 تبعهم بإحسان إلى يوم الدين، وسلم تسليما كثير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تقوا الله عباد الله، واعلموا أن الحديث في الجمعة الماضية كان عن بائعي الأوها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 الرّقاة الجهل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 يبيعون الأوهام للناس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أخذون على ذلك أمولاً كثيرة؛ ولِأَهمية الموضوع، وحاجة الناس له؛ أستكمل بعض الأجزاء المتعلقة ب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باعةِ الأوها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ُناعِ الأسقامِ علاماتٌ يُعرفون ب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ى وُجدت في أحدهم ففِرَّ منه فرارك من السبع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امة 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صويرهم وهم يرق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ا هو الهدف من ذلك إلا حب الشه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 لترويج نفسِه واسْتقطاب الناس للرقية عنده؟ وقد تكون له نيّةٌ أخرى؛ فالله أعلم بحالهم ومقصد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امة الثانية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زم بأن المريض مُصاب بالعين أو المس أو السح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 لا يكاد يأتيهم أحدٌ إلا رموه بأحد هذه الأمو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امة الثالثة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شف عورات النساء ولمسهن بلا حائ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 وقع كثير منهم في هذ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زعم أنهم حينما يكشفون عن عضد المرأة أو ساعدها يظهر لهم أنها مُصابةٌ بالعين أو المس أو السح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ا من الدجل المضاف إلى دجل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 نقل الثقات أنهم فعلوا بنسائهم ذل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شفوا عوراته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عوا الوهم له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دخلوا مرض الوسواس والشك في قلوبه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ثبت في الصحيحين عَنْ أَبِي سَعِيدٍ الخُدْرِيّ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أَنَّ نَاسًا مِنْ أَصْحَابِ النَّبِيّ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تَوْا عَلَى حَيٍّ مِنْ أَحْيَاءِ العَرَبِ فَلَمْ يُضَيِّفُو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بَيْنَمَا هُمْ كَذَلِكَ، إِذْ لُدِغَ سَيِّدُ أُولَئِكَ، فَقَالُو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َلْ مَعَكُمْ مِنْ دَوَاءٍ أَوْ رَاقٍ؟ فَقَالُو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كُمْ لَمْ تُضَيِّفُونَا، وَلاَ نَفْعَلُ حَتَّى تَجْعَلُوا لَنَا جُعْلًا، فَجَعَلُوا لَهُمْ قَطِيعًا مِنَ الشَّاءِ، فَجَعَلَ يَقْرَأُ بِأُمِّ القُرْآنِ، وَيَجْمَعُ بُزَاقَهُ وَيَتْفِلُ فَبَرَأ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مَّا رَجَعَ قُلْنَا لَ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كُنْتَ تُحْسِنُ رُقْيَةً؟ أَو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ُنْتَ تَرْقِي؟ 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َ، مَا رَقَيْتُ إِلَّا بِأُمِّ الكِتَاب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ند البخار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يَا رَسُولَ اللَّهِ، أَخَذَ عَلَى كِتَابِ اللَّهِ أَجْرًا، فَقَالَ رَسُولُ اللَّه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 أَحَقَّ مَا أَخَذْتُمْ عَلَيْهِ أَجْرًا كِتَابُ اللَّ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ا الحديث فيه فوائد كثيرة، من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ئدة 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 هذا الصحابيَّ رقى المريض ولم يكنْ معروفًا بالرق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 كان لا يُعرف بالرقية ولا يُحسن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 ذلك رقى المريض وشُفي؛ فهذا يدل على أن الرقية ليس لها رجالٌ مُتخصص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 كل مسلم ينبغي له أنْ يرقيَ نفسه وغيرَ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ئدة الثان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 هذا الرجل قد شفى سيّد القو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فاه من مرضٍ خطيرٍ غيرِ وهميّ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 ذلك لم يجعل لنفسه دعايةً عند الناس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 يُعرف أنه قصده الناسُ لطلب البركة برقيته، ولم يجعل من هذه الحادثة فرصةً للشه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 كان هو وغيرُه من الصحابة والصالحين يبتعدون عن الشه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 حصلت كرامة أو أمرٌ خارق للعادة كتموه وكرهوا إشاعت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قال شيخ الإسلام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مَّا كَانَتْ الْخَوَارِقُ كَثِيرًا مَا تَنْقُصُ بِهَا دَرَجَةُ الرَّجُل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كَانَ كَثِيرٌ مِنْ الصَّالِحِينَ يَتُوبُ مِنْ مِثْلِ ذَلِكَ وَيَسْتَغْفِرُ اللَّهَ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مَا يَتُوبُ مِنْ الذُّنُوبِ كَالزِّنَا وَالسَّرِقَة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عْرِضُ عَلَى بَعْضِهِمْ فَيَسْأَلُ اللَّهَ زَوَالَه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كُلُّهُمْ يَأْمُرُ الْمُرِيدَ السَّالِكَ أَنْ لَا يَقِفَ عِنْدَه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ا يَجْعَلَهَا هِمَّتَ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ا يَتَبَجَّحَ بِهَا؛ مَعَ ظَنِّهِمْ أَنَّهَا كَرَامَات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eastAsia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ا بال بعض الناس يبحث عن الكرام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 وينسب لنفسه ما لا يُعد كرامةً وأمرًا خارقًا للعاد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تبجح به وينشره بين الناس؟ بل ويُصور نفسه وهو يُخرج الج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ه أعلم بصدقه وحقيقة عم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 هناك من الناس من رقى على أحد الكبراء فشُفي هو أو أحدٌ من أقارب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طار فرحًا بذل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شر القصة بين الناس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بما طلب منه أن يذكر حاله لغيره حتى يشتهر ويقصده الناس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و كان صادقًا ما طلب الشهر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ل شفاء أحد على أيديهم دليل على صلاحهم واسْتقامة حالهم؟ ل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 يُجري الله الشفاء على أيدي مبتدعة وضُل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 ببركة القرآن الذي قرؤو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و لأسباب أخر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 ينبغي للإنسان أنْ يفخر بذلك ويُعجب بنفسِ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قال شيخ الإسلام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ُمُور الْخَارِقَة لِلْعَادَةِ وَإِنْ كَانَ قَدْ يَكُونُ صَاحِبُهَا وَلِيًّا لِلَّهِ فَقَدْ يَكُونُ عَدُوًّا لِلَّهِ؛ فَإِنَّ هَذِهِ الْخَوَارِقَ تَكُونُ لِكَثِيرٍ مِنْ الْكُفَّارِ وَالْمُشْرِكِينَ وَأَهْلِ الْكِتَابِ وَالْمُنَافِقِي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كُونُ لِأَهْلِ الْبِدَعِ وَتَكُونُ مِنْ الشَّيَاطِين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ا يَجُوزُ أَنْ يُظَنَّ أَنَّ كُلَّ مَنْ كَانَ لَهُ شَيْءٌ مِنْ هَذِهِ الْأُمُورِ أَنَّهُ وَلِيٌّ لِلَّ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لْ يُعْتَبَرُ أَوْلِيَاءُ اللَّهِ بِصِفَاتِهِمْ وَأَفْعَالِهِمْ وَأَحْوَالِهِمْ الَّتِي دَلَّ عَلَيْهَا الْكِتَابُ وَالسُّنَّة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ُعْرَفُونَ بِنُورِ الْإِيمَانِ وَالْقُرْآن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بِحَقَائِقِ الْإِيمَانِ الْبَاطِنَة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شَرَائِعِ الْإِسْلَامِ الظَّاهِرَة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eastAsia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ئدة الثالث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 الرقية سببٌ في علاج الأمراض الحسية والمعنو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ذا الرجل رقى رجلاً لدغه الثعب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كاد يموت مِن السمِّ لولا رحمةُ الله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 رقيةُ هذا الصحابيِّ 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رقى ليست قاصرةً على أمراضِ العين والسحر والمسّ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 ينبغي أنْ يرقيَ الإنسانُ نفسَه من جميع أمراض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 يرقي نفسه من الهم والغم وضيق الصد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رقي نفسه من الأوجاع والأسقام؛ فالقرآن شفاءٌ وبركة، لا يخيب من تداوى ب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 يخسر من رقى ب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ئدة الرابع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ّ الفاتحة رقيةٌ شرعية نافع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حيث قال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 أَدْرَاكَ أَنَّهَا رُقْيَةٌ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.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 أن محمدًا عبده ورسو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eastAsia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ة الإسلا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هناك قواعدُ علاجيةٌ نافعة بإذن الله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كُلِّ مَن ابْتُلي بمرضٍ نفسيٍّ أو عضو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عدة 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ْ تعلق قبلك ب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ه هو الشافي وحد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تُعلق قلبك بأحد من الناس مهما ك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هما بلغت خبرته وسمعتُ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عدة الثان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 تقرأ على نفس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 أحدَ أنصح لك من نفسِ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 أحدَ أحرص على شفائك من نفسِ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eastAsia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حن لسنا كالنصارى والرافضة وأهل الأديان الأخر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 لا يتقربون إلى الله إلا بواسطة رج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يس بيننا وبين الله وشفائه وكرمه حاجز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جب كل العج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 مسلم يقرأ القرآ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ُؤمن بالواحد الدي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م لا يقرأ على نفسه ولا على أولاده وأهلِ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 يقطع المسافات للوصول إلى رجال مث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فع لهم الأموال الكثيرة ليقرؤوا عليه أو لأحد من أقارب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 الل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 أين جاءت هذه الخرافاتُ والخزعبل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نحن في بلاد التوحيد؟ ألسنا نقرأ قوله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نُنَزِّلُ مِنَ الْقُرْآنِ مَا هُوَ شِفَاءٌ وَرَحْمَةٌ لِلْمُؤْمِنِي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82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فقَدْ أَخْبَرَ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ِ الْقُرْآنِ أَنَّهُ شِفَاء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 يق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شفاء بالقرآن إلا إذا قرأ به أناسٌ مُخصص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!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عدة الثالث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لأ فراغك بما ينفع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ترك الانطواء والاختفاء والرهبة من الاجتماع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هد نفسك على الاختلاط بالآخر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 تسمح لنفسك أنْ يطرقها الوسواس والتفكير بالماض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عدة الرابع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 تثق بأنّ ما أصابك إنما هو مجرد خوف تنامى عند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وسواس تمكن من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طرح الخوف والوسوس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قنع نفسك بأنك سليم مُعاف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أول العلاج الفأل وحسن الظن؛ فكن مُتفائل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ظُنَّ بالله ما هو أهلُ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ُ الكرم والعطاء، وتعجيلِ الشفاء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جرِ الشعورَ بأنك مريضٌ أو معيونٌ أو مسحور، فلن تُشفى أبدًا مهما سلكتَ طرق العلاج ما دام أنك لا زلت مقتنعًا بأنك مُصاب بمس أو ع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ناك من خسر عشرات الآلاف لعلاج مسٍّ زعم أنه أصابه منذ سنوات عد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افر للكثير من المدن والدو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رأ عليه العديد من الرقاة ونحو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فظ القرآ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 يتركه يوما واحد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 يدع الأوراد أبد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 ذلك لم يعثر على العلاج؛ والسبب في ذلك أنه لم يقتنع بأنه سليم مُعاف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ل هو على يقين أنه مُصاب بالسحر والمس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يف سيُشفى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ن يشفي كل مبت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 يُبعد عنهم الوسواس واليأس والقنوط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ه سميع قريب مجي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spacing w:lineRule="auto" w:line="240" w:before="192" w:after="192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3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25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7-01-05T16:27:00Z</dcterms:modified>
  <cp:revision>4</cp:revision>
  <dc:subject>1/ علامات الرقاة الجهَلة 2/ وقفات مع  حديث رقية الصحابي للسيد الملدوغ 3/ قواعدُ علاجيةٌ نافعة للمبتلين بالأمراض النفسية والعضوية</dc:subject>
  <dc:title>بايعو  الأوهام وناشرو الأسقام (2) مع ذكر علاج الوسواس ونحوه</dc:title>
</cp:coreProperties>
</file>