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الهمم</w:t>
            </w:r>
            <w:r>
              <w:rPr>
                <w:b/>
                <w:b/>
                <w:bCs/>
                <w:rtl w:val="true"/>
              </w:rPr>
              <w:t xml:space="preserve"> </w:t>
            </w:r>
            <w:r>
              <w:rPr>
                <w:rFonts w:cs="Traditional Arabic"/>
                <w:b/>
                <w:b/>
                <w:bCs/>
                <w:rtl w:val="true"/>
              </w:rPr>
              <w:t>تنهض</w:t>
            </w:r>
            <w:r>
              <w:rPr>
                <w:b/>
                <w:b/>
                <w:bCs/>
                <w:rtl w:val="true"/>
              </w:rPr>
              <w:t xml:space="preserve"> </w:t>
            </w:r>
            <w:r>
              <w:rPr>
                <w:rFonts w:cs="Traditional Arabic"/>
                <w:b/>
                <w:b/>
                <w:bCs/>
                <w:rtl w:val="true"/>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حارث</w:t>
            </w:r>
            <w:r>
              <w:rPr>
                <w:b/>
                <w:b/>
                <w:bCs/>
                <w:rtl w:val="true"/>
              </w:rPr>
              <w:t xml:space="preserve"> </w:t>
            </w:r>
            <w:r>
              <w:rPr>
                <w:rFonts w:cs="Traditional Arabic"/>
                <w:b/>
                <w:b/>
                <w:bCs/>
                <w:rtl w:val="true"/>
              </w:rPr>
              <w:t>وهم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ماني</w:t>
            </w:r>
            <w:r>
              <w:rPr>
                <w:b/>
                <w:b/>
                <w:bCs/>
                <w:rtl w:val="true"/>
              </w:rPr>
              <w:t xml:space="preserve"> </w:t>
            </w:r>
            <w:r>
              <w:rPr>
                <w:rFonts w:cs="Traditional Arabic"/>
                <w:b/>
                <w:b/>
                <w:bCs/>
                <w:rtl w:val="true"/>
              </w:rPr>
              <w:t>تحقق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همم</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و</w:t>
            </w:r>
            <w:r>
              <w:rPr>
                <w:b/>
                <w:b/>
                <w:bCs/>
                <w:rtl w:val="true"/>
              </w:rPr>
              <w:t xml:space="preserve"> </w:t>
            </w:r>
            <w:r>
              <w:rPr>
                <w:rFonts w:cs="Traditional Arabic"/>
                <w:b/>
                <w:b/>
                <w:bCs/>
                <w:rtl w:val="true"/>
              </w:rPr>
              <w:t>هم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بقيمة</w:t>
            </w:r>
            <w:r>
              <w:rPr>
                <w:b/>
                <w:b/>
                <w:bCs/>
                <w:rtl w:val="true"/>
              </w:rPr>
              <w:t xml:space="preserve"> </w:t>
            </w:r>
            <w:r>
              <w:rPr>
                <w:rFonts w:cs="Traditional Arabic"/>
                <w:b/>
                <w:b/>
                <w:bCs/>
                <w:rtl w:val="true"/>
              </w:rPr>
              <w:t>ه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هم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م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حقيق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لعلو</w:t>
            </w:r>
            <w:r>
              <w:rPr>
                <w:b/>
                <w:b/>
                <w:bCs/>
                <w:rtl w:val="true"/>
              </w:rPr>
              <w:t xml:space="preserve"> </w:t>
            </w:r>
            <w:r>
              <w:rPr>
                <w:rFonts w:cs="Traditional Arabic"/>
                <w:b/>
                <w:b/>
                <w:bCs/>
                <w:rtl w:val="true"/>
              </w:rPr>
              <w:t>اله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بك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7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دّوا العدةَ ليوم تتفطر فيه الأكباد وتتقلب فيه القلوب والأبص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تَقُولَ نَفْسٌ يَا حَسْرَتَى عَلَى مَا فَرَّطْتُ فِي جَنْبِ اللَّهِ وَإِنْ كُنْتُ لَمِنَ السَّ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آباء والأمهات و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عاقل إلا وله في حياته هدف يسعى لتحقيقه، ورسالة يودُّ أداءه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ه همًا في هذه الحياة؛ ل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دق الأسماء حارث وه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أ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عنى هم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كان أصدقها لأنه ما من أحدٍ إلا وهو يهم بأمر، خيرًا كان أو 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كل أحد يحمل بين جوانحه همًا وهدفًا يحركه في هذه الحياة ويوجه طاقاته لتحقي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جتمع ذات يوم بفناء الكعبة أربعة من أبناء سادات قريش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بن عمر، وعروةُ بن الزبير، وأخوه مصعب بن الزبير، وعبد الملك بن مروان، فقال لهم م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و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دأ أن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ية العراق وتزوُّجُ فلانة وفلانة وسماهما، وتمنى عروة الفقه في الدين، وتمنى عبد الملك الخلافة، وتمنى ابن عمر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عى كلٌ منهم لإدراك غايته، واستجمع قواه في تحقيق أمنيته، فنال مصعب ولاية العراق وتزوج بمن سمَّى، ونال عروة الفقه فكان من الأئمة العظام ومن فقهاء المدينة السبعة، ونال عبد الملك الخلافة والملك، واجتهد ابن عمر في طلب الجنة، ونرجو أن يكون من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قصة شاه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ربَّ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وماذا كان همهم في الحياة، وكيف كانوا سادة الدنيا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بن عمر الذي تربى بين ي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سمى الأربعة همة وأنبلهم طلبة، فكان هدفه أنبل، وكانت أمنيته أس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اهد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اوتُ همم الرجال مع أن مطالب الأربعة كلّها في حدود المباح، لكن شتَّان بين من جعل همه بلوغ الجنة أو الفقه في الدين وهو طريق إلى الجنة، وبين من جعل همه التزوج بامرأة أو نيل منصب زائل، إن تركه الناس فيه فلم يخلعوه لم يتركه الموت حتى ينزله من كرسيه ويقذف به تحت الت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قصة شاهد آخر، وهو أن ما يحمله الإنسان بداخله من همٍ ورسالة يُحرّك طاقاتِه نحو تحقيقه، فإذا به يتحقق، لا لأنه تمنّاه، ولكن لأنه جدَّ في تحقيقه وبذل أسباب الوصول إليه، فتحقّق 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 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اوت الهمم وكيف تتفاوت مقادير الرجال بتفاوتها، فمن الناس من همه جمع الدراهم وتكثيرها، وربما شح بها على نفسه أو أهله لأن همه في رؤيتها كثيرة وإن لم ينتفع بها، وهو بمثابة العبد الذي يحرس المال لسيده ولا حظ له فيه، ومنهم من همّه نيل المناصبِ والترفع بها، بل من الناس من همه أن يصبح لاعبًا يركض في الملاعب فتصفق له الغوغاء ويعظم في أعين الدهماء، ولا تزال الهمم تدنو وتدنو حتى إن من الناس من همه أن يكون مغنيًا يتمايل طربًا فيتمايل معه السفهاء، أو كاتبًا يشيع الفاحشة وينشر الرذيلة ويفري الأعراض ويروّج للباطل لينال به عرضًا زائلاً وصيتًا حائلاً، ومنهم من همه في الحياة امرأة يرى أنه إن ظفر بها فقد فاز فوزًا عظيمًا، وإلا فقد فاتته الحياة، ومن الناس من همه البنيان والعمران، فيرى أنه متى أكثر من العمران وأطال البنيان فقد قام بواجبه في الحياة؛ لأن الغرض من الحياة عند البعض أن نعمر الأرض ونحرثها ونزينها وكأننا خلقنا لها لا أنها خلقت لنا مع أن مولانا سبحا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خَلَقَ لَكُمْ مَا فِي الأَرْضِ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الناس من همه بطنه، ومنهم من همه نزواته 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زال الهمم تصغر وتصغر حتى يصبح هم أحدهم في أمر تافه حقير يقضي ساعات طوال في الانشغال به، مع أنه يعود عليه بالضرر عاجلاً أو آجلاً، وكلٌ يسير إلى غايته، ويجهد في تحقيق رسالته، ومن هنا ينشأ التفاوت بين النبلاء والدهماء، بين العقلاء والسفهاء؛ لأن منازل الرجال وكذلك النساء تتفاوت بتفاوت ما يحملونه من الهموم والغايات، فالهمم العالية تسمو بصاحبها إلى ذرى المعالي، والهمم الدنيئة تسفُل بصاحبها إلى الحضيض، وكلٌ يسعى لإدراك غايته وتحقيق أمنيته جليلة كانت أم حقيرة، خيرًا كانت أم 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بلّغ الله الحمى من يري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أكناف الحمى من يريد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تان بين من همه الحمى ومن همه كنيف الح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صحابة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رحمة والرض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الاً يحتذى في علو الهمة وإدراك الغايةِ من هذه الحياة؛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اهم على المعالي والترفع عن السفاسف، حتى في طلب الجنة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ثهم على طلب الفردوس منها، وهو خيرُ بقاعها، وهو منتهى الهمم النبيل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ألتم الله تعالى فاسألوه الفردوس؛ فإنه سرّ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موضع في الجنة،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عبد القادر الجيل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غلا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ن همّك ما تأكل وما تشرب وما تلبس وما تنكح وما تسكن وما تجمع، كل هذا همُّ النفس والطبع، فأين همُّ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ك ما أهمَّك، فليكن همّك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حبيب الل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همّ الذي تحمله بين جنبيك هو الذي يحدِّدُ قيمتك في سوق الرجال، فإن كان همُّك في الحياة رضو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يا بدينك ولدينك ذابًا عن حياضه حاميًا لحماه دائبًا في نشره مجاهدًا لعزه ونصره مجتهدًا في نصح الخلق وتعبيدهم لخالقهم، ساعيًا في الخيرات آمرًا بالمعروف وناهيًا عن المنكر، فاعلم أن همَّك عظيم ومطلبَك كريم، فأخلص العمل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قتفِ 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ترى الثمار يانعة بإذن الله، فإن كنت ذا علم فعلِّمه من لا يعلم، وإن كنت ذا مال فلا تبخل بالبذل لإعزاز دينك وغوث إخوانك ودحر أعداء دينك، وإن كنت ذا منصب وجاه فاستعمله في مرضاة ربك وخدمة دينك وأم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من كان همُّه في الحياة ليس إلا منصبًا رفيعًا، وقصرًا منيفًا، ومالاً وفيرًا، ولا همَّ له في دينه فلا يغضب لله ولا ينتصر لأولياء الله من العلماء والدعاة، ولا يأبه بانتهاك حدود الله فهذا ميت يمشي بين الأحياء، فأحسن الله عزاءه في نفسه، ولا كثر في المسلمين من جنسه، فبطن الأرض خير له من ظه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ـا للمرء خيرٌ في حي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ـا عُد من سقط المتا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صيب المسلمون في عصورهم المتأخرة بدنو الهمم والرضا بالهوان والقعود عن معالي الأمور والاشتغال بالسفاسف والترهات على مستوى الأفراد والجماعات، فصاروا إمعات وببغاوات إلا من رحم الله، وغلب على الأمة اللهو والبطالة والعبث؛ ولهذا أصبحت الأمة غرضًا لأعدائها الذين تسلطوا عليها وجاسوا خلال ديارها فساموها سوء العذاب، بعد أن كانت عزيزةً مهيبة الجناب، فهوت من عليائها، ونزلت من شامخ عزها، ولقيت صغارًا بعد شمم، وذلاً بعد عزة، وجهلاً بعد علم، وعبثًا ولهوًا بعد جدٍ و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حوجنا أن نرجع إلى ديننا وأن نُعلي هممنا، فبالدين نرجع إلى الجادة، وبالهمم العالية ننفض غبارَ الذل ونرفع غِشاوةَ المه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بطبيعته عالي الهمة؛ لأنه يشعر أنه مُبتعث لهداية الخلق والأخذ بأيدي الضالين إلى معرفة الله وما شرعه لخلقه، فهذا ربعي بن عامر يعرّف كسرى بحقيقة المسلم ف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حن قوم ابتعثنا الله لإخراج العباد من عبادة العباد إلى عبادة الله، ومن جور الأد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بعد تحري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دل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حقيقة المسلم وهذه همته، ولكنها تضعف بضعف العلم ونقص الإيمان، فكلما زاد العلم بالله ودينه وزاد الإيمان علت ال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سرّ علو همة الصحابة والتابعين الذين امتدّ سلطانهم من جنوب فرنسا إلى تخوم الصين، فهمة المسلم إنما تضعفها المعصية والجهل بحقائق الدين، وإلا فالأصل في المسلم علو الهمة، فهمته قد علت الجوزاء، ولم تتسع لها الأرض، فتطلعت إلى ما أعد الله لأوليائه في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همة العالية لا تزال بصاحبها تزجره عن مواقف الذل ومواضع التهم وتنأى به عن التلطخ بالرذائل وتحثه على اكتساب المكارم والفض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مةُ العالية ترفع القومَ من سقوط، وتبدلهم بالخمول نباهة وبالضعة رفعة، ذلك أن علوَّ الهمة يستلزم الجدَّ والإباء ونُشدان المعالي وتطلابَ الكمال والترفع عن الدن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زال الهمة النبيلة ترقى بصاحبها في مراقي الكمال في دينه ودنياه، فلا يقصر همه على نفسه، بل يصل خيره لغيره، ويسعى في مصالح الأمة، ويجتهد في كلّ ما يرفع عنها الغمة، يحيا لأهداف سامية، فيحيا كبيرًا ويموت كبيرًا، أما الذي يعيش لنفسه فلا يُفرَح بحياته، ولا يؤسى لوفاته، وإن صغير الهمة عندما يرى أعداء الأمة في قوة وسطوة يذوب أمامهم رهبة، ويُطرق إليهم رأسه انبهارًا وذلة، ثم لا يلبث أن يسيرَ في ركابهم، ويسارع في مشاكَلتهم ومرضاتهم، ويهرول خلفهم في كل صيحة هرولة الإمعة الأب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الدين العظيم أشد ما يكون حاجةً إلى رجال يحملون همَّه، رجال أقدامهم في الثرى وهمة هاماتهم في الثريا؛ لذا كان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له من دين لو أن له رج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علو الهمة هو أول طريق النجاح في الدين والدنيا بعد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لا بد من التخطيط السليم لتحقيق الأهداف، فالهدف الذي لا نخطط لبلوغه يبقى حلمًا جميلاً يصعب الوصول إليه كما قال بعض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تمنيت بت الليل مغتبطً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نى رأس أموال المفاليس</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التخطيط لأهدافنا، دينية كانت أم دنيوية، مباحة من المكاسب والتجارات أن العلوم والمهارات أم غيرها، وينبغي أن تكون أهدافنا واضحة، فوضوح الهدف في ذهن صاحبه من أقوى أسباب تحقيقه بعد عون الله وتوفيقه، وحبذا لو كُتبت الخطة، فقد ثبت بالتجارب أن الخطة المكتوبة أجدى وأفضل ثمرة من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غنى السلف عن ذلك لوضوح الهدف في أذهانهم وقلة الصوارف والشواغل عن بلوغ الغا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يظنّن ظانّ أننا عندما نتحدث عن علوّ همم السلف نرجع إلى الوراء في زمن تتسابق فيه الأمم نحو المستقبل، كلا، فإن اقتداءنا بالسلف هو ترقٍّ وصعودٌ وارتفاعٌ إلى مستوى ذلك الجيل الفريد الذي لم تعرف البشرية له نظيرًا؛ لأنهم جعلوا الهموم همًا واحدًا هو هَم الآخرة،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جعل الهموم همًا واحدًا هم آخرته كفاه الله هم دنياه، ومن تشعبت به الهموم في أحوال الدنيا لم يبال الله في أي أوديتها 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تحلي بما كانوا عليه من كريم الصفات وجميل الشيم من مفاتيح العزة 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أن الكفرة يسعون لبث كفرهم وأهل الضلال يدأبون في الترويج لضلالهم، فماذا صنعنا نحن للحق الذي نح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صرون يجوبون الأدغال ويتجشمون صعود الجبال، والمبتدعة ينفقون المليارات من الأموال لشراء البسطاء والسذج من أهل الحق وشراء الأقلام والألسن، فماذا قدمنا ن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أن يعلم ما له عند الله فلينظر ما لله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هل انتهى زمن الهمم الع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مم الرجال تاريخ أم لا زال له شواهد في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ة الإسلام ولود لا يزال فيها همم تطرب النفوس لذكرها وتعطر المجالس بأخبارها، هل تريدون أن تسمعوا عن علو الهمة في ز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كم، فالنماذج كثيرة، وسأقتصر على ذكر نموذجين لعلو الهمة في زماننا، همة عالم إمام وهمة داعية إغاثي مب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أول فهو العلامة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أحد مرافقيه الذين جاؤوا معه من الطائف إلى الرياض برًا، والشيخ قد تقدمت به الس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نا في منتصف الطريق بعد الساعة الثانية ليلاً قال الشيخ لمرافق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دو أننا تعبنا، قفوا لننام، فوقفنا فما مست أقدامنا الأرض إلا ونمنا من التعب، وشرع الشيخ في الصلاة، فلما استيقظنا قبل صلاة الفجر فإذا بالشيخ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بعض من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ذكر أن ابن باز أخذ إجازة لا شهرًا ولا يومًا، بل كل وقته لدينه وأمته، نشر للعلم، وقضاء لحوائج الناس، وأمر بالمعروف، ونهي عن المنكر، ومناصحة للقريب والبعيد من الولاة والعامة، حتى كتب لبعض الطغاة كتابًا شديدًا لإيذائه للصالحين وقتله للمصلحين، وختم كتابه 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سبعين سنة بين قضاء وإفتاء ومناصب علمية، قضى من خدمته قرابة ثلاثين عامًا بعد استحقاقه للتقاعد، وجاوز التسعين وهو على منصبه يباشر مهامه الكثيرة التي تنوء بها العُصبة من الرجال، فإذا انتهى الدوام كان بقية يومه بين تعليم وإفتاء وإغاثة ملهوف ومساعدة محتاج وشفاعة لمستضعف، لا ينام إلا نحو أربع ساعات هي حظ نفسه منه، وباقي يومه لدينه وأمته، أتته الدنيا فأعرض عنها؛ لأن همته جاوزت حدود التراب وما عليه، ولو شاء أن يكون من الأثرياء لكان، فقد أثرى من هو دونه جاهًا ومنصبًا، ولكنه آثر الزهد والخروج من الدنيا خفيفًا، فكان يبذل ماله بذلاً قلّما تسمع به أذن، فقد كان من كرماء هذا الزمان، وله في الجود والإنفاق في وجوه الخير مواقف لا يتسع المقام لذ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جملة فقد كانت الدنيا عنده أهون من أن يُلتفت إليها؛ لأن همته أعلى من الدنيا وما فيها، حتى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ركض خلف الدنيا وابن باز يهرب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حوج أبناء العشرين والثلاثين والخمسين لهمة ابن التسع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 وعلى سائر علماء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مثال الآخر الذي يشهد أنه لا زال للهمة رجال ولا زالت الأمة ولادة؛ فطبيب خليجي سمع بجهود المنصرين في إفريقيا، فتحركت فيه حمية الدين ونخوة المؤمن، فترك حياة الرغد والرفاه والوظيفة المرموقة ليعيش في إفريقيا سنوات طويلة، وهو إلى هذا اليوم يجوب أدغالها ويخوض مستنقعاتها غير مبالٍ على أي فراش نام، أو من أي طعام أكل، ومن أي ماء متعكر شرب، فقضى هناك زهرة شبابه؛ باذلاً نفسه لدينه، دائبًا في الدعوة والإغاثة حتى تقدمت به السن، فلم يبالِ بكبر سنه، ولم تعقْه الأمراض التي أنهكت جسده الذي صار مستودعًا لعد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نت عليه نفسه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ت همته في سبيل الله، فأسلم على يده الألوف المؤلفة من النصارى والوثنيين، وبنى المئات من المساجد والمدارس والمشافي، ووقف للتنصير في القارة السوداء كالطود الأشم، فلم يلقه المنصرون في بلدة إلا عادوا أدراجهم وانكفؤوا في جح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 واحد يفعل كل هذا، فرزقه الله محبة الخلق، فلا يسمع بجهده أحد إلا أحبه، إنه الدكتور عبد الرحمن السمي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 وأمده بالصحة و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صُرَت يده عن دعمه في معركة الحق ضد الباطل فلا يقصر لسانه عن الدعاء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خلت على فضيلة الدكتور القرضاوي في مرضه السابق وهو طريح الفراش وقد جاوز الثمانين، وإذا بالكتب بين يديه وبجواره، فقلت له مماز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ي المستشفى بحث وتأل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حك ولسان حاله يردّد ما قاله الإمام أحمد لم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تطلب العلم يا أب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 المحبرة إلى المقب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الهمم، وهؤلاء هم الرج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م الرجـال وعيب أن يقـال ل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صف بمعـالي وصفهم رج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نحن من هذه اله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ما يعجز عنه أكثر الناس،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ددوا وقاربوا، وليبذل كل منا لدينه ما يستطيع وما في وسعه، وفي المجال الذي يُحسنه، فلدى كل مسلم ما يستطيع أن يُقدمه، فلا تحقرن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حب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لم تكن بحرًا فكن بئرًا، وإن لم تكن بئرًا فكن دلوًا، وإن لم تكن سيفًا فكن غمدًا، وإن لم تكن قلمًا فكن حب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مَنْ أَعْطَى وَا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يُ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بَخِلَ وَاسْتَغْ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 بِالْحُسْنَى فَسَنُيَسِّرُهُ لِلْعُ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غْنِي عَنْهُ مَالُهُ إِذَا تَرَ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اقل اللبيب من جعل همَّه في مرضاة الله، وعلم أنه لن ينال من الدنيا إلا ما كتب له مولاه، فاجتهد في رضاه، وآثره على هواه، وبذل الأسباب ثم توكل على الله، وقد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وصلوا وسلموا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0:00Z</dcterms:created>
  <dc:creator>الشيخ/ عبد الله بن عمر البكري</dc:creator>
  <dc:description/>
  <dc:language>en-US</dc:language>
  <cp:lastModifiedBy>ahmed</cp:lastModifiedBy>
  <cp:lastPrinted>2011-04-02T16:45:00Z</cp:lastPrinted>
  <dcterms:modified xsi:type="dcterms:W3CDTF">2014-05-21T10:53:00Z</dcterms:modified>
  <cp:revision>5</cp:revision>
  <dc:subject>1/ الإنسان حارث وهمام 2/ قصة عن أماني تحققت 3/ تفاوت همم الناس 4/ علو همم السلف الصالح 5/ قيمة الرجل بقيمة همه 6/ ضعف همم المسلمين في هذا الزمان 7/ همة المسلم الحقيقي 8/ فضل علو الهمة 9/ نماذج معاصرة لعلو الهمة </dc:subject>
  <dc:title>بالهمم تنهض الأمم</dc:title>
</cp:coreProperties>
</file>