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بالقرآن</w:t>
            </w:r>
            <w:r>
              <w:rPr>
                <w:b/>
                <w:b/>
                <w:bCs/>
                <w:rtl w:val="true"/>
              </w:rPr>
              <w:t xml:space="preserve"> </w:t>
            </w:r>
            <w:r>
              <w:rPr>
                <w:rFonts w:cs="Traditional Arabic"/>
                <w:b/>
                <w:b/>
                <w:bCs/>
                <w:rtl w:val="true"/>
              </w:rPr>
              <w:t>أسلم</w:t>
            </w:r>
            <w:r>
              <w:rPr>
                <w:b/>
                <w:b/>
                <w:bCs/>
                <w:rtl w:val="true"/>
              </w:rPr>
              <w:t xml:space="preserve"> </w:t>
            </w:r>
            <w:r>
              <w:rPr>
                <w:rFonts w:cs="Traditional Arabic"/>
                <w:b/>
                <w:b/>
                <w:bCs/>
                <w:rtl w:val="true"/>
              </w:rPr>
              <w:t>هؤلاء</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تجاهين</w:t>
            </w:r>
            <w:r>
              <w:rPr>
                <w:b/>
                <w:b/>
                <w:bCs/>
                <w:rtl w:val="true"/>
              </w:rPr>
              <w:t xml:space="preserve"> </w:t>
            </w:r>
            <w:r>
              <w:rPr>
                <w:rFonts w:cs="Traditional Arabic"/>
                <w:b/>
                <w:b/>
                <w:bCs/>
                <w:rtl w:val="true"/>
              </w:rPr>
              <w:t>متناقضين</w:t>
            </w:r>
            <w:r>
              <w:rPr>
                <w:b/>
                <w:b/>
                <w:bCs/>
                <w:rtl w:val="true"/>
              </w:rPr>
              <w:t xml:space="preserve"> </w:t>
            </w:r>
            <w:r>
              <w:rPr>
                <w:rFonts w:cs="Traditional Arabic"/>
                <w:b/>
                <w:bCs/>
              </w:rPr>
              <w:t>2</w:t>
            </w:r>
            <w:r>
              <w:rPr>
                <w:rFonts w:cs="Traditional Arabic"/>
                <w:b/>
                <w:bCs/>
                <w:rtl w:val="true"/>
              </w:rPr>
              <w:t>/</w:t>
            </w:r>
            <w:r>
              <w:rPr>
                <w:rFonts w:cs="Traditional Arabic"/>
                <w:b/>
                <w:b/>
                <w:bCs/>
                <w:rtl w:val="true"/>
              </w:rPr>
              <w:t>شهادات</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المحاي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قرآن العظيم أهمِّية كبرى وأثر عظيم في انتشار الدعوة بين الناس قديماً وحديثاً، وإن المتأمِّل في المنهج العقلي لدى غير المسلمين يجد أنه يقف إزاء الإسلام على نقطة التَّوازن بين الشدِّ والجذب، في اتِّجاهين متناقض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اتجاه الأ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غلب عليه النَّزْعة العلمية الموضوعيَّة، التي تُحاول أن تتجرَّد من الهوى، وأن تكون حياديَّة في الرأي والنتيج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اتجاه الآ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غلب عليه النَّزْعة التَّحزُّبية، وكل ما يرتبط بها، أو يوازيها من إحساس استعلائي تجاه كل ما هو شرق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وجد أناس من غير المسلمين يميلون إلى معالجة ما يخصُّ الإسلام معالجة موضوعية، على حين قد يندفع بعضهم في الاتِّجاه الآخَ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ا قدَّمه بعض علمائهم على وجه العموم، والمستشرقون منهم على وجه الخصوص يتضمَّن الحسنَ والسَّيئ، وذلك لأسباب عدي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ها قوة الجذب المشار إليها آنفاً، ومنها الجهل ببعض المسائل، ومنها التأثيرات الذَّاتية والثَّقاف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ا يَعْنينا هو شهادات أصحاب الاتِّجاه الأوَّل وأقوالهم، ولكن علينا أن نلحظ أمراً مهماً للغاية، وهو</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هذه الأقوال والشَّهادات في الإسلام أو القرآن، لا تعدو كونها تأكيداً لحقائق قائمة وأصول ثابتة في ديننا وحضارتن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ما يج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حبتي ال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نعلم أن الإسلام عموماً، والقرآن خصوصاً ليس بحاجة إلى شهادة من بَشَر كائناً مَنْ كان، وأن شهادات هؤلاء الذين أنصفوا الإسلامَ، إنَّما نذكرها لنبيِّنَ إنصافَهم وحيادَهم، لا لنبيِّن جمال الإسلام وروعته، فهو في غَنَاء تام عن شهادات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ذه الأقوال والشَّهادات، تُنسب إلى أشخاص دخلوا في دي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وا كلمتهم في جانب من جوانب الإسلام، قبل إسلامهم، أو بعد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د القساوسة المنصِّرين اسم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 خليل أحم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بعد تعمُّقه في دراسة الإسلام، وخاصة القرآن الكريم، أعلن إسلامه وأشهره رسمياً عام </w:t>
      </w:r>
      <w:r>
        <w:rPr>
          <w:rFonts w:cs="Traditional Arabic" w:ascii="Traditional Arabic" w:hAnsi="Traditional Arabic"/>
          <w:color w:val="000000"/>
          <w:spacing w:val="-6"/>
          <w:sz w:val="36"/>
          <w:szCs w:val="36"/>
        </w:rPr>
        <w:t>1380</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عن القرآن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عتقد يقيناً أني لو كنت إنساناً وجودياً؛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ؤمن بوجود خالق لهذا الكون، ولا برسالة من الرسالات السَّماوية، وجاءني نفر من الناس وحدَّثني بما سبق به القرآنُ العلمَ الحديثَ في كل مناحيه لآمنت بربِّ العزَّة والجبروت، خالقِ السَّماوات والأرض، ولن أُشرك به أحد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في موضع آخ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ذا القول يحتاج مِنَّا إلى التَّأمل والإمعان والتَّفكير، وخاصة من الذين يعيشون شيئاً من الهزيمة النفسية تجاه الأمم التي سبقتنا في العلوم الماد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لمسلم أن يعتزَّ بقرآنه، فهو كالماء، فيه حياة لكل مَنْ نهل من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أيض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رآن الكريم يَسْبِقُ العلمَ الحديثَ في كل مناح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طبٍّ، وفلك، وجغرافيا، وجيولوجيا، وقانون، واجتماع، وتاريخ،</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في أيامنا هذا استطاع العلمُ أن يرى ما سبق إليه القرآنُ بالبيان والتعري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الذين تأثروا بالقرآن العظيم فأسلم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ريني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يث سُئِلَ عن سبب إسلام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نني تتبَّعت كلَّ الآيات القرآنية التي لها ارتباط بالعلوم الطبية والصحية والطبيعية، والتي درستها من صِغري وأعلمها جيداً، فوجدتُ هذه الآيات منطبقة كل الانطباق على معارفنا الحديثة، فأسلمت؛ لأنني تيقنت أن محمداً أتى بالحقِّ الصُّراح قبل ألف سنة، مِنْ قَبْلِ أن يكون هناك مُعلم أو مدرس من البشر، ولو أن كل صاحب فن من الفنون، أو علم من العلوم، قارن كل الآيات القرآنية المرتبطة بما تعلَّم جي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ا قارنتُ أ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سلم بلا شك، إنْ كان عاقلاً خالياً من الأغراض</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ثَّرَ القرآنُ العظيم في بعض الأعاجم الذين لا يَعْرِفُون العربية، تأثيراً كبيراً، دفع بعضهم إلى أن يُعلن إسلامه، ويَذكر الأثر الذي أحدثه القرآن في نفسه، ومن هؤ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ستشرق الفرنس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يتان ديني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ذي أعلن إسلامه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ـنَ اليسير على المؤمن في كل زمان، وفي كل مكان، أن يرى هذه المعجزة بمجرد التلاوة في كتاب الله، وفي هذه المعجزة نجد التَّعليل الشَّافي للانتشار الهائل الذي أحرزه الإسلام، ذلك الانتشار الذي لا يدرك سببه الأوروبيون؛ لأنهم يجهلون القرآن، أو لأنهم لا يعرفونه إلاّ من خلال ترجمات لا تنبض بالحياة، فضلاً عن أنها غير دقيق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في موضع آخ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كان سِحْرُ أسلوب القرآن وجمالُ معانيه، يُحْدِثُ مِثلَ هذا التأثير في نفوس علماء لا يمتُّون إلى العرب، ولا إلى المسلمين بصلة، فماذا ترى أن يكون من قوة الحماسة التي تستهوي عرب الحِجاز؟ وهم الذين نزلت الآيات بلغتهم الجمي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كانوا عند سماعهم للقرآن تمتلك نفوسهم انفعالات هائلة مُباغتة، فيظلون في مكانهم وكأنهم قد سُمِّروا في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الأمثلة التي تدلُّ على أثر القرآن العظيم في نفوس مستمع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ذكره الق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ان باتيست أهونيمو</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حيث يقول عن سبب إسلام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ب إسلامي تم خلال وجودي في محاضرة، عبارة عن مجادلة بين مسلم ومسيحي، ولقد اقتنعت أثناء هذه المحاضرة بسورةِ مريم وسورةٍ أُخرى وبأن الإسلام هو دين الح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مد نسيم سوس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كان يهودياً قبل أن يُسلم،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رجع ميلي إلى الإسلام حينما شرعت في مطالعة القرآن الكريم، للمرة الأولى فَوَلِعْتُ به وَلَعَاً شدي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نت أطرب لتلاوة آيات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واصل حديثه عن التأثير القرآني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أظن أن ثَمَّةَ شيئاً يؤثر في المرء الذي أدرك حقيقة الديانة الإسلامية وروحيتها بقدر تأثير تلاوة آيات القرآن المجيد على مشاعره، فيغمره الإحساس الفيَّاض باتصاله الرُّوحاني، وتجتذِبُه مَهَابةُ الإلـه جلَّ جلالُهُ، فيقرّ بكل خشوع بعجزه وضعفه أمام كلام ربه العظ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ا لنا في هذا الصدد إلاَّ أن نتأمَّل الأوضاعَ في كنائس الغر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تسنى لنا المقارنة بين الروحية الإسلامية ونفوذها في المشاعر، في فُرْقَانِها المجيد، وبين مبادئ العقائد الأخرى وكتبه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وجد مثال لتأثير القرآن العظيم في نفوس بعض الغربيين الذين حازوا الشهرة والمال، وجمع متع هذه الحياة الدنيا الزائلة، حتى ظنَّ أنه مِنْ أسعد الناس، إلى أن سمع القرآن العظيم، فعلم أنه لم يعرف للسَّعادة طريقاً، ولم يذق لها طعماً يقارب السعادة واللذة التي شعر بها عند سماعه للقرآن العظيم، فأعلن إسلامه وأصبح من الدعاة إلى هذا الدِّين، هذا الرجل هو المغني السابق البريطاني المشهو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ات ستيفنز</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في تلك الفترة من حيات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ع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بل إسلام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دا لي وكأنني فعلتُ كلَّ شيء، وحقَّقتُ لنفسي النجاح والشهرة، 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ن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ال والنس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ل شيء، ولكن كنت مثل القرد أقفز من شجرة إلى أخرى، ولم أكن قانعاً أبداً، ولكن كانت قراءة القرآن بمثابة توكيد لكل شيء بداخلي</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نت أراه حقاً، وكان الوضع مثل مواجهة شخصيتي الحقيقي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شر الفضل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الأمثلة التي تدل على أثر القرآن العظيم في الفكر العربي الإسلامي ما ذكره المفكر الفرنس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نساي مونتاي</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حيث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مَثَلَ الفِكْرِ العربي الإسلامي المُبعد عن التأثير القرآني، كَمَثَلِ رجل أُفْرِغَ مِنْ دَمِ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بريطان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و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تي شغفتها الفلسفة حباً فأتمت دراستها فيها، تتحدث عن تجريتها الذاتية مع القرآن العظيم، فت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ن أستطيعَ مهما حاولتُ، أن أَصِفَ الأثَرَ الذي تركه القرآن في قلبي، فلم أَكَدْ انتهي من قراءة السورة الثالثة من القرآن حتى وجدتني ساجدة لخالق هذا الكون، كانت هذه أول صلاة لي في الإسل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امر علي دا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نصراني الهندي الذي أسلم أيضاً، يتحدث عن تجربته مع القرآن العظيم،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ناولتُ نُسخةً من ترجمة معاني القرآن الكريم باللغة الإنجليزية؛ لأنني عرفتُ أن هذا هو الكتاب المقدَّس عند المسلمين، فشرعْتُ في قراءته وتدبر معان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استقطب جُلَّ اهتمامي، وكَمْ كانت دهشتي عظيمة حين وجدت الإجابة المُقنعة عن سؤالي المُحَ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هدف من الخل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صَّفحات الأُولى من القرآن الكر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قرأتُ الآيات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سورة البق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ي آياتٌ توضِّح الحقيقةَ بِجَلاءٍ لكل دارس مُنص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هذه الآيات تُخبرنا بكل وضوح وجلاء، وبطريقةً مقنعة عن قصة الخل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را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رُّ البحر العمي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رأ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راو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قرآنَ العظيم حتى وصل إلى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هذه الآية إشارة إلى البحر العميق الذي اكتشفه العلماء حديثاً حينما استطاعوا الغوص في أعماق كبيرة حيث الظلام التَّام، والظلمات المتراكبة في تلك البحار، والبرودة الشَّديد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نا سأل براون أحدَ علماء مسلمي الهن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ل ركب نبيُّكم محمدٌ البحر؟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 برا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الذي علَّمَه علوم البحار؟ فسأله العالمُ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ذا تريد من سؤالك هذ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برا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قرأتُ في كتاب الإسلام آيةً لا يعرفُ أعماقَ ما فيها إلاَّ مَنْ أُوتي علماً واسعاً في علوم البحار، ثم قرأ عليه الآية، و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ذا كان محمد صلّى الله عليه وسلّم لم يركب البحر، ولم يتلَقَّ علومَ البحار على أيدي أساتذة متخصِّصين، ولم يدرس في جامعة أو معهد، بل كان أُمياً، فَمَنْ الذي علَّمه هذا العلم النافع؟ إلاَّ أن يكون وحياً صادقاً من خالق الكائنات، فإني أشهدُ أن لا إلـه إلاَّ الله وأن محمداً رسول الل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لِم ألماني وبصمات أصابع ال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يَحْسَبُ الإِنْسَانُ أَلَّنْ نَجْمَعَ عِظَامَ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ى قَادِرِينَ عَلَى أَنْ نُسَوِّيَ بَنَ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قيام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ذه الآية تُشير إلى بصمات الأنامل، وقد كانت سبباً في إسلام عالم ألماني كما يحكي صاحب تفسير الجواهر عن الرَّحالة محمود سامي أن هذا العالم أدركته رحم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سلم، وأعلن ذلك على ملأ من العلماء، ولمَّا سُئل عن سبب إسلام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الآ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ى قَادِرِينَ عَلَى أَنْ نُسَوِّيَ بَنَ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إن الكشف عن أمر بصمات الأنامل لم تعرفه أوروبا فضلاً عن العرب إلاَّ في زماننا هذا؛ إذن هو كلام الله لا كلام البش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خوتي ال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عد ذلك ك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ن يستطيع أحد أن يدرك جوانب العظمة والتَّأثير للقرآن العظيم ووقعه في النفوس، ولكن هي مشاعر وأحاسيس توهَّجت في نفوس بعض الذين دخلوا في الإسلام حديثاً، فحاولوا التَّعبير عنها بما يستطيعون، ولكن أنَّى لهم أن يَصِفُوا حقيقة ذلك، أو يُدركوا أسرار القرآن وعجائبه، وعظمة تأثير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دعوة إلى الله بالقرآن الكريم، 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خالد القريش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31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وا عن الإسلام، 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ماد الدين خل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دعوة إلى الله بالقرآن ال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314</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3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القرآن أسلم هؤلاء، عبد العزيز الغزَّاو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6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ـ </w:t>
      </w:r>
      <w:r>
        <w:rPr>
          <w:rFonts w:cs="Traditional Arabic" w:ascii="Traditional Arabic" w:hAnsi="Traditional Arabic"/>
          <w:color w:val="000000"/>
          <w:spacing w:val="-6"/>
          <w:sz w:val="36"/>
          <w:szCs w:val="36"/>
        </w:rPr>
        <w:t>16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رآنكم يا مسلمون، إبراهيم الضبيع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5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5</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65</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قرآن الكريم من منظور غربي، 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ماد الدين خليل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6</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44</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9</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7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براهيم خليل أحم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س مُنَصِّر من مواليد الإسكندرية، يحمل شهادات عالية في علم اللاهوت، من كلية اللاهوت المصرية، ومن جامعة برنستون الأمريكية، عمل أستاذاً بكلية اللاهوت بأسيوط، أُرسل عا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54</w:t>
      </w:r>
      <w:r>
        <w:rPr>
          <w:rFonts w:ascii="Traditional Arabic" w:hAnsi="Traditional Arabic" w:cs="Traditional Arabic"/>
          <w:color w:val="000000"/>
          <w:spacing w:val="-6"/>
          <w:sz w:val="36"/>
          <w:sz w:val="36"/>
          <w:szCs w:val="36"/>
          <w:rtl w:val="true"/>
        </w:rPr>
        <w:t>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أسوان سكرتيراً عاماً للإرسالية الألمانية السويسرية، وكانت مهمته الحقيقية التنصير والعمل ضد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كن تعمقه في دراسة الإسلام قاده إلى الإيمان بهذا الدين، وأشهر إسلامه رسمياً عا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80</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تب العديد من المؤلفات، أبرز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حمد في التوراة والإنجيل والقرآ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ت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اريخ بني إسرائ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وا ع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4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صدر نفسه، والصفحة نفس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صدر نفسه، والصفحة نفسها، و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لقرآن أسلم هؤل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13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حمد في التوراة والإنجيل والقرآ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47</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4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رين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طبيب فرنسي شهير، كان عضواً في مجلس النواب الفرنس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لقرآن أسلم هؤل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7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يتان دينيه</w:t>
      </w:r>
      <w:r>
        <w:rPr>
          <w:rFonts w:cs="Traditional Arabic" w:ascii="Traditional Arabic" w:hAnsi="Traditional Arabic"/>
          <w:color w:val="000000"/>
          <w:spacing w:val="-6"/>
          <w:sz w:val="36"/>
          <w:szCs w:val="36"/>
          <w:rtl w:val="true"/>
        </w:rPr>
        <w:t>: (</w:t>
      </w:r>
      <w:r>
        <w:rPr>
          <w:rFonts w:cs="Traditional Arabic" w:ascii="Traditional Arabic" w:hAnsi="Traditional Arabic"/>
          <w:color w:val="000000"/>
          <w:spacing w:val="-6"/>
          <w:sz w:val="36"/>
          <w:szCs w:val="36"/>
        </w:rPr>
        <w:t>186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29</w:t>
      </w:r>
      <w:r>
        <w:rPr>
          <w:rFonts w:ascii="Traditional Arabic" w:hAnsi="Traditional Arabic" w:cs="Traditional Arabic"/>
          <w:color w:val="000000"/>
          <w:spacing w:val="-6"/>
          <w:sz w:val="36"/>
          <w:sz w:val="36"/>
          <w:szCs w:val="36"/>
          <w:rtl w:val="true"/>
        </w:rPr>
        <w:t>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علم في فرنسا، وقصد الجزائر، فكان يقضي في بلد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وسعا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صف السنة من كل عام، وأَشهر إسلامَه، وتسمى بناصر الدين، وذلك عا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27</w:t>
      </w:r>
      <w:r>
        <w:rPr>
          <w:rFonts w:ascii="Traditional Arabic" w:hAnsi="Traditional Arabic" w:cs="Traditional Arabic"/>
          <w:color w:val="000000"/>
          <w:spacing w:val="-6"/>
          <w:sz w:val="36"/>
          <w:sz w:val="36"/>
          <w:szCs w:val="36"/>
          <w:rtl w:val="true"/>
        </w:rPr>
        <w:t>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حج إلى بيت الله الحرام عا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28</w:t>
      </w:r>
      <w:r>
        <w:rPr>
          <w:rFonts w:ascii="Traditional Arabic" w:hAnsi="Traditional Arabic" w:cs="Traditional Arabic"/>
          <w:color w:val="000000"/>
          <w:spacing w:val="-6"/>
          <w:sz w:val="36"/>
          <w:sz w:val="36"/>
          <w:szCs w:val="36"/>
          <w:rtl w:val="true"/>
        </w:rPr>
        <w:t>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ه بعض الآثار العلم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سلام في العقل العالمي، 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وفيق يوسف الواع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197</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19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وا ع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وا ع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63</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الإسلام في العقل العالم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197</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19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وا ع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قس جان باتيست أهونيمو</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اصل على ليسانس في علوم اللاهوت، وكان قسيس الكاثوليكية خلال بضع سنوات حتى أسلم في كوناكري عاصمة غينية بتاريخ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2/11/1991</w:t>
      </w:r>
      <w:r>
        <w:rPr>
          <w:rFonts w:ascii="Traditional Arabic" w:hAnsi="Traditional Arabic" w:cs="Traditional Arabic"/>
          <w:color w:val="000000"/>
          <w:spacing w:val="-6"/>
          <w:sz w:val="36"/>
          <w:sz w:val="36"/>
          <w:szCs w:val="36"/>
          <w:rtl w:val="true"/>
        </w:rPr>
        <w:t>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صبح اسمه إبراهيم أهونيمو، وصار داعية للإسلام في مكتب لجنة مسلمي إفريقية في غينية، وقام بجولة للدعوة إلى الإسلام في ساحل العاج وغانة وتوجو والنيج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صدر نفسه، والصفحة نفس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مد نسيم سوس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حث ومهندس من العراق، وعضو في المجمع العلمي العراقي، وأحد أبرز المختصين بتاريخ الري في العراق، كان يهودياً فأسلم متأثراً بالقرآن العظيم، تُوفي قبل سنوات قلي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رك الكثير من الدراسات في مختلف المجالات وخاصة في تاريخ الري، وفَنَّدَ في عدد منها ادعاءات الصهيونية العالمية من الناحية التاريخية، ومن مؤلفاته الشهي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فصل العرب واليهود في التاريخ</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 طريقي إلى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وا ع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7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صدر نفسه، والصفحة نفسه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طريقي إلى الإسلا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83</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18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ت ستيفنز</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غني السابق، البريطاني، النمساوي الأصل، المشهور في بلاده شهرة عظيمة، بِيع من أسطواناته ما يقدر بمليون نسخة، أسلم عا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96</w:t>
      </w:r>
      <w:r>
        <w:rPr>
          <w:rFonts w:ascii="Traditional Arabic" w:hAnsi="Traditional Arabic" w:cs="Traditional Arabic"/>
          <w:color w:val="000000"/>
          <w:spacing w:val="-6"/>
          <w:sz w:val="36"/>
          <w:sz w:val="36"/>
          <w:szCs w:val="36"/>
          <w:rtl w:val="true"/>
        </w:rPr>
        <w:t>هـ</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عد أن عرف القرآن العظيم بواسطة شقيقه، يقضي أغلب وقته الآن في الدعوة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وا ع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6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ذا تأكيد أنَّ القرآن العظ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ذَ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ما استقرَّ في الفط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صدر نفسه، والصفحة نفس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لقرآن أسلم هؤل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9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نساي مونتا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رنسيٌّ، رَجُلُ بَحْثٍ وتِرْحَالٍ، اختصَّ بدراسة القضايا الإسلامية والعربية عن كثب، قضى سنوات عديدة في المغرب والمشرق وأفريقيا وآسيا، ونشر عشرات الأبحاث والكتب عن الإسلام والحضارة الإسلامية، وانتهى الأمر به إلى إعلان إسلامه في صيف عا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77</w:t>
      </w:r>
      <w:r>
        <w:rPr>
          <w:rFonts w:ascii="Traditional Arabic" w:hAnsi="Traditional Arabic" w:cs="Traditional Arabic"/>
          <w:color w:val="000000"/>
          <w:spacing w:val="-6"/>
          <w:sz w:val="36"/>
          <w:sz w:val="36"/>
          <w:szCs w:val="36"/>
          <w:rtl w:val="true"/>
        </w:rPr>
        <w:t>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جال ونساء أسلموا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50</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5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صدر نفسه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9</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Pr>
        <w:t>6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مر علي داو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نحدر من أسرة هندية برهميَّة، تنصَّرت على أيدي المنصِّرين الَّذين قدِموا مع طلائع الاستعمار، كان كثير القراءة للكتب الدِّينية، ولمَّا أُتيح له أنْ يطَّلع على القرآن العظيم كان الجوابُ هو انتماؤه ل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وا ع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5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صدر نفسه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10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را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د رجال البحرية البريط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لقرآن أسلم هؤل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13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تفسير الجواهر، طنطاوي جوهري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30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ع كتاب الله، أحمد عبد الرحيم السايح، مجلة الجامعة الإسلامية، عدد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ربيع الأول </w:t>
      </w:r>
      <w:r>
        <w:rPr>
          <w:rFonts w:cs="Traditional Arabic" w:ascii="Traditional Arabic" w:hAnsi="Traditional Arabic"/>
          <w:color w:val="000000"/>
          <w:spacing w:val="-6"/>
          <w:sz w:val="36"/>
          <w:szCs w:val="36"/>
        </w:rPr>
        <w:t>1398</w:t>
      </w:r>
      <w:r>
        <w:rPr>
          <w:rFonts w:ascii="Traditional Arabic" w:hAnsi="Traditional Arabic" w:cs="Traditional Arabic"/>
          <w:color w:val="000000"/>
          <w:spacing w:val="-6"/>
          <w:sz w:val="36"/>
          <w:sz w:val="36"/>
          <w:szCs w:val="36"/>
          <w:rtl w:val="true"/>
        </w:rPr>
        <w:t xml:space="preserve">هـ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27:00Z</dcterms:created>
  <dc:creator>الشيخ صالح بن مقبل العصيمي التميمي</dc:creator>
  <dc:description/>
  <dc:language>en-US</dc:language>
  <cp:lastModifiedBy>Admin</cp:lastModifiedBy>
  <cp:lastPrinted>2011-04-02T16:45:00Z</cp:lastPrinted>
  <dcterms:modified xsi:type="dcterms:W3CDTF">2018-02-20T04:28:00Z</dcterms:modified>
  <cp:revision>3</cp:revision>
  <dc:subject>1/نظرة الكفار للإسلام بين اتجاهين متناقضين 2/شهادات الكفار المحايدين في الإسلام والقرآن</dc:subject>
  <dc:title>بالقرآن أسلم هؤلاء</dc:title>
</cp:coreProperties>
</file>