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ت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ت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ت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تح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ج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س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ع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ب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َظ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–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ِت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َ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ّ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رِّ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َك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ُ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غ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شْمَ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ِ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َر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06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18-08-04T10:13:00Z</dcterms:modified>
  <cp:revision>3</cp:revision>
  <dc:subject>1/يبتلي الله تعالى عباده بالنعم كما يبتليهم بالمصائب 2/الشكر على درجتين: واجب ومستحبّ 3/تفصيل لبعض النعم وواجب المسلم نحوها 4/بالشكر والإيمان ينجو العباد من العذاب</dc:subject>
  <dc:title>بالشكر تزداد النعم</dc:title>
</cp:coreProperties>
</file>