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الشكر</w:t>
            </w:r>
            <w:r>
              <w:rPr>
                <w:b/>
                <w:b/>
                <w:bCs/>
                <w:rtl w:val="true"/>
                <w:lang w:bidi="ar-EG"/>
              </w:rPr>
              <w:t xml:space="preserve"> </w:t>
            </w:r>
            <w:r>
              <w:rPr>
                <w:rFonts w:cs="Traditional Arabic"/>
                <w:b/>
                <w:b/>
                <w:bCs/>
                <w:rtl w:val="true"/>
                <w:lang w:bidi="ar-EG"/>
              </w:rPr>
              <w:t>تدوم</w:t>
            </w:r>
            <w:r>
              <w:rPr>
                <w:b/>
                <w:b/>
                <w:bCs/>
                <w:rtl w:val="true"/>
                <w:lang w:bidi="ar-EG"/>
              </w:rPr>
              <w:t xml:space="preserve"> </w:t>
            </w:r>
            <w:r>
              <w:rPr>
                <w:rFonts w:cs="Traditional Arabic"/>
                <w:b/>
                <w:b/>
                <w:bCs/>
                <w:rtl w:val="true"/>
                <w:lang w:bidi="ar-EG"/>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يل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أنب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حقيقت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ة</w:t>
            </w:r>
            <w:r>
              <w:rPr>
                <w:b/>
                <w:b/>
                <w:bCs/>
                <w:rtl w:val="true"/>
              </w:rPr>
              <w:t xml:space="preserve"> </w:t>
            </w:r>
            <w:r>
              <w:rPr>
                <w:rFonts w:cs="Traditional Arabic"/>
                <w:b/>
                <w:b/>
                <w:bCs/>
                <w:rtl w:val="true"/>
              </w:rPr>
              <w:t>الشك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ونتائج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نع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00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هم ربنا لك الحمدُ كما خلقتَنا ورزقتَنا، وهديتَنا وعلَّمتَنا، وأنقَذتَنا وفرَّجتَ عنَّا، لك الحمدُ بالإسلام، ولك الحمدُ بالقرآن، ولك الحمدُ بالأهل والمال والمُعافاة، كبَتَّ عدوَّنا، وبسطتَ رزقنَا، وأظهرتَ أمنَنا، وجمعتَ فُرقَتنا، وأحسَنتَ مُعافاتنا، ومن كل ما سألناك ربَّنا أعطي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 الحمدُ على ذلك حمدًا كثيرًا، لك الحمدُ بكل نعمةٍ أنعمتَ بها علينا في قديمٍ أو حديث، أو سرٍّ أو علانية، أو خاصَّةٍ أو عامَّة، أو حيٍّ أو ميتٍ، أو شاهدٍ أو غائبٍ، لك الحمدُ حتى ترضَى، ولك الحمدُ إذا رضيتَ، ولك الحمدُ بعد الرِّضا، لا نُحصِي ثناءً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شُكرَ نعمتك، وحُسن عبادتك، ونعوذُ بك من زوال نعمتك، وتحوُّل عافيتك، ونعوذُ بك أن نُبدِّل نعمتَك كُفرًا، وأن نكفُرَها بعد أن عرفناها، وأن ننساها ولا نُثنِي عليك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حده لا شريك له، وأشهد أن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صَّى الله به الأُمم الغابِرة، كما وصَّى الأمةَ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نبَّه سلِم، ومن غفلَ ن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وجدَ اليهودَ صيامًا يوم عاشوراء،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غرَّق فرعون وقومَه، فصامَه موسى شُكرًا، فنحن ن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 الله على نعمةٍ وقعَت لنبيٍّ قبلَه بمئات السنين؛ بل وشرعَ ذلك لأمَّته، وبيَّن لهم ما فيه من الثوابِ العظيمِ؛ ذلك أن الشُّكرَ نصفُ الدين، وأن الله تعالى هو الشاكرُ العليم، وهو الشكورُ الحليم، ويحبُّ الشاكرين، ووعدَ على الشُّكر بالأجر الجَزي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 الله بالشُّكر، ونهى عن ضدِّه، وأثنَى على أهله، ووصفَ به خواصَّ خلقه، ووعدَ أهلَه بأحسن جزائِه، وجعلَه سببًا للمزيد من فضلِه، وحارِسًا وحافِظًا لنعمته، وجعل الله الشُّكرَ غايةَ خلقه وأم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خْرَجَكُمْ مِنْ بُطُونِ أُمَّهَاتِكُمْ لَا تَعْلَمُونَ شَيْئًا وَجَعَلَ لَكُمُ السَّمْعَ وَالْأَبْصَارَ وَالْأَفْئِدَةَ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العبادةَ هي الشُّ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ثنَى الله به على أوليائِه الحُنفاء، وأنبيائِه الأصفياء، فقال عن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إِبْرَاهِيمَ كَانَ أُمَّةً قَانِتًا لِلَّهِ حَنِيفًا وَلَمْ يَكُ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عن نبيَّيْهِ داود وسليمان أنهما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فَضَّلَنَا عَلَى كَثِيرٍ مِ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كرَ 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رَنَ بين الشُّكر والعمل الصالح، ولما تمَّ له ما أراد من إحضار عرش ملكة سب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هَذَا مِنْ فَضْلِ رَبِّي لِيَبْلُوَنِي أَأَشْكُرُ أَمْ أَكْفُرُ 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نبيُّ الله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ارَ عزيزَ مصر وتمَّت عليه النعمةُ بالمُلك، واجتماع أبوَيْه وأه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كرَ ربَّه، ونسبَ إليه الفضلَ، وسألَ اللهَ صلاحَ العمل وحُسن الخِت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خاتمُ النبيين وإمامُ الشاكر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ان يُصلِّي من الليل حتى تتفطَّر قدَماه، فتقول له عائش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هو الثناءُ على المُحسِن بما أولاه من المعروف، ولا يكونُ المسلم شاكرًا لأنعُم الله حتى يشكُر ربَّه بقلبِه ولسانِه وجوارِحِه، فيعتقِدُ في قرارة نفسِه أن ما به من نعمةٍ فمن الله وحدَه، تفضُّلاً منه وإحسانًا، وينطِقُ بذلك لسانُه حمدًا لله تعالى وثن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بِنِعْمَةِ رَبِّكَ فَحَدِّ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يقةُ شُكر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نةُ بها على مرضاة المُنعِم، ومن استعانَ بنعمة الله على معصيَةِ الله فقد كفرَ بالنعمة وتعرَّضَ لعقاب ا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كرَ ليس مُجرد حمدٍ باللسان، ولكنَّه مع ذلك عملٌ وإظهارٌ للامتِنان،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 وَاشْكُرُوا لِلَّهِ إِنْ كُنْتُمْ إِيَّاهُ تَ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متنَّ الله على قريشٍ بالنعمتين التي يسعَى لها كل مخلو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عمَهم وآ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عْبُدُوا رَبَّ هَذَا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تمَّ الشُّكر وتقرَّ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كرُ سببٌ لرِضا الله عن عب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أمانٌ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عَلُ اللَّهُ بِعَذَابِكُمْ إِنْ شَكَرْتُمْ وَآمَ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شاكرًا ولا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كرُ سببٌ للزيا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تِّعُ بالنعمةِ ما شاء، فإذا لم يُشكَر عليها قلبَها ع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وا يُسمُّو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لأنه يحفظُ النعمَ الموجودة، والجالِب؛ لأنه يجلِبُ النعمَ المفق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ت هذه هي منزلة الشُّكر كانت وظيفةُ إبليس أن يصُدَّ الناسَ عن الشُّكر، وأن يصرِفَهم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مَا أَغْوَيْتَنِي لَأَقْعُدَنَّ لَهُمْ صِرَاطَكَ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 شَمَائِلِهِمْ وَلَا تَجِدُ أَكْثَرَهُمْ 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قلَّ المُتَّصِفين بالشُّك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كان من دُعاء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شُكرَ نعمتك، ربِّ اجعلني لك شكَّ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صَى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بي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 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نَّ في دُبُر كل صلا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تعالى أعطَى وأجزل، وأنعمَ و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تثبُت النعمةُ بشُكر المُنعِم، وقد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ع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فرانُ النعم وجحودُها، واتخاذُها مطيَّةً للعِصيان والتمرُّد والبَطَر والاستِكبار على أوامر الله ونواهِيه، سببٌ لمحق البركات وسلْب النعم، وتبديلِها بالنِّقم، ونزول البلايا والعقوبات الع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والخوفُ، ول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تْ بِأَنْعُ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رَت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 كُفرانَ النِّعم سببُ الجُوع والخَوف، وسببُ الفتن والاضطِراب في الأمنِ والمعا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كُفران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والتبذيرُ والطُّغيانُ، والتباهِي بما يجلِبُ سخطَ الله ومقتَه، ويُنزِلُ غضبَه و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تكونوا من الذين بدَّلُوا نعمةَ الله كُفرًا وأحلُّوا قومَهم دارَ البَوَار، وضربَ الله مثلاً للتبدي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رَضُوا فَأَرْسَلْنَا عَلَيْهِمْ سَيْلَ الْعَرِمِ وَبَدَّلْنَاهُمْ بِجَنَّتَيْهِمْ جَنَّتَيْنِ ذَوَاتَيْ أُكُلٍ خَمْطٍ وَأَثْلٍ وَشَيْءٍ مِنْ سِدْ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جَزَيْنَاهُمْ بِمَا كَفَرُوا وَهَلْ نُجَازِي إِلَّا الْ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ى أ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عَلْنَاهُمْ أَحَادِيثَ وَمَزَّقْنَاهُمْ كُلَّ مُمَزَّقٍ 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لمن حولَكم، داهمَتهم النوازِل، فبُدِّلُوا بالنعمة نِقمة، وبالأمن خوفًا، وبالغِنَى فقرًا وجُو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لَمْ يَكُ مُغَيِّرًا نِعْمَةً أَنْعَمَهَا عَلَى 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أمةٍ كانت آمنةً مُطمئنَّةً تُجبَى إليها ثمراتُ كل شيء، ويأتيها رِزقُها رغدًا من كل مكان، لم يخفِق فيها قلبٌ من خوفٍ، ولم تتضوَّر فيها نفسٌ من جُوعٍ، فانقلَبَت أحوالُها في طرفَة عينٍ، فإذا بالنعمة تزُول، وبالعافية تتحوَّل، وإذا بالنِّقمة 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حكَى الزمانُ عن دُولٍ وأُممٍ، وأفرادٍ وجماعاتٍ، أتَت عليهم عقوباتٌ نزَعَت أصلَهم، ومحَت أثرَهم، لم ينفَع معها سلاحٌ، ولم تُغنِ عنها ق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حدٍ من البشر له مدفَعٌ ومنه حِيلَة، ولا ملجَأَ من ربِّنا ولا منجَا منه إلا إليه، فهو القويُّ القاهِرُ، والعزيزُ القادِرُ، وهو العظيمُ الذي لا أعظ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ع خلقِه أيامٌ وسُنن؛ فأين ثمودٌ و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فراعِنةُ الشِّ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قدُّوا الأرضَ ونحَتُوا الج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زُوا أسباب القوة، واحتَاطُوا للنوائِب، لما نسُوا اللهَ أوقعَ بهم بأسَه، فصاروا بعد الوجود أثرًا، وأصبَحوا للتاريخ قصصًا وعِ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سُنَّة سيد المُرسلين،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cs="Traditional Arabic"/>
          <w:b/>
          <w:b/>
          <w:bCs/>
          <w:vanish/>
          <w:sz w:val="28"/>
          <w:szCs w:val="28"/>
        </w:rPr>
      </w:pPr>
      <w:r>
        <w:rPr>
          <w:rFonts w:ascii="Traditional Arabic" w:hAnsi="Traditional Arabic" w:cs="Traditional Arabic"/>
          <w:sz w:val="36"/>
          <w:sz w:val="36"/>
          <w:szCs w:val="36"/>
          <w:rtl w:val="true"/>
        </w:rPr>
        <w:t>الحمد لله، أجزلَ في عطائِه، وأغدقَ في نعمائِه، وعافَى من بلائِه، أسبغَ علينا نِعَمه ظاهرةً وباطِنة، فلله الحمدُ كثيرًا كما يُنعِمُ كثيرًا، وأشهد أن لا إله إلا الله وحدَه لا شريك له، وأشهد أن محمدًا عبدُه ورسولُه، صلَّى الله وسلَّم وبارَكَ عليه، وعلى آله وصحبِه وال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ظ النِّعم العامَّة والخاصَّة، ومنها الأمنُ في الأوطان، واجتماعُ الكلمة، ودوام العيش الرَّغيد؛ لحِفظِ تلك النِّعم الجليلة أسبابٌ شرعيَّةٌ لا يُغنِي عنها توافُر الأسباب الدنيويَّة؛ بل إن الأسبابَ الشرعيَّةَ هي الأ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أيتُم قُوَّةً عُظمَى قبل عِقدَين من الزمان تتفكَّكُ وتنهَار، حتى صارَت دولتُها دُولاً، وسلاحُها سِلعةً بيَد المُبتاعِين، فما أغنَت عنها سعَةُ أراضيها، وكثرةُ جيشها ولا قوةُ عَتَ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حِيالَ أحداث هذه السنين وسُرعة تبدُّل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زيرةُ العرب كانت خارِجَ الحضارة والتاريخ، فلما أشرقَت شمسُ الإسلام منها وعليها، أصبَحَت قُطبَ العالم ومركزَه، تُجبَى إليها الكنوزُ والثمراتُ، ثم تأخَّرَت فبعُدَت عن التأثير حِينًا من الدَّهر، حتى أذِن الله بقِيام الدعوة الإصلاحية فيها على منهَاج النبُوَّة قبل ثلاثة قُرُون، فعادَت جزيرةُ العرب مُضيئةً وضيئةً، وأخرجَ الله لها ولأهلِها كُنوزَ الأرض، وأتاها الخيرُ من حيث لا تحتسِب، وأسمعَت العالمَ كلمتَها، وهابَها واتَّقاها من لم يكُن يأبَهُ لها قبل عُ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لها ذلك إلا بتوفيقِ الله تعالى وإرادَته الخيرَ لهذه البلاد، وأن الدولةَ أُسِّسَت على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بقَى ما دامَت باقيةً على ذلك النَّهج، وستدُومُ ما دامَت مُحافِظةً على ذلك الأساس الذي قامَ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رورات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عيُ بهذه الحقيقة، والثَّباتُ على هذا الم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دِّلْ نِعْمَةَ اللَّهِ مِنْ بَعْدِ مَا جَاءَتْهُ فَ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حاولات المُعادِية من الخارِج وصَداها في الداخل من بعض المُتأثِّرين بها، ممن يُحاوِلُ زحزحَة هذه البلاد عن النَّهْج الذي تسيرُ عليه، هو في حقيقتِه زحزحةٌ لها عن مصدر القوة والتمكين، الذي وهبَه الله لها، وقطعُ مدَد السماء لها من الرِّزق والأمن، والتبديل في الدين يتبَعُه التبديلُ في الحال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عظَتنا سُننُ الله تعالى في الأُمم، ووعظَن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بديلُ في الدين الذي تُخشَى عوا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تبديلٍ يؤُولُ إلى إفراطٍ أو تفريطٍ؛ فالغُلوُّ، وتكفيرُ المُسلمين، واستِرخاصُ الدماء، ونشرُ الفوضَى هو نقصٌ في الدين، وزعزعةٌ له قبل أن يكون زعزعةً للأمن وتدميرًا ل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لحادُ، ونشرُ الفاحِشة، والاستِهانةُ بمحارِم الله، والمُجاهَرة بما يُغضِبُ الربَّ هو هدمٌ للدين، وصدٌّ للناسِ عنه، وكُفرٌ ب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إفراطُ والتفريط، والفِسقُ والغُلُو وجهان قبيحَان للفُجور، وليس أحدُهما بأولَى بالمُحارَبَة والمنع من الآخَر، وكِلاهُما كحدَّي مِقص يُطبِقان على السبب الموصول بالسماء، فلا يزالان به حتى يقطَعَ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بالُ أقوامٍ يُريدون أن يُبدِّلُوا نعمةَ الله كُفرًا، ويُحِلُّوا قومَهم دارَ الب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رَوا أن الله قد أنعمَ بالأمن والاجتماع، والخير والفضيلة، أم أن النفوسَ المريضةَ لا تهدَأُ حتى تجلِبَ الفوضَى والاضطرابَ، والخلافَ والانفِلات، وتنشُر الرذَائِل وأسباب تبديلِ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قًّا على العُقلاء أن يأخُذوا على أيدِي السفهاء؛ فإن الضررَ إذا وقعَ نالَ الجميعَ، ومن واجبِ كل مُسلمٍ أن يُدافِع عن حقِّه في حِفظِ الأمن وال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دامَ التناصُح مبذُولاً بين الناس، والاحتِسابُ حاضِرًا فيما بينهم؛ فإن ذلك أمَنَةٌ من العذاب وزوال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اقدُروا لنعم الله قدرًا، ولا تُبدِّلُوا فيُبدِّلُ الله عليكم، وكونوا حِصنًا منيعًا في وجهِ عوادِ الكُف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 الله بلادَنا و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محمد، وعلى آله الطيبين الطاهرين، وصحابته الغُرِّ الميام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فيه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اللهم من أرادنا و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كل مكان يا رب العالمين، اللهم فُكَّ حِصارَهم، وأصلِح أحوالَهم، واكبِت عد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طُف بإخواننا في سوريا، اللهم ارفع عنهم البلاء، وعجِّل لهم بالفَرَج، اللهم ارحم ضعفَهم، واجبُر كسرَهم، وتولَّ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احِم المُستضعفين، ويا ناصِرَ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اجمعهم على الهُدى، واكفِ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عاونَهم، اللهم عليك بالطُّغاة الظالمين ومن عاونَهم، اللهم انصُر دينَك وكتابَك وسُنَّة نبيِّك وعبادَك المُؤمنين</w:t>
      </w:r>
      <w:r>
        <w:rPr>
          <w:rFonts w:cs="Traditional Arabic" w:ascii="Traditional Arabic" w:hAnsi="Traditional Arabic"/>
          <w:sz w:val="36"/>
          <w:szCs w:val="36"/>
          <w:rtl w:val="true"/>
        </w:rPr>
        <w:t>.</w:t>
      </w:r>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7:00:00Z</dcterms:created>
  <dc:creator>الشيخ صالح بن محمد آل طالب</dc:creator>
  <dc:description/>
  <dc:language>en-US</dc:language>
  <cp:lastModifiedBy>ahmed</cp:lastModifiedBy>
  <cp:lastPrinted>2011-04-02T16:45:00Z</cp:lastPrinted>
  <dcterms:modified xsi:type="dcterms:W3CDTF">2013-11-10T07:01:00Z</dcterms:modified>
  <cp:revision>3</cp:revision>
  <dc:subject>1/ سبب صيام يوم عاشوراء 2/ فضل صيام يوم عاشوراء 3/ فضيلة الشكر والأمر به 4/ نماذج من شكر الأنبياء 5/ معنى الشكر وحقيقته 6/ ثمرة الشكر 7/ مظاهر كُفران النِّعم ونتائجه 8/ أسباب حفظ النعم </dc:subject>
  <dc:title>بالشكر تدوم النعم</dc:title>
</cp:coreProperties>
</file>