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حَسَّ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ص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ل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ئِق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ْ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حْزِ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دْخ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وَفّ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ؤ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فا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ص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مث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ُ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م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ه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ر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ضُو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ِئ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قَاب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َائِ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ظ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ر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ضْ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ْق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َّحِي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خْتُو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ِتَام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سْ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نَافَ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َنَافِس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زَاج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نِي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ر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قَرَّ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ِلْد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َلَّ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كْو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َارِي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أ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د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ز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اكِ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خَيّ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ح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تَه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مْث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ُؤْلُؤ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كْنُو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ْو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ث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ط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ز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ك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ل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ق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س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َ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سّ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غُو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َّ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ُيُو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سَل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ز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دُور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رُ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َقَابِ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َسّ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صَ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ُخْرَج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ائ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م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دَ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ُ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غَاف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غِي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ل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ً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ِي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زِلَه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خَ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ات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ل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ِك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لُو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ثْل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ثْل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مِس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شَ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شْتَه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ُ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عْلا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َةً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د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رس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َام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ت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ذُ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ط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ش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فْر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َعْي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ت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تَرَاء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ُرَ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ق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رَاء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وْك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رِّ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اب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ُفُ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غْر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تَفَاض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ب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لُغ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ا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ا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ِ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ِي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زَع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سَ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ظ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َالِح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د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د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صد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جْعَ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حْي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مَا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كُ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ث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س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ع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سِط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ْرَفَ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لَ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َا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َز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ائِك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ُو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طْل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ج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َد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يم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ْتِس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ك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اعف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ن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ّ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ل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6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5-05T11:07:00Z</dcterms:modified>
  <cp:revision>3</cp:revision>
  <dc:subject>1/ سر السعادة والحياة الطيبة 2/ثمرات العبادة والطاعة في الدنيا والآخرة 3/فضائل الجنة ونعيم أهلها 4/أسباب تفاضل أهل الجنة 5/فضائل ليلة القدر 6/اغتنام مواسم البر ومضاعفة الحسنات</dc:subject>
  <dc:title>بالحسنات تُحَسَّنُ الجنان</dc:title>
</cp:coreProperties>
</file>