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ر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23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قيدَةُ المؤمنِ التي لا تَتَزَعزَعُ هيَ يَقينُهُ بأنَّ شَرع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أتي إلا بالخيرِ في الحياةِ الدُّنيا وفي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ما تَعارَضَ أمرٌ من أوامِر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أمرٌ من أوامِرِ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عاطِفَةِ الإنسانِ المسلِمِ أو عقلِهِ في ظاهِرِ الأمرِ سارَعَ فَقَدَّمَ أمر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رَ رسولِه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َ استِناداً منهُ على 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لِمُؤْمِنٍ وَلَا مُؤْمِنَةٍ إِذَا قَضَى اللَّهُ وَرَسُولُهُ أَمْرًا أَن يَكُونَ لَهُمُ الْخِيَرَةُ مِنْ أَمْرِهِمْ وَمَن يَعْصِ اللَّهَ وَرَسُولَهُ فَقَدْ ضَلَّ ضَلَالًا مّ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 عَلَيْكُمُ الْقِتَالُ وَهُوَ كُرْهٌ لَّكُمْ وَعَسَى أَن تَكْرَهُواْ شَيْئًا وَهُوَ خَيْرٌ لَّكُمْ وَعَسَى أَن تُحِبُّواْ شَيْئًا وَهُوَ شَرٌّ لَّكُمْ وَاللّهُ يَعْلَمُ وَأَنتُمْ لاَ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بشكلٍ عامٍّ، ولكن قد تعتَري الإنسانَ بعضُ الأحوالِ فَيَتَسَرَّعُ ويَتَعَجَّ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أمرٌ ليسَ بِغَريبٍ عن الإنسانِ؛ لأنَّهُ من طَبيعَتِهِ؛ 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ْعُ الإِنسَانُ بِالشَّرِّ دُعَاءهُ بِالْخَيْرِ وَكَانَ الإِنسَانُ عَج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قريرِ هذهِ المقدِّ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سمعْ كلامَ البراء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دُّونَ أَنْتُمُ الْفَتْحَ فَتْحَ مَك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كَانَ فَتْحُ مَكَّةَ فَتْ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نُ نَعُدُّ الْفَتْحَ بَيْعَةَ الرِّضْوَانِ يَوْمَ الْحُدَيْب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و نَظَرنا إلى صُلحُ الحُدَيبِيَةِ فإنَّنا نَجِدُهُ امتِحاناً قاسِياً للقُلوبِ المؤمِنَةِ المفعَمَةِ بِمَحَبَّة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ِمَحَبَّةِ سيِّدِنا محمَّ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َّاهِدَةِ في الدُّنيا الفان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َّامِعَةِ في الآخِرَةِ الباق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لحُ الحُدَيبِيَةِ كانَ امتِحاناً قاسِياً للقُلوبِ الجَيَّاشَةِ بالحَمِيَّةِ الإيمانِي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غَيرَةِ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ِرَس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دِي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ُلحُ الحُدَيبِيَةِ كانَ امتِحاناً قاسِياً للقُلوبِ التي استَقَرَّ في أعماقِها صِدق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ِدقُ رس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ِدقُ وَعد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رَس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َ الوَعدُ رُؤيا في المنامِ؛ لأنَّ رُؤياهُ صَلَّى اللهُ عَلَيْهِ وَعلى آلِهِ وَصَحْبِهِ وَسَلَّمَ حقٌ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ُ الحديبية كان امتحانا قاسياً لقلوب عامرة بالإيمان وقد ظهر أثر الإيمان منها على الجوار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لوبٍ تأبى الضَّيمَ من عَدُوِّ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بى الضُّغوطَ من أيِّ مَيدانٍ من مَيادينِ الحي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ُ الحُدَيبِيَةِ كانَ يوماً قاسِ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الأهوالُ والكُر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َصمُدُ أمامَها إلا قلبٌ بَلَغَ الغايةَ القُصوى في الانقِيادِ والتَّسليمِ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لا قلبٌ مُجَرَّدٌ مِمَّا يُخالِفُ 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َّى ولو كانَ دافِعَهُ الغَضَبَ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مِيَّةَ لِدِي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ِزازَ بالإيمانِ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ُلحُ الحُدَيبِيَةِ عَدَّهُ سيِّدُنا البراء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فَتحٌ بِحَقٍّ؛ 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فَتَحْنَا لَكَ فَتْحًا مّ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َّ هذا الفَتحَ جاءَ بِثَوبِ مُصيبةٍ ومِحنَةٍ قاسِ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سُهَيلُ بنُ عَمروٍ لِيُفاوِضَ 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سَهُلَ لَكُمْ مِنْ أَمْر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ْ الْمِسْوَرِ بْنِ مَخْرَمَةَ وَمَرْو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كلامُ الذي مَا يَنطِقُ عَنِ الْهَ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هُوَ إِلا وَحْيٌ يُوح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امُ المَعصو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نظُر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ّها الإخ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سَهُلَ الأم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ُلَ الأمرُ في الباط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َ ظاهِرُهُ على العكسِ من ذلكِ تم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علمونَ هذا الصُّلحَ من كِتابَةِ شُروطهِ القاسِيَةِ إلى رُؤيَةِ الصَّحابَةِ الكِرا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ا جَندَلَ عندما جاءَ إلى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يرسُفُ في قُيودِ الحد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رَدَّهُ النَّب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دى أبو جَند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عْشَر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أُرَدُّ إلَى الْمُشْرِكِينَ يَفْتِنُونِي فِي دِينِي؟ فقا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ا جَنْد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ْبِرْ وَاحْتَسِبْ، فَإِنَّ اللهَ جَاعِلٌ لَك وَلِمَنْ مَعَك مِنْ الْمُسْتَضْعَفِينَ فَرَجاً وَمَخْرَجاً، إنَّا قَدْ عَقَدْنَا بَيْنَنَا وَبَيْنَ الْقَوْمِ صُلْحاً، وَأَعْطَيْنَاهُمْ عَلَى ذَلِكَ وَأَعْطَوْنَا عَهْ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ا لَا نَغْدِرُ 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 أبو بَصير الذي وَصَلَ إلى المدينةِ مُؤمِ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َلَت قُرَيشٌ تُطالِبُ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مَرَهُ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رجِعَ إلى مك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أبو بَ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رُدُّنِي إلَى الْمُشْرِكِينَ يَفْتِنُونَنِي فِي دِينِي؟ فقَالَ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ا بَصَيْ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ا قَدْ أَعْطَيْنَا هَؤُلَاءِ الْقَوْمَ مَا قَدْ عَلِم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صْلُحُ لَنَا فِي دِينِنَا الْغَد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لهَ جَاعِلٌ لَك وَلِمَنْ مَعَك مِنْ الْمُسْتَضْعَفِينَ فَرْجاً وَمَخْرَجاً، فَانْطَلِقْ إلَى قَوْم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أصبهاني عن المسور بن مخرمة، ومروان بن الح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نَ يكمُنُ قولُ النَّب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سَهُلَ لَكُمْ مِنْ أَمْرِ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هذهِ الشُّروطِ القاسِيَةِ التي تَعرِفون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دِّ أبي جَندَلَ وأبي بَصير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ُلَ الأمرُ في باطِ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سَهُلَ في ظاهِرِهِ للبَش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هُ يَعْلَمُ وَأَنتُمْ لاَ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َ مَظاهِرُ هذا الفَتح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هذا الصُّلحُ فَتحٌ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هُ فَت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 في ثَوبِ مُصيبةٍ قاسِ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سألَ البعض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َ مَظاهِرُ هذا الفَتحِ؟ ن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 مَظاهِرِ هذا الفَتحِ 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َ عددُ المسلمينَ أضعافاً خلالَ عامَينِ من الصُّل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ثُ كانَ عددُ الذينَ كانوا مع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ُلحُ الحُدَيبِيَةِ ألفٌ وأربعُ مِئَةِ رج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 الذينَ أسلَموا منذُ بِدءِ الدَّعوةِ إلى العامِ السَّادِسِ من الهِج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ما ذَهَبَ النَّب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فَتحِ مكَّةَ كانَ عددُ الرِّجالِ الذينَ معَهُ عَشرةُ آلافٍ من الصَّحبِ الكِر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َ عامَينِ بعدَ صُلحُ الحُدَيبِيَةِ أسلَمَ أكثرُ من ثَمانِيَةِ آلافِ رج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جُملَ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رو بنُ العاص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دُ بنُ الول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ثمانُ بنُ طَلح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يرُهُ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، وقال صَلَّى اللهُ عَلَيْهِ وَعلى آلِهِ وَصَحْبِهِ وَسَلَّمَ عندما جاؤوا مُ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 مَكَّةُ قَدْ أَلْقَتْ إلَيْكُمْ أَفْلَاذَ كَبِد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 عن يزيدٍ بنِ رُوم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َ هذا فَتحاً مُبينا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ُلحِ الحُدَيبِيَةِ انحَلَّت أزمَةُ المستضعَف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صارَ المستضعَفونَ يَتَوَجَّهونَ من مكَّةَ إلى سِيفِ البح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ذهَبوا إلى المدينةِ لِعِندِ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َّى اجتَمَعَت منهُم طائِفةٌ كانوا لا يسمَعونَ أنَّ بعيراً خَرَجَت لِقُريشٍ إلى الشَّامِ إلا اعتَرَضوا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رسَلَت قُرَيشٌ إلى النَّب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اشِدُهُ اللهَ والرَّحِمَ أن لا يَرُدَّ المؤمنينَ الذينَ يأتونَ من مكَّةَ إلى المدين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َ هذا فَتحاً مُبينا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صُلحِ الحُدَيبِيَةِ أرسَلَ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سائِلَ والكُتُبَ إلى المُلوكِ والأُمَراءِ يدعوهُم بها إلى الإس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َلَ إلى النَّجاشِيِّ مَلِكِ الحَبَش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كِسرى عَظيمِ فار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هِرَقلَ عَظيمِ الرُّ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المنذِرِ بنِ ساوى حاكِمِ البحر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َ هذا فَتحاً مُبينا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 على المسلِمِ أن يَضبِطَ النَّفسَ والعَواطِفَ والمَشاعِرَ بِضَوابِطِ الشَّري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َّةً في أيَّامِ الشَّدائِدِ، يقولُ سيِّدُنا سهيلُ بنُ حُنيفٍ يومَ صِف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هِمُوا رَأْيَكُمْ عَلَى دِين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ْ رَأَيْتُنِي يَوْمَ أَبِي جَنْدَل وَلَوْ أَسْتَطِيعُ أَنْ أَرُدَّ أَمْرَ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لَرَدَدْ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ُ سيِّدُنا عُم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َّهِمُوا الرَّأْيَ عَلَى الدِّينِ، فَلَقَدْ رَأَيْتُنِي أَرُدُّ أَمْرَ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رَأْيِي اجْتِهَاداً، فوالله مَا آلُو عَنِ الْحَقِّ، وَذَلِكَ يَوْمَ أَبِي جَنْدَل، وَالْكِتَابُ بَيْنَ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 مَكَّة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تُبُوا بِسْمِ الله الرَّحْمَنِ الرّ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رَانَا قَدْ صَدَّقْنَاكَ بِمَا تَقُولُ؟ وَلَكِنَّكَ تَكْتُبُ بِاسْمِكَ اللَّهُمَّ، فَرَضِي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بَيْتُ، حَتَّى قَالَ لِي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نِي أَرْضَى وَتَأبَى أَنْت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رَضِيتُ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في المعجم 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 يقولُ 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مِلتُ لذلكَ أعمالاً، ما زِلتُ أتَصَدَّقُ وأصومُ وأصَلِّي وأعتِقُ من الذي صَنَعتُ يومَئِذٍ، مَخافَةَ كلامي الذي تَكَلَّمتُ به، حتَّى رَجَوتُ أن يكونَ خَ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خِت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ُ سيِّدُنا عَمرو بنُ العاص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تِ الحِكمَةُ أن تُدرِكَ الفَرقَ بينَ الخَيرِ والشَّرِّ، أو الفَرقَ بينَ الحلالِ والحرامِ، ولكنَّ الحِكمَةَ أن تُدرِكَ أيَّ المنفَعَتَينِ 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َّ الضَّرَرَينِ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َجعَلَنا مِمَّن سَمِعَ واتَّعَظَ قولَ النَّب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يُحَدِّثُ عن الأَثَرَةِ ف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 سَتَلْقَوْنَ بَعْدِي أَثَ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صْبِرُوا حَتَّى تَلْقَوْنِي عَلَى الْحَو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سلم عَنْ أُسَيْدِ بْنِ حُضَي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َجعَلَنا من الصَّابِرينَ عندَ الب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شَّاكِرينَ عندَ الرَّخ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رَّاضينَ بِمُرِّ القَض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نَلقى سيِّدَنا 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حَوضِ وهوَ عنَّا راضٍ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 أَمَلَ الإنسانِ في الأزَماتِ وفي الشَّدَائِدِ وأيَّامِ المِحَنِ والابتِلاءاتِ والرَّزَايا لَيسَ وَهْ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ُكَابَ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عَامِياً عن الوَاقِعِ والأحدَا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َّهُ عَقِيدَةٌ رَاسِخَةٌ في قَل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مَلُ مِن خِلا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هِ يُوَاجِهُ الصِّعَابَ والشَّدَائِ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َ من خِلالِ قَ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يْأَسُواْ مِن رَّوْحِ اللّهِ إِنَّهُ لاَ يَيْأَسُ مِن رَّوْحِ اللّهِ إِلاَّ الْقَوْمُ الْكَا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خِلالِ قَ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قْنَطُ مِن رَّحْمَةِ رَبِّهِ إِلاَّ الضَّآل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َّ الشَّدَائِدَ والمِحَنَ تُحتَمَلُ بالثِّقَةِ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عَظِيمِ الرَّج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َّما عَظُمَ البَل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َدَّتِ المِحَنُ والخُطُوبُ على المُؤ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لَّما عَظُمَ رَجَاؤُهُ وثِقَتُه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ِنُ الحَقُّ لا تُزَلزِلُهُ المِحَنُ والشَّدَائِ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ُدُّهُ المَتَاع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تَزِيدُهُ ثَباتاً ويَقِيناً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ِنُ الحَقُّ لا تُذِيبُهُ المِحَنُ والشَّدَائِ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ذُوبُ فِ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اً عن أن يَذُوبَ في البَاط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َ لِثِقَتِهِ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ِقَتِهِ بِغَلَبَةِ الحَقِّ وأهلِهِ مَهما أُصِيبَ بِجُرُوحٍ في حَيَاتِهِ الدُّ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َ انطِلاقاً من قَ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اَ تَهِنُوا وَلاَ تَحْزَنُوا وَأَنتُمُ الأَعْلَوْنَ إِن كُنتُم مُّؤْمِن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ْ يَمْسَسْكُمْ قَرْحٌ فَقَدْ مَسَّ الْقَوْمَ قَرْحٌ مِثْلُهُ وَتِلْكَ الْأَيَّامُ نُدَاوِلُهَا بَيْنَ النَّاسِ وَلِيَعْلَمَ اللهُ الَّذِينَ آمَنُوا وَيَتَّخِذَ مِنْكُمْ شُهَدَاءَ واللهُ لَا يُحِبُّ الظَّال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ُمَحِّصَ اللّهُ الَّذِينَ آمَنُواْ وَيَمْحَقَ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ِّقَة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 مِفتَاحُ السَّعَادَةِ في الدُّنيا و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دُونِها يَعِيشُ النَّاسُ في شَقَاءٍ وضَنْكٍ وبَل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ِّقَة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هُ الخَالِقُ الرَّازِ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ِّقَة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هُ المُعطِي المَانِ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ِّقَة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هُ الخَافِضُ الرَّافِ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ِّقَة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هُ المُعِزُّ المُذِلُ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ِّقَة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هُ المُحيي المُمِي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ِّقَة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هُ الفَعَّالُ لِما يُر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عَلُ المُؤمِنَ سَعِيداً في وَسَطِ المِح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جعَلُهُ يَعِيشُ في الأمَلِ وإن كَانَ في وَسطِ الأل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كِلَةُ الكَثِيرِ من النَّاسِ اليَو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اصَّةً في هذهِ الأزمَةِ ه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دَمُ الثِّقَة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يْسَ اللَّهُ بِكَافٍ عَبْدَهُ وَيُخَوِّفُونَكَ بِالَّذِينَ مِن دُونِهِ وَمَن يُضْلِلِ اللَّهُ فَمَا لَهُ مِنْ هَا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هْدِ اللَّهُ فَمَا لَهُ مِن مُّضِلٍّ أَلَيْسَ اللَّهُ بِعَزِيزٍ ذِي انتِق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حنُ بِأَمَسِّ الحَاجَةِ؛ لأنْ نَرجِعَ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أنْ نَصطَلِحَ مَع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أنْ نُقَوِّيَ إيمَانَنا وثِقَتَنا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تَعبُدُ من إله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سمَعْ إلى هذا الحِوَارِ بَينَ سَيِّدِنا رَ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ينَ حُصَينِ بنِ عِيدٍ عَظِيمٍ من عُظَماءِ قُرَيش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اءَ إلى سَيِّدِنا رَ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ذا الذي بَلَغَنا عَنكَ أَنَّكَ تَشتُمُ آلِهَتَنا وتَذكُرُهُم، وقد كَانَ أَبُوكَ حَصِينَةً وخَيراً؟ 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حُصَينُ، إنَّ أبي وأَبَاكَ في النَّارِ؛ يا حُصَينُ، كم تَعبُدُ من إلهٍ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عاً في الأرضِ وواحِدَاً في السَّماءِ،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أَصَابَكَ الضُّرُّ من تَدعُو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في السَّماءِ،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ستَجِيبُ لَكَ وَحدَهُ وتُشرِكُهُم مَعَهُ، أَرَضِيتَهُ في الشُّكرِ أم تَخَافُ أن يُغلَبَ عَلَي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وَاحِدَةً من هَات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ِمتُ أنِّي لم أُكَلِّمْ مِث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حُصَينُ، أَسلِمْ تَسل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فتَةٌ كَرِيمَةُ من سَيِّدِنا رَ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 الرَّجُلِ المُشر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جَعَلَ مَعَ اللهِ آلِهَةً أُخ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َّا تَنَبَّهَ إلَيها أهلُ القُرآنِ العَظِيمِ؟ هَلَّا تَنَبَّهَ إلَيها الذينَ ق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وْرَثْنَا الْكِتَابَ الَّذِينَ اصْطَفَيْنَا مِنْ عِبَاد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?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ُّها العَبدُ المُصطَفَى من سَائِرِ المَخلُوقاتِ والبَش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َّا رَجَعتَ إلى كِتَابِ رَبِّكَ تَائِباً ومُصطَلِ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َاصَّةً في أيَّامِ الشَّدَائِدِ؟ إذا كَانَ المُشرِكُ يَلتَجِئُ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شَّد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ُؤمِنُ يَجِبُ عَلَيهِ ذلكَ من بَابِ أَولَى وأَ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مَ لَمْ تَرجِعِ الأُمَّةُ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لِمَ لَمْ يَرجِعْ حُكَّامُنا ومَحكُومُونَا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صطَلِحُوا مَع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لقد أعرَضَتِ الأُمَّةُ حُكَّاماً ومَحكُو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رَحِمَ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َقَدُوا الثِّقَةَ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رَأَوْا خَيرا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ِ ما رَأَتِ الأُمَّةُ خَيراً عِندَما أعرَضَت ع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رَأَتْ خَيراً عِندَما فَقَدَت ثِقَتَها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على العَكسِ من ذلكَ تَم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رجِعْ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صطَلِحْ مَع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أَمْرُهُ إِذَا أَرَادَ شَيْئًا أَنْ يَقُولَ لَهُ كُنْ فَيَك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اللَّهُ لِيُعْجِزَهُ مِن شَيْءٍ فِي السَّمَاوَاتِ وَلَا فِي الْأَرْضِ إِنَّهُ كَانَ عَلِيمًا قَد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رجِعْ ولنَصطَلِحْ مَع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قُلُوبُ العِبَادِ بَينَ إِصبَعَينِ من أَصَابِعِهِ؛ كما جاءَ في الحَديثِ الشَّريفِ الذي رواه الإمام مسلم عن عَبْدَ اللهِ بْنِ عَمْرِو بْنِ الْعَاص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هُ سَمِع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قُلُوبَ بَنِي آدَمَ كُلَّهَا بَيْنَ إِصْبَعَيْنِ مِنْ أَصَابِعِ الرَّحْم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قَلْبٍ وَاحِ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رِّفُهُ حَيْثُ 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مُصَرِّفَ الْقُل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رِّفْ قُلُوبَنَا عَلَى طَاع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رجِعْ ولنَصطَلِحْ مَع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ُنَادِينا وهوَ غَنِيٌّ عَ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حنُ الفُقَرَاءُ إ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أَنَّ أَوَّلَكُمْ وَآخِر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سَكُمْ وَجِنّ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ُوا فِي صَعِيدٍ وَاحِ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ُو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طَيْتُ كُلَّ إِنْسَانٍ مَسْأَل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نَقَصَ ذَلِكَ مِمَّا عِنْ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كَمَا يَنْقُصُ الْمِخْيَطُ إِذَا أُدْخِلَ الْبَح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سلم عَنْ أَبِي ذَر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مَا رَوَى عَ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َ هذا البَلَدِ الحَبِ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َ بِلادِ الشَّ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َن تَتَطَلَّعُونَ إلى كَشْفِ الغُم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عالَوْا لِنَصطَلِحْ مَع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اصَّةً في هذهِ الأيَّامِ الأخِيرَةِ من شَهرِ شَعب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شَّهرِ العَظِيمِ الذي غَفَلَ عَنهُ الكَثِيرُ من النَّاسِ بَينَ رَجَبَ ورَمَضَانَ؛ كما جاءَ في الحَديثِ الشَّريفِ الذي رواه الإمام أحمد عن أُسَامَةَ بْنُ زَيْ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َّبِ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كَ شَهْرٌ يَغْفُلُ النَّاس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 رَجَبٍ وَ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شَهْرٌ تُرْفَعُ فِيهِ الْأَعْمَالُ إِلَى 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حِبُّ أَنْ يُرْفَعَ عَمَلِي وَأَنَا صَائ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َّا أوقَفنا سَفْكَ الدِّ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هدِيمَ البُيُ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ْبَ الأموا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َّا نَزَعنا من صُدُورِنا الحِقدَ والغِلَّ والحَسَدَ والبَغضَاءَ من بَين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تِعدَاداً لاستِقبَالِ شَهرِ رَمَضَانَ المُبَارَكِ الذِي تُرمَضُ فِيهِ الذُّنُوب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رَحم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نا أنَّهُ أبقَى لنا بَقِيَّةً في أعمَار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لَّا استَغلَلنا أنفَاسَ أعمَارِنا المُتَبَقِّيَةَ في الاصطِلاحِ مَع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وهَلَّا تَابَ كُلُّ وَحِدٍ مِنَّا من الذَّنبِ الذي هوَ وَاقِعٌ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أدرَى بِنَفسِهِ من غَي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َبُّ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َى بِنا من أنفُسِ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َرُدَّنا إلَيهِ رَدَّاً جَم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َكشِفَ عَنَّا هذهِ الغُمَّةَ عَاجِلاً غَيرَ آجِ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21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6-01T18:23:00Z</dcterms:modified>
  <cp:revision>3</cp:revision>
  <dc:subject>1/ عقيدة المؤمن في الشدائد 2/ دور الثقة بالله في تحمل الشدائد 3/ حقيقة الثقة بالله 4/ ضعف ثقة بعض الناس بالله 5/ كل شيء بإرادة الله وقدرته 6/ الإكثار من الأعمال الصالحة في شهر شعبان</dc:subject>
  <dc:title>بالثقة بالله تحتمل الشدائد</dc:title>
</cp:coreProperties>
</file>