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اق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وزكاة</w:t>
            </w:r>
            <w:r>
              <w:rPr>
                <w:b/>
                <w:b/>
                <w:bCs/>
                <w:rtl w:val="true"/>
              </w:rPr>
              <w:t xml:space="preserve"> </w:t>
            </w:r>
            <w:r>
              <w:rPr>
                <w:rFonts w:cs="Traditional Arabic"/>
                <w:b/>
                <w:b/>
                <w:bCs/>
                <w:rtl w:val="true"/>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فرائ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واف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أولو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آدا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pPr>
      <w:r>
        <w:rPr>
          <w:rFonts w:ascii="Traditional Arabic" w:hAnsi="Traditional Arabic" w:cs="Traditional Arabic"/>
          <w:sz w:val="36"/>
          <w:sz w:val="36"/>
          <w:szCs w:val="36"/>
          <w:rtl w:val="true"/>
        </w:rPr>
        <w:t>الْحَمْدُ لِلهِ ذِي الْفَضْلِ وَالْإِنْعَامِ، أَوْجَبَ الصِّيَامَ عَلَى أُمَّةِ الْإِسْلَامِ، وَجَعَلَهُ أَحَدَ أَرْكَانِ الِّدِينِ العِظَامِ، وَأَشْهَدُ أَنْ لَا إِلَهَ إِلَّا اللهُ وَحْدَهُ لَا شَرِيكَ لَهُ، ذُو الْجَلَالِ وَالْإِكْرَامِ، وَأَشْهَدُ أَنَّ مُحَمَّدًا عَبْدُهُ وَرَسُولُهُ أَفْضَلُ مَنْ صَلَّى وَصَامَ، وَخَيْرُ مَنْ أَطَاعَ أَمْرَ رَبَّهِ وَاسْتَقَامَ، صَلَّى اللهُ عَلَيْهِ، وَعَلَى آَلِهِ وَأَصْحَابِهِ البَرَرَةِ الْكِرَامِ،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نَـحْنُ فِي شَّهْرٍ عَظِيمٍ؛ شَهْرٌ تَصَرَّمَتْ أَيَّامُهُ، وَشَارَفَتْ عَلَى الرَّحِيلِ لَيَالِيهِ، اِجْتَهَدَ فِيهِ مَنَ اِجْتَهَدَ، وَقَصَّرَ فِيهِ مَنْ قَصَّرَ، نَشَطَ فِيهِ عِبَادٌ، وَكَسِلَ فِيهِ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زَالَتْ فِي لَيَالِيهِ بَقِيَّةٌ؛ قَدْ يَكُونُ مِنْ بِيْنِهَا أَعْظَمُ لَيْلَةٍ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يَ لَيْلَةُ الْقَدْرِ؛ فَلَا يُفَرِّطَنَّ قَوْمٌ فِي اِغْتِنَامِ مَا تَبَقَّى؛ فَالْعِبْرةُ بِالْـخَوَاتِيمِ؛ نَعْمْ فَالْعِبْـرَةُ فِي كَمَالِ النِّهَايَاتِ، لَا نَقْصِ الْبِدَ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كَمْ تَأْسَى النَّفْسُ، وَيَـحْزَنُ الْقَلْبُ عَلَى مَا نَرَاهُ مِنْ تَفْرِيطٍ وَاضِحٍ، مِنْ فِئَةٍ مِنَ النَّاسِ؛ قَصَّرَتْ فِي رَمَضَانَ وَفَرَّطَتْ؛ وَهُوَ مَوْسِمُ التَّزَوُّدِ بِالطَّاعَاتِ، وَعَمَلِ الْـخَيْـ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نَحَتْ لَهُ لَيَالِي رَمَضَانَ شَهْرِ الْمَغْفِرَةِ، وَالتَّوْبَةِ، وَالْأَوْبَةِ، ثُـمَّ فَرَّطَ فِيهَا؛ فَمَتَـى سَيَتَدَارَكُ مَا فَاتَهُ، وَيَغْـتَنِمُ مَا تَبَقَّى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كَمْ نَشْعُرُ بِالأَسَى وَنَـحْنُ نَرَى فِئَةً مِنَ النَّاسِ، قَدْ فَرَّطُوا فِي أَدَاءِ صَلَاتَيِّ الظُّهْرِ وَالْعَصْرِ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 مَنْ فَرَّطُوا فِي صَلَاتَيِّ الظُّهْرِ وَالْعَصْرِ فِي جَـمَاعَةٍ؛ قَدْ يَكُونُونَ مِنْ الْمُحَافِظِيـنَ عَلَى صَلَاةِ الْقِيَامِ؛ وَمَا عَلِمُوا أَنَّ صَلَاتَيِّ الظُّهْرِ وَالْعَصْرِ أَعْظَمُ أَجْرًا مِنْ قِيَامِ الَّليْلِ؛ لِأَنَّ مَنْ فَرَّطَ في ِقِيَامِ الَّليْلِ فَلَا إِثْـمَ عَلَيْهِ، وَأَمَّا مَنْ فَرَّطَ فِي صَلَاتَيِّ الظُّهْرِ وَالْعَصْرِ؛ فَقَدْ فَرَّطَ فِي فَرَائِضَ وَاجِبَةٍ، وَهَذَا إِثْـمٌ عَظِيمٌ؛ نَاهِيكَ عَنْ أَنَّ أَجْرَ الْفَرْضِ أَعْظَمُ مِنْ أَجْرِ النَّ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ـ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التَّقَرُّبُ إِلَى اللهِ بِأَدَاءِ الْفَرَائِضِ؛ أَحَبُّ إِلَيْهِ سُبْحَانَهُ، مِنْ التَّقَرُّبِ بِأَدَاءِ النَّفْلِ، وَ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لِيلٌ عَلَى وُجُوبِ أَدَاءِ الْفَرَائِضِ أَوَّلًا؛ إِذْ كَيْفَ يَتَقَرَّبُ إِلَى رَبِّهِ بِالنَّوَافِلِ، وَهُوَ مُفَرِّطٌ فِي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هُنَاكَ مَنْ لَا يَعْرِفُ فِقْهَ الْأَوْلَوِيَّاتِ، وَهَذَا نُلَاحِظُهُ حِيـنَ تَـمْتَلِئُ الشَّوَارِعُ بِالسَّيَّارَاتِ وَقْتَ صَلَاةِ الْعِشَاءِ، بِالْبَاحِثِيـنَ عَنْ أَئِمَّةٍ مُعَيَّنِيـنَ؛ لِيُدْرِكُوا مَعَهُمْ صَلَاةَ التَّـرَاوِيحِ، فَتَفُوتُـهُمْ صَلَاُة الْعِشَاءِ مَعَ الْـجَمَاعَةِ الْأوَلَى فِي مَسَاجِدِهِمْ، أَوْ مَعَ الْمَسَاجِدِ الَّتِـي يَبْحَثُونَ عَنْ أَئِ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مْ يُصَلُّونَ أَفْوَاجًا فِي تِلْكَ الْمَسَاجِدِ بَعْدَ اِنْقِضَاءِ الْـجَـمَاعَةِ الْأُولَى، وَمَا عَلِمُوا أَنَّ مَا فَرَّطُوا فِيهِ أَعْظَمُ أَجْرًا مِـمَّا بَـحَثُ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عَلُ هَذَا إِلَّا مَنْ قَلَّ عِلْمُهُ؛ فَإِذَا كَانَ الْمُسْلِمُ يَبْحَثُ عَنْ إِمَامٍ مُعَيَّـنٍ؛ لِيُصَلِّيَ خَلْفَهُ التَّـرَاوِيحَ، وَسَـمِعَ  إِقَامَةَ صَلَاةِ الْفَرِيضَةِ، وَغَلَبَ عَلَى ظَنِّهِ أَنَّهُ لَنْ يُدْرِكَ صَلَاةَ الْـجَمَاعَةِ مَعَ الْإمَامِ الَّذِي يَبْحَثُ عَنْهُ؛ وَجَبَ عَلَيْهِ التَّوَقُّفُ؛ لِيُدْرِكَ صَلَاةَ الْفَرِيضَةِ مَعَ أَقْرَبِ مَسْجِ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هُنَاكَ مَنِ اِرْتَكَبَ آثَامًا، كَمُشَاهَدَةِ مَا تَبُثُّهُ بَعْضُ الْقَنَوَاتِ مِنْ مُـحَرَّمَاتٍ؛ فَعَلَيْهِ أَنْ يُقْلِعَ عَنْ ذَلِكَ، وَأَنْ يَنْدَمَ عَلَى مَا اِقْتَـرَفَ مِنْ آثَامٍ، وَيُبَادِرَ بِالتَّوْبَةِ، وَيَتَدَارَكَ مَا بَقِيَ مِنْ شَ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نْصَحُ كُلَّ مُسْلِمٍ لَـمْ يَعْتَكِفْ، أَنْ يَعْتَكِفَ فَيمَا تَبَّقَى مِنْ لَيَالِي رَمَضَانَ؛ فَهُوَ خَيْـرٌ لَهُ، فَفِي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ادٌ عَنْ مَبَاهِجِ الدُّنْيَا وَزِينَتِهَا، وَخُلْوَةٌ مَعَ النَّفْسِ، وَتَأُّملٌ فِي مَلَكُوتِ اللهِ، وَأُنْسٌ بِالْعِبَادَةِ، وَتَدَبُّرٌ لِلْقُرْآنِ، وَاِنْتِظَارٌ لِلصَّلَاةِ بَعْدَ الصَّلَاةِ، وَصَوْنٌ لِلصِّيَامِ مِنْ مُفْسِ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تَـرَطُ فِي الاِعْتِكَافِ مُدَّةٌ مَعَيَّنَةٌ؛ بَلْ يُـمْكِنُ لِلإِنْسَانِ أَنْ يَــعْــتَكِفَ يَوْمًا أَوْ بَعْضَ 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ــقَـنِـي اللهُ وَإِيَّاكُمْ لِلصِّيَامِ، وَالْقِيَامِ، وَالاِعْتِكَافِ، وَسَائِرِ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مِنَ الْأُمُورِ الَّتِي شَرَعَهَا الْإِسْلَامُ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وَهِيَ تُؤَدَّى قَبْلَ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فِطْرَ مِنْ رَمَضَانَ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وَالْحُرِّ، وَالذَّكَرِ، وَالْأُنْثَى، وَالصَّغِيرِ، وَالْكَبِيرِ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صَاعٌ مِنْ طَعَامٍ مِمَا يَقْتَاتُ مِنْهُ الْآَدَمِيُّونَ؛ مِنَ الْبُرِّ وَالشَّعِيرِ وَالتَّمْرِ وَالْأُرْزِ، 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ا نُـخْرِجُ يَوْمُ الْفِطْرِ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طَعَامٍ، وَكَانَ طَعَامُنَا الشَّعِيَر وَالزَّبِيبَ واَلْأَقَطَ وَال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ئُ الدَّرَاهِمُ، واَلْفُرُشُ، وَالِّلبَاسُ، وَأَقْوَاتُ الْبَهَـــائِمِ، وَالْأَمْتِعَةُ، وَغَيْرُهَا؛ لِأَنَّ ذَلِكَ خِلَافُ مَا أَمَرَ بِهِ،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مِلَ عَمَلاً لَيْسَ عَلَيْهِ أَمْرُنَا فَهُوَ 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 الصَّاعِ يَـخْتَلِفُ حَجْمُهُ مِنْ صَنْفٍ لِآَخَرَ فَبَعْضُهُ ثَلَاثُ كِيلُوُاتٍ، وَبَعْضُهُ كِيلُوَانِ وَ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 صَاعٍ مُلِئَ بِبُـــرٍّ جَيِّدٍ كَبِيرِ الْحَجْمِ، وَصَاعٍ مُلِئَ بِبُـــرٍّ رَدِيءٍ صَغِيرِ الْحَجْمِ، وَبَيْنَ صَاعٍ مُلِئَ بَتَمْرٍ مَكْنُوزٍ، وَصَاعٍ مُلِئَ بِتَمْرٍ نَاشِفٍ، وَصَاعٍ مُلِئَ بَأَقْطٍ أَوْ زَبِيبٍ؛ فَالْمِعْيَارُ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عُ، لَا الْكِيلُوَاتُ، هَذَا هُوَ مِقْدَارُ الصَّاعِ النَّبَوِيِّ الَّذِي قَدَّ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كَا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إِخْرَاجُ زَكَاةِ الْفِطْرِ قَبْلَ صَلَاةِ الْعِيدِ، وَالْأَفْضَلُ إِخْرَاجُهَا يَوْمَ الْعِيدِ قَبْلَ الصَّلَاةِ، وَتُجْزِئُ قَبْلَهُ بِيَوْمٍ أَوْ بِ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جْزِئُ بَعْدَ صَلَاةِ الْعِيدِ لِ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وْ لَمْ يَعْلَمْ بِالْعِيدِ إِلَّا بَعْدَ الصَّلَاةِ، أَوْ كَانَ وَقْتُ إِخْرَاجِهَا فِي بَرٍّ، أَوْ بَلَدٍ لَيْسَ فِيهِ مُسْتَحقٌّ؛ أَجْزَأَ إِخْرَاجُهَا بَعْدَ الصَّلَاةِ عِنْدَ تَـمَكُّنِهِ مِنْ إِخْرَ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سْأَلُ أَنْ يُؤَلِّفَ قُلُوبَ الْمُسْلِمِينَ، وَأَنْ يَـجْعَلَهُمْ إِخْوَةً مُتَحَابِّينَ، وَأَنْ يَهْدِيَهُمْ سُبلَ السَّلَامِ، وَيُـخْرِجَهُمْ مِنَ الظُّلُمَاتِ إِلَى النُّورِ، وَأَنْ يَرْزُقَنَا جَمـِيعًا العِلْمَ النَّافِعَ، وَالْعَمَلَ الصَّالِحَ، وَأَنْ يُتِمَّ عَلَيْنَا شَهْرَ رَمَضَانَ وَنَحْنُ بِصِحَّةٍ وَعَافِيَةٍ، وَالْإِسْلَامُ مِنْ نَصْرٍ إِلَى نَصْرٍ  وَقَدْ أُقِرَّتْ أَعْيُنُنَا بِعَوْدَةِ أَرَاضِي الْمُسْلِمِينَ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صَحْبِ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13:00Z</dcterms:created>
  <dc:creator>الشيخ صالح بن مقبل العصيمي التميمي</dc:creator>
  <dc:description/>
  <dc:language>en-US</dc:language>
  <cp:lastModifiedBy>أبو ملك</cp:lastModifiedBy>
  <cp:lastPrinted>2011-04-02T16:45:00Z</cp:lastPrinted>
  <dcterms:modified xsi:type="dcterms:W3CDTF">2015-07-09T15:14:00Z</dcterms:modified>
  <cp:revision>3</cp:revision>
  <dc:subject>1/ وجوب تقديم الفرائض على النوافل 2/ مراعاة فقه الأولويات في العبادات 3/ الحث على الاستقامة في رمضان 4/ أحكام زكاة الفطر وآدابها.</dc:subject>
  <dc:title>باقي العشر وزكاة الفطر</dc:title>
</cp:coreProperties>
</file>