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باسقات</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لع</w:t>
            </w:r>
            <w:r>
              <w:rPr>
                <w:sz w:val="36"/>
                <w:sz w:val="36"/>
                <w:szCs w:val="36"/>
                <w:rtl w:val="true"/>
              </w:rPr>
              <w:t xml:space="preserve"> </w:t>
            </w:r>
            <w:r>
              <w:rPr>
                <w:rFonts w:cs="Traditional Arabic"/>
                <w:sz w:val="36"/>
                <w:sz w:val="36"/>
                <w:szCs w:val="36"/>
                <w:rtl w:val="true"/>
              </w:rPr>
              <w:t>نض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النخل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مر</w:t>
            </w:r>
            <w:r>
              <w:rPr>
                <w:sz w:val="36"/>
                <w:sz w:val="36"/>
                <w:szCs w:val="36"/>
                <w:rtl w:val="true"/>
              </w:rPr>
              <w:t xml:space="preserve"> </w:t>
            </w:r>
            <w:r>
              <w:rPr>
                <w:rFonts w:cs="Traditional Arabic"/>
                <w:sz w:val="36"/>
                <w:sz w:val="36"/>
                <w:szCs w:val="36"/>
                <w:rtl w:val="true"/>
              </w:rPr>
              <w:t>السا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الت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 نحمد ربنا على ما منحنا وأولانا، وأشهد أن لا إله إلا الله الكريم الرحيم، وأشهد أن محمداً عبدالله ورسوله، صلى الله وسلم وبارك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ناتٌ طيباتٌ، مثمراتٌ مورقاتٌ، باسِقاتٌ لَها طَلْعٌ نَض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زقاً للعب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غرس النخل باسقات وتج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ناها التمور والارطاب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مرُ غذاءُ للابدانِ، شفاءُ للأسقام، قوتُ للعي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ع بيت عندهم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جدٍ حَظائرَ باسِ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ءُ اللهِ ربِّ العالمين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سِخَاتُ فِي الْوَحْلِ، الْمُطْعِمَاتُ فِي الْمَحْ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فروعها في كلِّ 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رٍ بالذوائب يَنْتصين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طَبُها تُحْفَةُ الصَّائِمِ، وزادُ المسافرِ، وَنُزْلُ مَرْيَمَ ابْنَةِ عِمْ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مر طعامٌ يروي وي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بخاري 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يمر الهلالُ والهلالُ والهلال، ثلاثةُ أهلةِ في شهرين وما أوقد في بيت آل محمد نار، قيل لها يا أماه فما طعامكم ؟ قالت الأسودان التمر وال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فتح الله خيبرَ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آن نشبع من التمر، أخرج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مر دواءُ وشفاءُ بإذ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بح بسبع تمرات عجوةٍ لم يصبه ذلك اليوم سمُ ولا 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جوةُ من الجنة، وفيها شفاءُ من ال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 حديث حسن صح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مرُ قوتٌ يؤكلُ ويدخر، وفي صحيح مسلم باب ادخار التمر قوت ا للعيال 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بيتٌ لاتمر فيه جياع أه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تمرَ ويكثرُ من أكل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رٍ، فجعل يأكل منه أكلا ذريعا، وفي رواية أكلاً حثيث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ذ من السّلوى وأحلى من ال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ذب من وصل الحبيب على الفق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سند الإمام أحمد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تني أم سليمٍ بقناعٍ فيه رط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النبي يقبضُ قبضةً فيبعثُ بها إلى بعض أزواجه، ويقبضُ القبضةَ فيبعث بها إلى بعض أزواجه، ثم جلس فأكل بقيتَه، أكلُ رجلٍ يُعلم أنه يشته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أحيانا التمرَ مع غيره من الطعام، قال عبدالله بن جعفر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 الرطبَ بالقث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كلُ البطيخَ بالرطبِ، ويقولُ نكسرُ حرَ هذا ببردِ هذا، وبردَ هذا بحرِ هذ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ي بسرٍ رضي الله عنهما قالا دخ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نا زبدا وتمر، وكان يحب الزبدَ وال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في سن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سند الامام أحم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حبُ التمرَ مع اللبنِ، ويسميه الأطيب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قذر من التمرِ شيئا،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رٍ عتيقٍ، فجعل يفتشُه يُخرج منه الس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 المسافرِ، قال جاب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مُائةِ راكبٍ أميرُنا أبوعبيدةَ ابنَ الجراحِ، نحملُ زادنا على رقابِنا، فكان مزودي تمر،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مر خيُر ما يقدمُ للأضياف، 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إذا هو بأبي بكرٍ وعمرَ فقال ما أخرجكما من بيوتِكما هذه الساعة؟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والذي نفس يبده لأخرجني الذي أخرجكما، ق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موا معه، فانطلق إلى رجلٍ من الأنصارِ، ف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لله ما أحدٌ اليومَ أكرمُ أضيافا مني، فانطلق فجائهم بعذقٍ فيه بسرُ وتمرُ ورطب، فقال كلوا من ه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قال عبدالله بن بسر 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بي فقربنا إليه طعاما وتمر، فكان يأكل التمرَ ويلقي النوى بين أصبعيه، ثم أُتي بشراب فشربه، قال وأخذ أبي بلجام دابته فقال يا رسول الله ادع الله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هم فيما رزقتهم وغفر لهم ورحمه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مر 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الإفطارُ علي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فطرُ على رطبٍ، فإن لم يجد فتمرات، فإن لم يجد حسا حسواتٍ من 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هل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أبي داود وحسنه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سحورِ المؤمن التم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غدوا يوم الفطرِ حتى يأكل تمراتٍ وت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وا مِمَّا رَزَقَكُمُ اللَّهُ حَلَالًا طَيِّبًا وَاشْكُرُوا نِعْمَتَ ا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غفروا ربكم إنه كان غفا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صلى الله وسلم على عبده ورسوله نبينا محمد وعلى آله وأصحابه ومن اهتدى بهداهم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اشكروا نعمة الله عليكم، ورعو نعمته حق رعايتها ولا تستكثروا النعمة عليكم بأن لا تبالوا بتساقط الطعامِ والتمرِ في بيوتِكم أو مزارعكم أو اسواقكم؛ فمن لا يشكرُ قليلَ النعمةِ لا يشكرُ كث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قطت من أحدكم اللقمةَ فليمط ما كان بها من أذى ثم ليأكلها ولا يدعها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وجد تمرةً ساقطةً في الأرض فليكرمها إما بأكلِها، أو رفعها، أو التصدقِ 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نقلبُ إلى اهلي فأجدُ التمرةَ ساقطةً على فراشي فأرفعها لآكلها ثم أخشى أن تكون من الصدق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مرةٍ في الطريق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أني أخاف أن تكون من الصدقة لأكل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دريك فلعل هذه التمرةَ تُنجيك من عذاب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 هذه النعمة إخراج زكاتها، ومقدار نصاب الزكاة فيها ثلاثمائة صاع بما يعادل ستمائة كيلوا تقريبًا ففيه نصف العشر، وتضم الانواع بعضها إلى بعض في تكميل النصاب؛ لأنها كلها من جنس التم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شكرِ هذه النعمة النصحُ للمسلمين، وعدمُ غشِهم في طعامِهم، وغذائهم، وبيعهم وش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جرير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سمع والطاعة، والنصح لكل مسلم، 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فع السلع ممن لا يريد شرائها محرم، في الصحيحين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جش</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وا مما رزقكم الله حلالا طيبا واتقوا الله الذي أنتم به مؤمن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دفع وارفع عنا الغلا والو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7:00Z</dcterms:created>
  <dc:creator>الشيخ عبدالعزيز التويجري</dc:creator>
  <dc:description/>
  <cp:keywords/>
  <dc:language>en-US</dc:language>
  <cp:lastModifiedBy>احمد</cp:lastModifiedBy>
  <cp:lastPrinted>2022-08-01T14:19:00Z</cp:lastPrinted>
  <dcterms:modified xsi:type="dcterms:W3CDTF">2022-08-01T12:19:00Z</dcterms:modified>
  <cp:revision>4</cp:revision>
  <dc:subject>1/فوائد النخلة 2/ذكر التمر في السنة 3/التعامل مع التمر الساقط في الأرض 4/زكاة التمر</dc:subject>
  <dc:title>باسقات لها طلع نضيد</dc:title>
</cp:coreProperties>
</file>