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ادر</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تبادر</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برة</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قت</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حي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ب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اعات</w:t>
            </w:r>
            <w:r>
              <w:rPr>
                <w:b/>
                <w:b/>
                <w:bCs/>
                <w:rtl w:val="true"/>
              </w:rPr>
              <w:t xml:space="preserve"> </w:t>
            </w:r>
            <w:r>
              <w:rPr>
                <w:rFonts w:cs="Traditional Arabic"/>
                <w:b/>
                <w:b/>
                <w:bCs/>
                <w:rtl w:val="true"/>
              </w:rPr>
              <w:t>الند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ثمرت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ب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9" w:name="OLE_LINK6"/>
            <w:bookmarkStart w:id="20" w:name="OLE_LINK5"/>
            <w:r>
              <w:rPr>
                <w:rFonts w:cs="Traditional Arabic"/>
                <w:b/>
                <w:b/>
                <w:bCs/>
                <w:rtl w:val="true"/>
              </w:rPr>
              <w:t>عبدالوهاب</w:t>
            </w:r>
            <w:r>
              <w:rPr>
                <w:b/>
                <w:b/>
                <w:bCs/>
                <w:rtl w:val="true"/>
              </w:rPr>
              <w:t xml:space="preserve"> </w:t>
            </w:r>
            <w:r>
              <w:rPr>
                <w:rFonts w:cs="Traditional Arabic"/>
                <w:b/>
                <w:b/>
                <w:bCs/>
                <w:rtl w:val="true"/>
              </w:rPr>
              <w:t>عمارة</w:t>
            </w:r>
            <w:bookmarkEnd w:id="19"/>
            <w:bookmarkEnd w:id="20"/>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 به ونستغفره، ونسترضيه، ونعوذ بالله مِن شرورِ أنفسِنا، سبحانه له الدوامُ ولخَلْقه الزوال، والصلاة والسلام على نبيِّه العدنان، محمد بن عبدِالله، اللهمَّ صلِّ وسلِّمْ وبارِكْ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ك ونبيِّك ورسولك النبيِّ ال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سلِّمْ تسليمًا؛ عددَ ما أحاط به عِلمُك، وخطَّ به قلمُك، وأحصاه كتابُك، وارضَ اللهمَّ عن سادتِنا أبي بكر وعمر، وعثمان وعلي، وعن الصحابةِ أجمعين، وعن التابعين وتابعيهم بإحسانٍ إلى يومِ الدِّين، وارضَ اللهمَّ عنَّا معهم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خْتِلاَفِ اللَّيْلِ وَالنَّهَارِ وَمَا خَلَقَ اللّهُ فِي السَّمَاوَاتِ وَالأَرْضِ لآيَاتٍ لِّقَوْ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بين كل هذه الآيات أنه ينبغي للمؤمن أن يستفيد من دستوره الذي أرسله الله له؛ لينفعه في دينه ودنياه، فالقرآن الكريم يلفت الأنظار لمن كان له نظر واعتبار؛ أنه ينبغي للمتقين ولأولي الألباب أن يأخذوا العبرة من مرور الليالي والأيام، فإن الليل والنهار يبليان كل جديد، ويقرِّبان كل بعيد، ويطويان الأعمار، ويشيِّبان الصغار، ويفنيان الكبار، وكل يوم يمر بالإنسان فإنه يبعده من الدنيا ويقرِّبه من 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سب نفسه، وتفكر في انقضاء عمره، واستفاد من وقته فيما ينفعه في دينه ودنياه، ومن غفل عن نفسه تصرَّمت أوقاته، وعَظُمَ فواته، واشتدت حسراته، نعوذ بالله من التفريط والتسوي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يل والنهار خزائن للأعمال، ومراحل للآجال، إذا ذهب أحدهما خلفه الآخر، لإنهاض همم العاملين إلى الخيرات، وتنشيطهم على الطاعات، فمن فاته الورد بالليل استدركه بالنهار، ومن فاته بالنهار استدركه بالليل، والبوار البوار لمن انشغل عن العبر والعظ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 الصِّحَّةُ وَالْفَرَ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الأصحاء لا يستفيدون من زمان صحتهم كما أن كثيرا من الفارغين لا يشغلون أنفسهم في وقت فراغهم بما ير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فعهم في دنياهم وأخراهم، ولله در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قَّاتُ قَلْبِ الْمَرْءِ قَائِلَةٌ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يَاةِ دَقَائِقٌ وَثَوَ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فَعْ لِنَفْسِكَ قَبْلَ مَوْتِكَ ذِكْ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كْرُ لِلإِنْسَانِ عُمْرٌ ثَانٍ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أس مالك، هو حياتك، فالوقت ليس من ذهب أو فضة، بل هو أغلى من كل هذا، فهو عمرك الذي فيه تستطيع أن تجلب الذهب والفضة، وأن تحصل فيه ثمن الجنة ومهر الحور العين، فوقتك هو حياتك وهو ثمن سعادتك في آخرتك ودنيا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زَاذَانَ أَبِى عُمَرَ عَنْ عُلَ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عَلَى سَطْحٍ مَعَنَا رَجُلٌ مِنْ أَصْحَابِ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هُ إِلاَّ عَبْساً الْغِفَارِىَّ وَالنَّاسُ يَخْرُجُونَ فِى الطَّا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اعُونُ خُذْ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يَ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قُولُ هَذَا أَلَمْ يَقُ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نَّى أَحَدُكُمُ الْمَوْتَ فَإِنَّهُ عِنْدَ انْقِطَاعِ عَمَلِهِ لاَ يُرَدُّ فَيُسْتَعْ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إِنِّى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مَوْتِ سِتًّا؛ إِمْرَةَ ال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عَ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خْفَافاً بِ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ئاً يَتَّخِذُونَ الْقُرْآنَ مَزَامِيرَ يُقَدِّمُونَهُ يُغَنِّيهِمْ وَإِنْ كَانَ أَقَلَّ مِنْهُمْ فِ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ديث شاهد عَنْ أَبِى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سَبْعاً؛ هَلْ تَنْظُرُونَ إِلاَّ فَقْراً مُنْ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نًى مُطْغِ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رَضاً مُفْ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رَماً مُفَنِّ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وْتاً مُجْهِ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دَّجَّالَ؛ فَشَّرُّ غَائِبٍ يُ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سَّاعَةَ؛ فَالسَّاعَةُ أَدْهَى وَ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 ابن باز إسناده حسن وضعف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ي صحيح؛ فمن لم يغتنم الوقت ويبادر فماذا ينتظر؟ أينتظر الفقر الذي يشغله ويشغل الكثير في يومنا هذا بلقمة العيش عيش الدنيا فيلهيه عن عيش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عَيْشَ إِلاَ عَيْشُ الآخِرَهْ فَأَكْرِمِ الأَنْصَارَ وَالْمُهَاجِ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ال الذي هو سبب طغيان كثير من أصحاب رؤوس الأموال؛ فيفسدون ب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رض وما أكثره وما أكثر أنواعه إن سلم المرء من مرض أصابه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كِبَر وضعف القوى وقلة الح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وت الذي لا يفرق بين صغير وكبير أو الفتن الكبر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ى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سِتًّا؛ طُلُوعَ الشَّمْسِ مِنْ مَغْرِبِهَا أَوِ الدُّخَانَ أَوِ الدَّجَّالَ أَوِ الدَّابَّةَ أَوْ خَاصَّةَ أَحَدِكُمْ أَوْ أَمْرَ الْ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ى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بِحُ الرَّجُلُ مُؤْمِناً وَيُمْسِى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مْسِى مُؤْمِناً وَيُصْبِحُ كَافِراً يَبِيعُ دِينَهُ بِعَرَضٍ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ادر قبل أن تبادر، بادر وأنت صحيح قبل أن تمرض، وبادر وأنت شاب قبل أن تكبر وتضعف ق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تطيع أن تقوى علي كثير من الأعمال، وإذا كنت ذا مال فبادر بمالك قبل أن ترحل عنه أو يرحل عنك، وأنت اليوم تجد وقتا فبادر بوقتك قبل الانشغال في الوظيفة والزوجة والحمل والأولاد ومطالب لا تنتهي، وأنت اليوم موجود وغدا قد لا تكون موجودا، فباد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ه المعاني 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 وَهُوَ يَعِ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قال صحيح على شرط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هناك بنكا يضع في حسابك صباح كل يوم </w:t>
      </w:r>
      <w:r>
        <w:rPr>
          <w:rFonts w:cs="Traditional Arabic" w:ascii="Traditional Arabic" w:hAnsi="Traditional Arabic"/>
          <w:sz w:val="36"/>
          <w:szCs w:val="36"/>
        </w:rPr>
        <w:t>86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يها بدون شروط إلا شرطا واحدا، هو أن تنفق جميع المبلغ عن آخره قبل انتهاء اليوم، وما يتبقى لا يضاف إلي رصيد اليوم الذي يليه ويقوم بحرقه تماما، لو كان هذا موجودا ماذا كنت فا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أكيد ستحاول الاستفادة من كل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تنفق كل قرش في منتصف النهار؛ أليس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علك تتعجب أيوجد مثل هذا البنك في واقع حياتنا؟ نعم هذا البنك موجود ف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نك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باح كل يوم يضع الله في يدك </w:t>
      </w:r>
      <w:r>
        <w:rPr>
          <w:rFonts w:cs="Traditional Arabic" w:ascii="Traditional Arabic" w:hAnsi="Traditional Arabic"/>
          <w:sz w:val="36"/>
          <w:szCs w:val="36"/>
        </w:rPr>
        <w:t>86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ة، والمطلوب منك أن تستغلها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 أَنَّ الْيَوْمَ أَسْرَعُ ذَا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غَداً لِلنَّاظِرِينَ قَرِيبُ؟</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أردت أن تعرف قيمة العام؟ اسأل طالباً رسب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ردت أن تعرف قيمة الشهر؟ اسأل أما وضعت ابنها في الشهر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ردت أن تعرف قيمة الأسبوع؟ اسأل محرر الجريدة الأسبو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ردت أن تعرف قيمة الدقيقة؟ اسأل شخصاً لم يلحق الق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ردت أن تعرف قيمة الثانية؟ اسأل من قد نجاه لتوه من حادث تص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ردت أن تعرف قيمة العُشْر ثانية؟ اسأل عداء فقد الميدالية الذه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ردت أن تعرف قيمة الفانتو ثانية؟ اسأل دكتور أحمد زو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من جهل قيمة وقته وأضاع عمره فقد أهدر ثروته الحقيقية، وسوف تأتيه ساعات يتمنى فيها أن يُمنح جزءً منه؛ ولكن هيهات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ردت أن تعرف قيمة الحياة فاسأل القرآن الكريم إذ يخبرنا بساعات الندم يوم أن يعرف الإنسان قيمة الحياة على 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وال والأولاد ملهاة ومشغلة إذا لم يستيقظ القلب، ويدرك غاية وجوده، ويشعر أن له هدفاً أعلى يليق بالمخلوق الذي نفخ الله فيه من روحه، وقد منحه الأموال والأولاد ليقوم بالخلافة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تلهيه عن ذكر الله والاتصال بالمصدر الذي تلقى منه ما هو به إن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نشغلون بالوسائل عن الغايات والأهداف هم الخاسرون، ولكن للأسف لا يستيقظون من نومهم ولا ينتبهون من غفلتهم ويعرفون أن لهم البوار إلا ساعة الاحت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يرى المال والولد من حوله ويراه كأنه سراب خداع لهث وراءه من غير منف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ي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ة الندم عند ما يأتي الموت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ؤمنو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ظن أن الاعتراف بالذنب قد يجدي في قبول 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فليرج وليتوسل فلقد ذهب وقت 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ى زمن التو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نت أيام صحتك وقوتك وعنفوانك؟ أين شبابك؟ أين عمرك على طول سنواته؟ ألم يكفك للعمل والتوسل والرج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بيب ب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 قبل هذه اللحظة البغيضة المقيتة، اللحظة الذي يكره الإنسان فيها نفسه وما اقترف في سني عمره من تق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كي أن سليمان بن عبد الملك قدم المدينة وهو يريد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إلى أبي حازم فدعاه فلما دخل عليه قال له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نكره المو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كم خربتم آخرتكم وعمرتم دنياكم؛ فكرهتم أن تنتقلوا من العمران إلى الخ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قدوم ع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حسن فكالغائب يقدم على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سيء فكالآبق يقدم على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سل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مر بن عبد العزيز لأبي حازم عظ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ضطجع ثم اجعل الموت عند رأسك ثم انظر إلى ما تحب أن يكون فيك تلك الساعة فخذ به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كره أن يكون فيك تلك الساعة فدعه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 تلك الساعة قر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م عند الحساب و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وفى كل نفس ما عملت وتجزى بما كسبت، ويدخل أهل الجنة الجنة وأهل النار النار، هناك يتمنى أهل النار لو يعودون مرة أخرى إلى حياة التكليف؛ ليبدؤوا من جديد عمل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تَرَى إِذِ الْمُجْرِمُونَ نَاكِسُو رُءُوسِهِمْ عِنْدَ رَبِّهِمْ رَبَّنَا أَبْصَرْنَا وَسَمِعْنَا فَارْجِعْنَا نَعْمَلْ صَالِحًا إِنَّا مُ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شِئْنَا لَآَتَيْنَا كُلَّ نَفْسٍ هُدَاهَا وَلَكِنْ حَقَّ الْقَوْلُ مِنِّي لَأَمْلَأَنَّ جَهَنَّمَ مِنَ الْجِنَّةِ وَالنَّاسِ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وقُوا بِمَا نَسِيتُمْ لِقَاءَ يَوْمِكُمْ هَذَا إِنَّا نَسِينَاكُمْ وَذُوقُوا عَذَابَ الْخُلْدِ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مشهد الخزي والاعتراف بالخطيئة، والإقرار بالحق الذي جحدوه، وإعلان اليقين بما شكوا فيه، وطلب العودة إلى الأرض لإصلاح ما فات في الحيا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ناكسو رؤوسهم خجلاً وخزياً، ذوقوا بسبب نسيانكم لقاء هذا اليوم، وإهمالكم الاستعداد له وأنتم في فسحة من الو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كَفَرُوا لَهُمْ نَارُ جَهَنَّمَ لَا يُقْضَى عَلَيْهِمْ فَيَمُوتُوا وَلَا يُخَفَّفُ عَنْهُم مِّنْ عَذَابِهَا كَذَلِكَ نَجْزِي كُلَّ كَ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استجداء والتمني وقت لا ينفع، الآن تريدون عمل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كفكم أعماركم فلم تنتفعوا بهذه الفسحة من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افية للتذكير والعمل لمن أراد أن ي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عَضُّ الظَّالِمُ عَلَى يَدَيْهِ يَقُولُ يَا لَيْتَنِي اتَّخَذْتُ مَعَ الرَّسُولِ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بيب الغ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ض علي دينك بنواجذك الآن وشمر وبادر لعمل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عض على يديك ندما ولا ينفع الن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تَرَىَ إِذْ وُقِفُواْ عَلَى النَّارِ فَقَالُواْ يَا لَيْتَنَا نُرَدُّ وَلاَ نُكَذِّبَ بِآيَاتِ رَبِّنَا وَنَكُونَ مِنَ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دَا لَهُم مَّا كَانُواْ يُخْفُونَ مِن قَبْلُ وَلَوْ رُدُّواْ لَعَادُواْ لِمَا نُهُواْ عَنْهُ وَإِنَّهُمْ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 كل هذه الآيات وغيرها كيف تحث على اغتنام الوقت قبل ال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در قبل أن تباد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سب نفسك أولا ب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كَالَّذِينَ نَسُوا اللَّهَ فَأَنْسَاهُمْ أَنْفُسَهُمْ أُولَئِكَ هُمُ ا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أَصْحَابُ النَّارِ وَأَصْحَابُ الْجَنَّةِ أَصْحَابُ الْجَنَّةِ هُمُ الْفَائِزُ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بالعمل الصالح بادروا الموت قبل أن يبادركم واستعدوا له قبل أن يأتيكم واعلموا أنه لا يستوي من يحيى وهو فطن ويوقن أنه في دار عمل وغدا دا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من يعيش وكأن الدنيا هي دار جزائه ومتعته وهي جل غا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إذاً المحاسبة التي قال عنه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وزنوا أعمالكم قبل أن توزنوا؛ فإنه أهون عليكم في الحساب غدا أن تحاسبوا أنفسكم اليوم، وتزينوا للعرض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تزينا للعرض الأكبر بمحاسبة 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قدمنا ما يهوِّن علينا سكرة الموت وشدته؟ هل عملنا لما يخفِّفُ عنا فتنة القبر وض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نِير لنا ظلمة القبر ويُؤْنِس وحشته؟ وهل قدَّمنا ما ينجِّينا من عذاب الله وغض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ثَقِّل الميزان وما يُخَفِّف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ؤهلنا لأن نأخذ كتبنا ب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جعلنا نمر على الصراط آ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ذا عن صل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ن صي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ن زكاتنا؟ وماذا عن أهلنا وآبائنا وأمهاتنا وأبنائنا وزوجاتنا وجيراننا؛ هل اتقينا الله فيهم؟ ماذا عن جوارحنا؛ سمعنا وأبصارنا وألسنتنا؛ هل أطعنا الله ب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أسئلة لا بد أن نسأل أنفسنا بها ونُعِدُّ للسؤال جواباً غدا عند ربنا حين يسأ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رَبُواْ مَالَ الْيَتِيمِ إِلاَّ بِالَّتِي هِيَ أَحْسَنُ حَتَّى يَبْلُغَ أَشُدَّهُ وَأَوْفُواْ بِالْعَهْدِ إِنَّ الْعَهْدَ كَانَ مَسْؤُ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فُوا الْكَيْلَ إِذا كِلْتُمْ وَزِنُواْ بِالقِسْطَاسِ الْمُسْتَقِيمِ ذَلِكَ خَيْرٌ وَأَحْسَنُ تَأْوِ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فُ مَا لَيْسَ لَكَ بِهِ عِلْمٌ إِنَّ السَّمْعَ وَالْبَصَرَ وَالْفُؤَادَ كُلُّ أُولئِكَ كَانَ عَنْهُ مَسْؤُو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حاسب أنفسنا، فمن كان مفرطاً في شيء من الواجبات فعليه أن يتوب ويتدارك ما فات، وإن كان ظالماً لنفسه بارتكاب ما نهى الله ورسوله عنه، فعليه أن يقلع قبل حلول الأجل، ومَنْ منَّ الله عليه بالاستقامة فليحمد الله على ذلك وليسأله الثبات إلى المم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ت هذه المحاسبة مقصورة على هذه أيام بعينها، بل هي مطلوبة كل وقت وأوان، فمن لازَمَ محاسبة النفس استقامت أحواله، وصلحت أعماله، ومن غفل عن ذلك ساءت أحواله، وفسدت 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جَاءَتِ الطَّامَّةُ الْكُبْ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تَذَكَّرُ الْإِنْسَانُ مَا 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زَتِ الْجَحِيمُ لِمَنْ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كَالطّفلِ إِنْ تُهمِلْه ُشَبَّ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رّضَاع وَإِنْ تَفْطِمْهُ يَنفَطِ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صْرِف هواها وحاذِر أَن تُوَ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هوى ما تَوَلَّى يُصْمِ أويَصِ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اعِهَا وهيَ في الأعمال سائِ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 هِيَ استَحْلَتِ المَرعى فلا تُسِ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حسَّنَتْ لَذَّةً للمرءِ قاتِ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يثُ لم يَدْرِ أَنَّ السُّمَّ في الدَّسَ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شَ الدَّسَائِسَ مِن جوعٍ ومِنشِ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بَّ مخمَصَةٍ شَرٌّ مِنَ التُّخَ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فرِغِ الدمعَ مِن عينٍ قَدِ امْتَلأ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حَارِمِ والْزَمْ حِميَةَ النَّدَ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الِفِ النفسَ والشيطانَ واعصِ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 هما مَحَّضَاكَ النُّصحَ فاتَّهِ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طِعْ منهما خصمَا ولاح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تعرفُ كيدَ الخَصمِ والحَكَمِ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ضي المؤمِن إلا بحسا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ردتِ تَعْملين؟ وماذا أردتِ تأكلين؟ وماذا أردتِ تشربين؟ والفاجِر يمضي قُدمًا لا يُحاسِ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ا يَزال بخيرٍ ما كان له واعظٌ مِن نفْسه، وكانتِ المحاسبة هِ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قوَّامٌ على نفْسه، يُحاسِب نفْسه لله، وإنما خفَّ الحسابُ يومَ القيامة على قومٍ حاسَبوا أنفسهم في الدنيا، وإنما شقَّ الحسابُ يوم القيامة على قومٍ أخذوا هذا الأمرَ مِن غير محاس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يمونُ بن مِهْ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العبدُ تقيًّا حتى يكونَ لنفسه أشدَّ محاسبةً مِن الشَّريك لشريكه، ول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كالشريكِ الخوَّان، إنْ لم تحاسبْه ذهَبَ ب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إمامُ أحمدُ عن وه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توبٌ في حِكمة آل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ى العاقِل ألاَّ يغفُلَ عن أربع 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يُناجي فيها ربَّه، وساعة يُحاسِب فيها نفْسَه، وساعة يخلو فيها مع إخوانِه الذين يُخبرونه بعيوبه ويَصْدُقونه عن نفْسِه، وساعة يُخلِّي فيها بين نفْسِه وبين لذَّاتها فيما يحلُّ ويعجل، فإنَّ في هذه الساعةَ عونًا على تلك الساعات وإجمامًا للقُلو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در 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ذنب يجر إلى الذنب؛ فكم من ذنب صغير كانت النهاية معه بالتسويف أن يحال بين إيمانه و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سلب إيمانه فبادر، أرأيت لو أن رجلاً أمر باقتلاع شجرة باسقة كبيرة غصونها وهو شاب فرآها كبيرة فه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دعها إلى الغد، فلما جاء الغد، قال فلندعها للأسبوع القادم إلى الذي يليه إلى الذي ي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ع مرور الوقت تضعف قوته ويخ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ذلك لا يستطيع قلعها، فما عجزت عنه اليوم قد تكون غداً أشد عج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د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فضيل بن عياض 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أتت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و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 منذ ستين سنة تسير إلى ربك توشك أن تب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الفض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 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فض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 ما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ه لنا يا أبا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تقول أنا لله عبد وأنا إلى الله ر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لم أنه عبد الله وأنه إليه راجع فليعلم بأنه موق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م بأنه موقوف فليعلم بأنه مس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م أنه مسؤول فليعد للسؤال ج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ي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فيما بقي يغفر لك ما مضى وما بقي؛ فإنك إن أسأت فيما بقي أخذت بما مضى وما بق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م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مالك بن دينار يقول لنفسه ويحك بادري قبل أن يأتيك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بادري قبل أن يأتيك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رر ذلك ستين مرة أسمعه ولا ي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ب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ي الأنفاس لو حبست انقطعت عنكم أعمالكم التي تتقربون بها إلى الله، رحم الله امرأً نظر إلى نفسه، وبكى على ذنوبه،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جَلْ علىهِمْ إِنَّمَا نَعُدُّ لَهُمْ 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نفاس تعد والثواني تعد حتى تدخل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حذ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باح ولا مساء إلا ومناد ي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يل الرحيل وتصديق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ا لَإِحْدَى الْ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يرًا لِّ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شَاء مِنكُمْ أَن يَتَقَدَّمَ أَوْ يَتَأَخَّ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جلس مع نفسك جلسة مصالحة و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مائة ذنب وعُدَّها ذنبا ذن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 الله على أنه لم يأتك ملك الموت على هذا الذنب وعلى هذا وهذا و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ه على أنه أمد في عمرك لت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 وقوفك بين يدي الله عريانا وردِّ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كِتَابُنَا يَنطِقُ علىكُم بِالْحَقِّ إِنَّا كُنَّا نَسْتَنسِخُ 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قد أعذرك الله كما في الحديث عَنْ أَبِي هُرَيْرَةَ عَ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ذَرَ اللَّهُ إِلَى امْرِئٍ أَخَّرَ أَجَلَهُ حَتَّى بَلَّغَهُ سِتِّينَ 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وَّدْ لِلَّذِيْ لاَبُدَّ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وْتَ مِيقَاتُ الْعِبَ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 مِمَّا جَنَيْتَ وَأَنْتَ 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 مُنْتَبِهًا قَبْلَ الرُّقَ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نْدَمُ إِنْ رَحَلْتَ بِغَيْرِ زَ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شْقَى إِذْ يُنَادِيكِ الْمُنَ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ضَى أَنْ تَكُونَ رَفِيقَ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زَادٌ وَأَنْتَ بِغَيْرِ زَادِ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خير أعمالنا خواتمها، وخير أعمارنا آخرها، وخير أيامنا يوم لقائك، اللهم أعزَّ المسلمين بطاعتك، ولا تذلهم بمعصيتك، اللهم اجعل عامنا هذا وما بعده عام أمن وعزٍّ ونصر للإسلام والمسلمين، وأسبغ علينا نعمك ظاهرة وباطنة، وارزقنا ش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خلاص في القول والعمل، والسرِّ والعلَ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غَ العُلا بِكَ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الدُّجَى بِجَمَا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مَتْ جَمِيعُ خِصَ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علىهِ وَآ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54:00Z</dcterms:created>
  <dc:creator>الشيخ عبدالوهاب عمارة</dc:creator>
  <dc:description/>
  <dc:language>en-US</dc:language>
  <cp:lastModifiedBy>Admin</cp:lastModifiedBy>
  <cp:lastPrinted>2011-04-02T16:45:00Z</cp:lastPrinted>
  <dcterms:modified xsi:type="dcterms:W3CDTF">2017-11-06T20:54:00Z</dcterms:modified>
  <cp:revision>3</cp:revision>
  <dc:subject>1/ العبرة بمرور الأيام 2/ الوقت هو الحياة 3/ وجوب المبادرة بالأعمال الصالحة 4/ ساعات الندم 5/ محاسبة النفس وثمرتها 6/ المبادرة إلى التوبة.</dc:subject>
  <dc:title>بادر قبل أن تبادر (2)</dc:title>
</cp:coreProperties>
</file>