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ادروا</w:t>
            </w:r>
            <w:r>
              <w:rPr>
                <w:b/>
                <w:b/>
                <w:bCs/>
                <w:rtl w:val="true"/>
              </w:rPr>
              <w:t xml:space="preserve"> </w:t>
            </w:r>
            <w:r>
              <w:rPr>
                <w:rFonts w:cs="Traditional Arabic"/>
                <w:b/>
                <w:b/>
                <w:bCs/>
                <w:rtl w:val="true"/>
              </w:rPr>
              <w:t>بحج</w:t>
            </w:r>
            <w:r>
              <w:rPr>
                <w:b/>
                <w:b/>
                <w:bCs/>
                <w:rtl w:val="true"/>
              </w:rPr>
              <w:t xml:space="preserve"> </w:t>
            </w:r>
            <w:r>
              <w:rPr>
                <w:rFonts w:cs="Traditional Arabic"/>
                <w:b/>
                <w:b/>
                <w:bCs/>
                <w:rtl w:val="true"/>
              </w:rPr>
              <w:t>الفريض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و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التراخ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تأخير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استطاعة</w:t>
            </w:r>
            <w:r>
              <w:rPr>
                <w:b/>
                <w:b/>
                <w:bCs/>
                <w:rtl w:val="true"/>
              </w:rPr>
              <w:t xml:space="preserve"> </w:t>
            </w:r>
            <w:r>
              <w:rPr>
                <w:rFonts w:cs="Traditional Arabic"/>
                <w:b/>
                <w:bCs/>
              </w:rPr>
              <w:t>5</w:t>
            </w:r>
            <w:r>
              <w:rPr>
                <w:rFonts w:cs="Traditional Arabic"/>
                <w:b/>
                <w:bCs/>
                <w:rtl w:val="true"/>
              </w:rPr>
              <w:t>/</w:t>
            </w:r>
            <w:r>
              <w:rPr>
                <w:rFonts w:cs="Traditional Arabic"/>
                <w:b/>
                <w:b/>
                <w:bCs/>
                <w:rtl w:val="true"/>
              </w:rPr>
              <w:t>مناقش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قد</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لذلك</w:t>
            </w:r>
            <w:r>
              <w:rPr>
                <w:b/>
                <w:b/>
                <w:bCs/>
                <w:rtl w:val="true"/>
              </w:rPr>
              <w:t xml:space="preserve"> </w:t>
            </w:r>
            <w:r>
              <w:rPr>
                <w:rFonts w:cs="Traditional Arabic"/>
                <w:b/>
                <w:b/>
                <w:bCs/>
                <w:rtl w:val="true"/>
              </w:rPr>
              <w:t>التأخ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بَيْتَ مَثَابَة لِلنَّاسِ وَأَمْنًا، وَشَرَعَ الحَجَّ إِلَيْهِ فَرْضًا وَنَفْلاً، أَمَّنَ قَاصِدِيهِ، وَحَرَّمَ الإِلْحَادَ فِيهِ، بَارَكَ حَسَنَاتِهِ، وَشَدَّدَ فِي سَيِّئَاتِهِ؛ فَالصَّلاَة فِيهِ مُضَاعَفَة، وَالخَطِيئَة فِيهِ مُغَلَّظَ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شْهَدُ أَلَّاَ إِلَهَ إِلاَّ اللهُ وَحْدَهُ لاَ شَرِيكَ لَهُ؛ أَسَّسَ بَيْتَهُ عَلَى التَّوْحِيدِ، فَوَفَدَ المُؤْمِنُونَ إِلَيْهِ مِنْ كُلِّ فَجٍّ عَمِيقٍ؛ وَنَشْهَدُ أَنَّ مُحَمَّدًا عَبْدُ اللهِ وَرَسُولُهُ، بَلَّغَ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لَهُمْ مَنَاسِكَهُمْ، وَخَطَبَ النَّاسَ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اللهُ عَلَيْكُمُ الْحَجَّ؛ فَحُجُّ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ذْكُرُوهُ كَمَا هَدَاكُمْ، وَاشْكُرُوهُ عَلَى مَا أَعْطَاكُمْ؛ فَقَدْ شَرَعَ الحَجَّ لِصَلاَحِ قُلُوبِنَا، وَزَكَاة نُفُوسِنَا، وَاسْتِقَامَة دِينِنَ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 الحَجِّ فَرْضًا عَلَى الأَنَامِ، وَرُكْنًا مِنْ أَرْكَانِ الإِسْلاَمِ، أَمْرٌ مَعْلُومٌ مِنَ الدِّينِ بِالضَّرُو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اَّ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مُ إيجَابٍ وَإلْزَامٍ، ثُمَّ أَكَّدَ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مِنْ أَوْكَدِ أَلْفَاظِ الوُجُوبِ،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بِأَبْلَغِ أَلْفَاظِ الوُجُوبِ؛ تَأْكِيدًا لِحَقِّهِ، وَتَعْظِيمًا لِحُرْ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بَعَ ذَلِكَ بِأَعْظَمَ التَّهْدِيدِ بِالكُفْ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فَ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مِ التزامه بهذا الواجب و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ظمه وأخبر أنَّهُ هُوَ الغني الحميد، لا حَاجَة بِهِ إلى حَجِّ أَحَدٍ، فَلَهُ الغِنَى الكَامِلُ التَّامُّ مِنْ كُلِّ وَجْهٍ وبكل اعتبار، فَكَانَ ذَلِكَ دَلِيلاً على عِظَمِ مَقْتِهِ لِتَارِكِ حَقّهُ الذي أوجبه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ركن مِنْ أَرْكَانِ الإِسْلاَمِ،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عَبْدُهُ وَرَسُولُهُ، وَإِقَامِ الصَّلَاة، وَإِيتَاءِ الزَّكَاة، وَحَجِّ الْبَيْتِ، وَصَوْمِ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تَشَوَّفَ المُسْلِمُونَ لِلْحَجِّ مِنْ مُخْتَلَفِ الأَقْطَارِ وَالأَجْنَاسِ، حَقَّاً، لَقَدْ جَاؤوا مِنْ كُلِّ فَجٍّ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هَدٍ 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لاَمُ مَنْ إِذَا سَمِعَ الإِهْلاَلَ بالتَّوْحِيدِ والتَّلْبِيَة خَشَعَ قَلْبُهُ، وَاقْشَعَرَّ جِلْدُهُ، وَسَحَّتْ بِالدَّمْعِ عَ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يبٌ حَالُ مَنْ حَالَ بَيْنَهُمْ وَبَيْنَ أَدَاءِ فَرِيضَة الحَجِّ حَوَائِلُ وَمَا هِيَ بِحَوَ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عَتْهُمْ مَوَانِعُ وَمَا هِيَ بِمَوَا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تَزْيِينُ الشَّيْطَانِ، وَتَسْوِيفُ الإِنْسَانِ ال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ضَاعَتِ الأَعْمَارُ فِي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 إخْوَانٌ لَنَا الثَّلاثِينَ وَالأَرْبَعِينَ وَما زَالُوا يُسوِّفُونَ وَيُؤَجِّلُونَ وَيتَحجَّجُونَ بأعذارٍ 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دُمْتَ مُسْتَطِيعَاً فَأَدِّ مَا افْتَرَضَ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تُؤَخِّرُ الحجَّ عاماً بعد عامٍ ولا تَدْري ما يَعرِضُ لكَ، 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جَّلوا إلى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تَمُرُّ فِي تِلاَوَتِكَ لِلْقُرْآنِ عَلَى آيَاتِ وُجُوبِ الحَجِّ ولا تُحَرِّكُ فِيكَ سَا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كَيفَ تَهْنَأُ بِنَوْمِكَ وَلَمَّا تَقْضِ فَرْضَكَ وَلَا عُذْرَ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 تُجِيبُ اللهَ حِينَ أَخَّرْتَ فَرْضَهُ، وَقَدَّمْت عَلَيْهِ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إِنَّ مَنْ تَهَيَّأَتْ لَهُ فُرْصَة أَدَاءِ فَرْضِ الحَجِّ فَفَوَّتَهَا فَهُوَ عَلَى خَطَرٍ فِي دِي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له بِنَا أنَّ الحجَّ مرَّة وَاحِدَة في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قَدْ فُرِضَ عَلَيْكُمُ الْحَجُّ فَحُ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عَامٍ يَا رَسُولَ اللَّهِ؟ فَسَكَتَ حَتَّى قَالَهَا ثَلاَثً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لْتُ نَعَمْ لَوَجَبَتْ، وَلَمَا اسْتَطَعْتُ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جوبُ الحجِّ على الفَورِ أَمْ على التَّرَاخِ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أنَّه واجبٌ على الفَورِ وأنَّه لا يجوزُ للإنسانِ الذي استَطَاعَ أنْ يؤ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قُولُ هذا الكَلامِ وَأُؤكِّدُ عليهِ في وقتٍ مُبَكِّرٍ عَنْ مَوسِمِ الحجِّ؟ لأنَّ يَومَ الاثنينِ القادِم هُو مَوعِدُ بِدء التَّسجِيلِ في مَوقِعِ وزَارَة الحجِّ، وَفي الغَالبِ يَمتَلئُ المَوقِعُ خلالَ سَاعاتٍ قَلِيلَة، ثُمَّ تَفُوتُ الفُ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مَنْ كانَ عَازِمَاً على الحجِّ فليبادِرْ بالتَّوجُّهِ للحمَلاتِ، أو لِيتَدَرَّب على المَوقِعِ؛ فالأمْرُ ليسَ بالهَ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مُسَوِّفٍ لِلْحَجِّ وَهُوَ قَادِرٌ عَلَيْهِ أَضْحَى عَاجِزًا فَقَطَّعَ النَّدَمُ قَلْبَهُ، إِمَّا بفَقَدِ مَال، أَوْ فَقَدِ صِحَّة وَقُوَّة؛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حَجَّ فَلْيَتَعَجَّلْ؛ فَإِنَّهُ قَدْ يَمْرَضُ الْمَرِيضُ، وَتَضِلُّ الرَّاحِلَة، وَتَعْرِضُ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جَزُ أنْ تُكَمِّلَ خَامِسَ أرْكَان دِينِكَ؟ ألا تُريدُ الجَنَّة؟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أنفُسِنَا و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سِّرْنا للهُدى وَيَسِّرِ الهُدى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نشهَدُ ألَّا إلهَ إلاَّ اللهُ وحدَهُ لا شريكَ لهُ تَعظيمَاً لِمجدِهِ، ونشهدُ أنَّ مُحمَّدَاً عبدُ اللهِ ورسولُهُ أزكَى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مَنْ حجَّ البَيتَ الحَرَامَ، صَلَّى اللهُ وسَلَّمَ وبَارَكَ عليه وعلى آلِهِ وصحبِه ومن تبعهم بإحسانٍ وإيمَانٍ على الدَّو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مو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عظَمِ مَقَاصِدِ الحجِّ أنَّهُ يُرَبِّي النَّاسَ على تَقوَى اللهِ 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أَجَابَ وبَادَرَ وَلَبَّي، والشَّقِيُّ مَنْ سَوَّفَ وَأَعْرَضَ وَأَ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يينُ المُسلمينَ من مَشَارِقِ الأَرضِ وَمَغارِبِها، يَشُدُّونَ الرِّحَالَ بعْدَ أيَّامٍ إلى البَيتِ الحرامِ؛ لأنَّهُ أَفضَلُ بِقاعِ الأَرضِ على الإِطلاقِ، قالَ عن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مَنْ كَانَ مُسْتَطِيعًا لِلحَجِّ وَأَخَّرَهُ؟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ثِمٌ آ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سَنَة يَتَأَخَّرُّ فِيها فَإنَّهُ يَزْدَادُ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تْ يَهُودِيَّاً أَو نَصْرَانِيَّاً، رَجُلٌ مَاتَ وَلَمْ يَحُجَّ، وَجَدَ لِذَلِكَ سَعَة وَخَلَّيتُ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ا صَحَّحْتُ لَهُ جِسْمَهُ، وَوَسَّعْتُ عَلَيْهِ فِي الْمَعِيشَة يَمْضِي عَلَيْهِ خَمْسَة أَعْوَامٍ لَا يَفِدُ إِلَيَّ لَ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سَانَا أنْ نَقُولَ لِمَنْ لَمْ يَحُجَّ الفَرِيضَة إلى الآنَ؟ هَذا مَعَ تَيَسُّرِ السُّ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رِ المُ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مَنْ يَمْنَعُهُ مِنَ الحَجِّ مَعْصِيَة قَدْ أَصَرَّ عَلَيْهَا، أَوْ كَبِيرَة قَارَفَ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جُّ حَتَّى أَتُوبَ مِنْهَا، فَاحْذَرْ أنْ تَجَمَعَ بَيْنَ مَعْصِيَ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حَجِّ، وَالذَّنْبِ الَّذِي مِنْ أَجْلِهِ أَخَّرَ الحَجَّ، وَتَرَك طَا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بِالتَّوْبَة، وَالمُبَادَرَة بِ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قِيمًا عَلَى مَعْصِيَة فَلْيَتُبْ مِنْهَا، فَإِنْ غَلَبَهُ الشَّيْطَانُ فَلاَ يَتْرُك الحَجَّ لِأَجْلِهَا فَلَعَلَّ حَجَّهُ يَهْدِمُهَا فِي قَلْبِهِ، فَيَعُودُ مِنْ حَجِّهِ بِتَوْبَة وَحَجٍّ</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ؤَخِّرُ حَجَّ الفَرِيضَة لِدَيْنٍ عَلَيْهِ، فَمَنْ عَلَيْهِ دَيْنٌ مُؤَجَّلٌ أَوْ دَيْنُ تَقْسِيطٍ لَمْ يَحُلْ أَجَلُ سَدَادِهِ، فَهَذَا الدَّيْنُ لَا يَمْنَعُ الحَجَّ؛ وَلاَ يَصِحُّ أَنْ يَتَعَلَّلَ 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اذِلِي فِي حُبِّ مَكَّة وَ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ي تَعَلَّقَ بِالمَشَاعِرِ مَا اصْطَ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عَلَّقَتْ كُلُّ النُّفُوسِ بِحُ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غف الفُؤَادُ بِهَا فَلَيسَ بِمُنْتَهِ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لِمَنْ أَنْعَمَ اللهُ عليهم 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فِقُوهُ تَجِدُوهُ خَيْرَاً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كُمْ إخْوانٌ مُشْتَاقُونَ لِحَجِّ بَيتِ اللهِ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اعِدُوهُمْ مِنْ صَدَقَاتِكُمْ لا مِنْ زَكَواتِكُمْ؛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لُّ عَلَى الْخَيْرِ كَفَا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هَّزَ غَازِيً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غَزَا، وَمَنْ خَلَفَهُ فِي أَهْلِهِ بِخَيْرٍ فَقَدْ غَ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بِإعانَتِكَ كَأنَّكَ حَجَجْتَ مِثْ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وَ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وَاجِبٌ عَلى الفَورِ، لا يَجُوزُ لِلمُسْتَطِيعِ أنْ يؤخِّرَهُ رَجَالاً وَنِسَاءً؛ أقُولُ هَذَا الكَلامَ وَأُكَرِّرُهُ لأنَّ المُتَأَمِّلَ لِحَالِ إخوانٍ لَنا تَجَاوَزُوا الثَّلاثِينَ وَالأَرْبَعِينَ ولا زَالُوا يُسوِّفونَ وَيُؤجِّلُونَ وَيتَحجَّجُونَ بِأَعْذَارٍ وَ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ذَلِكَ في وَقْتٍ مُ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يَومَ الاثْنِينِ القادِم الأوَّل مِنْ شِهْرِ ذِي القَعْدَة سَيبْدَأُ التَّسجِيلُ في مَوقِعِ الوزَارَة، فَمَنْ لَمِ يَعرِفِ الطَّرِيقَة وَلَمْ يُبادِرْ فَقَدْ تَفُوتُهُ الفُرصَة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فُوا، وَبَادِ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ستَخْسِروا مَا تَدفَعُونَ؛ فَقد يَسَّرَ اللهُ علينا أكثَرَ مِن غيرنا، فَ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نٍ وَ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بٍ وَتَسهِ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نا يَقُدُمُ مِنْ شَتَّى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يَدْفَعُ كُلَّ مَا يَ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بِأَدَاءِ ما افتَرَضَ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 بأَخذِ التَّصاريح الل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حتياطاتِ الصحيِّة المَطل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مع رِفْقَة 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رْ من المَالِ أطيَبهُ؛ فإنَّ اللهَ طيبٌ لا يقبلُ إلا طَ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تقبل منا إنكَ أنت السميع العليم، وتب علينا إنكَ أنت التوابُ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لك مُسلمين، لك مؤمنين، لك قانت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رع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يهودِ المُغتصبينَ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رِّرْ أقصَ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حَرْ أعدَاءنا في كُلِّ مَ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54:00Z</dcterms:created>
  <dc:creator>الشيخ/ خالد القرعاوي</dc:creator>
  <dc:description/>
  <dc:language>en-US</dc:language>
  <cp:lastModifiedBy>c.expert</cp:lastModifiedBy>
  <cp:lastPrinted>2011-04-02T16:45:00Z</cp:lastPrinted>
  <dcterms:modified xsi:type="dcterms:W3CDTF">2017-07-23T09:56:00Z</dcterms:modified>
  <cp:revision>3</cp:revision>
  <dc:subject>1/ مكانة الحج في الإسلام 2/ وجوب الحج على الفور لا التراخي 3/ فضل الحج 4/ حرمة تأخيره مع الاستطاعة 5/مناقشة أسبابٍ قد تؤدي لذلك التأخير </dc:subject>
  <dc:title>بادروا بحج الفريضة</dc:title>
</cp:coreProperties>
</file>