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ادروا</w:t>
            </w:r>
            <w:r>
              <w:rPr>
                <w:b/>
                <w:b/>
                <w:bCs/>
                <w:rtl w:val="true"/>
              </w:rPr>
              <w:t xml:space="preserve"> </w:t>
            </w:r>
            <w:r>
              <w:rPr>
                <w:rFonts w:cs="Traditional Arabic"/>
                <w:b/>
                <w:b/>
                <w:bCs/>
                <w:rtl w:val="true"/>
              </w:rPr>
              <w:t>بالأعم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زمن</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الاستفادة</w:t>
            </w:r>
            <w:r>
              <w:rPr>
                <w:b/>
                <w:b/>
                <w:bCs/>
                <w:rtl w:val="true"/>
              </w:rPr>
              <w:t xml:space="preserve"> </w:t>
            </w:r>
            <w:r>
              <w:rPr>
                <w:rFonts w:cs="Traditional Arabic"/>
                <w:b/>
                <w:b/>
                <w:bCs/>
                <w:rtl w:val="true"/>
              </w:rPr>
              <w:t>من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مبادرة</w:t>
            </w:r>
            <w:r>
              <w:rPr>
                <w:b/>
                <w:b/>
                <w:bCs/>
                <w:rtl w:val="true"/>
              </w:rPr>
              <w:t xml:space="preserve"> </w:t>
            </w:r>
            <w:r>
              <w:rPr>
                <w:rFonts w:cs="Traditional Arabic"/>
                <w:b/>
                <w:b/>
                <w:bCs/>
                <w:rtl w:val="true"/>
              </w:rPr>
              <w:t>ب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
                <w:bCs/>
                <w:rtl w:val="true"/>
              </w:rPr>
              <w:t>وفضل</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الأزم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47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 الصلاة وأتم التسليم على سيدن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وْمِ الآخِرِ لَيْسَ كَلِمَةً تُ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وَ حَقِيقَةٌ ذَاتُ تَكَالِيفَ و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اتُ أَعْبَاءٍ و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اجُ إلى صَبْرٍ وجُ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تَاجُ إلى احْتِ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تْنَةُ والاخْتِبَارُ هِيَ دَلِيلٌ على صِدْقِ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سِبَ النَّاسُ أَنْ يُتْرَكُوا أَنْ يَقُولُوا آمَنَّا وَهُمْ لَا يُفْتَ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فَتَنَّا الَّذِينَ مِن قَبْلِهِمْ فَلَيَعْلَمَنَّ اللَّهُ الَّذِينَ صَدَقُوا وَلَيَعْلَمَنَّ الْكَا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لا نَشُكُّ أَبَدَاً أَنَّنَا في زَمَنِ الفِتَنِ والأَحْدَاثِ العَظِيمَةِ الجَ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عِنْدَمَا نَنْظُرُ بِنُو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سْتَهْدِي بِهَدْيِ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كَشِفُ لَنَا الحَقَ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بَدَّى الظُّ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كُونُ على حَذَرٍ من إِغْوَاءِ شَيَاطِينِ الإِنْسِ والجِ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عُنَا المَ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لَتُنَا الرَّاهِ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كَالُبِ الأَعْدَاءِ على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فَرُّقِ الآ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رَةِ ال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وَصَفَهُ لَنَا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قَارَبُ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بَضُ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ظْهَرُ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قَى الشُّ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ثُرُ الْهَ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هَرْجُ؟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تْ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تَرَوْنَ صُورَةً أَوْضَحَ وأَدَقَّ في وَصْفِ أَحْوَالِنَا اليَوْمَ في تَقَارُبِ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تِ العُلَمَاءِ الرَّبَّانِيِّينَ وفَقْ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هَابِ المُخْلِصِينَ الصَّادِقِينَ مِنْهُم إلا من رَحِ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هُورِ الفِتَنِ التي تُرَقِّقُ التي قَبْ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هُورِ الشُّحِّ والبُ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رَةِ الهَرْجِ والقَتْ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إلى صُورَةٍ أَوْضَحَ من ذلكَ في مَسْأَلَةِ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شيخان عَنْ أُسَ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رَفَ عَلَى أُطُمٍ مِنْ آطَامِ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رَوْنَ مَا أَرَى؟ إِنِّي لَأَرَى مَوَاقِعَ الْفِتَنِ خِلَالَ بُيُوتِكُمْ كَمَوَاقِعِ الْقَ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قَطْرُ المَطَرِ يُصِيبُ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مَّتِ البَلْ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اعَتِ الفِتَ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سْمَعْ وَصِيَّةَ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كَادَتْ أَنْ تُصِيبَ المُؤْمِنَ في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إمام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اً كَقِطَعِ اللَّيْلِ الْمُ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بِحُ الرَّجُلُ مُؤْمِنَاً وَيُمْسِي كَافِ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مْسِي مُؤْمِنَاً وَيُصْبِحُ كَافِ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يعُ دِينَهُ بِعَرَضٍ مِن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كَأَنَّا نَرَى ذلكَ رَأْيَ 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رَى مَن اسْمُهُ من أَسْمَاءِ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تُهُ من سَ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رَى فِعْلَهُ وقَالَهُ وحَالَهُ وكَأَنَّهُ لا عَلاقَةَ لَهُ ب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رُبَّمَا أَنْ يَكُونَ فِعْلُهُ أَشَدَّ من أَفْعَالِ الكَافِرِينَ في 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ذَاكَ إلا لِتَعَلُّقِهِ بالدُّنْيَا وحِرْصِهِ عَلَيْهَا، يَقُولُ سَيِّدُنَا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صْبِحُ الرَّجُلُ مُحَرِّمَاً لِدَمِ أَخِيهِ وَعِرْضِهِ وَ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سِي مُسْتَحِلَّ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سِي مُسْتَحِلَّاً لَهُ، وَيُصْبِحُ مُحَرِّمَ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لَقَد رَأَيْنَاهُم صُوَرَاً ولا عُقُولَاً، وَأَجْسَامَاً ولا أَحْلَ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اشَ 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بَابَ طَمَعٍ، يَغْدُو يَبِيعُ دِينَهُ بِدِرْهَ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دُونَ بِدِرْهَمَيْنِ وَيَرُوحُونَ بِدِرْهَ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يعُ أَحَدُهُم دِينَهُ بِثَمَنِ العَنْزِ، واللهِ لَقَد رَأَيْنَا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زْمَةُ فَرَّقَتْ بَيْنَ المُؤْمِنِينَ الصَّادِ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المُنَافِقِينَ الزَّائِ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ظْهَرَتْ مَكْنُونَاتِ مَا في قُلُوبِ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رَجَتْ دَخَائِلَ نُفُو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ظْهَرَتْ خَوَاطِرَ عُ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شَفَتْ ذلكَ في فَلَتَاتِ أَلْسِنَ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ثِيرٍ من أَحْوَالِهِم وأَقْوَالِهِم وأَفْعَ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النَّاسِ مَن يَقُولُ آمَنَّا بِاللَّهِ فَإِذَا أُوذِيَ فِي اللَّهِ جَعَلَ فِتْنَةَ النَّاسِ كَعَذَابِ اللَّهِ وَلَئِن جَاء نَصْرٌ مِّن رَّبِّكَ لَيَقُولُنَّ إِنَّا كُنَّا مَعَكُمْ أَوَلَيْسَ اللَّهُ بِأَعْلَمَ بِمَا فِي صُدُورِ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عْلَمَنَّ اللَّهُ الَّذِينَ آمَنُوا وَلَيَعْلَمَنَّ 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بْتِلاءٌ يَ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نَةٌ عَارِ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البَعْضَ انْسَلَخَ مِن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رَّدَ من إِي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كَّ في قُدْرَةِ رَبِّهِ رَبِّ الأَرْ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لِكِ المُلُ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بَّارِ السَّمَا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سِيَ أَنَّ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كَافِ وال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بْتِلاءٍ يَ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نَةٍ عَارِ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قَلَبَ على وَجْ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سِرَ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النَّاسِ مَن يَعْبُدُ اللَّهَ عَلَى حَرْفٍ فَإِنْ أَصَابَهُ خَيْرٌ اطْمَأَنَّ بِهِ وَإِنْ أَصَابَتْهُ فِتْنَةٌ انقَلَبَ عَلَى وَجْهِهِ خَسِرَ الدُّنْيَا وَالْآخِرَةَ ذَلِكَ هُوَ الْخُسْرَانُ الْ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 مِنْ دُونِ اللهِ مَا لَا يَضُرُّهُ وَمَا لَا يَنْفَعُهُ ذَلِكَ هُوَ الضَّلَالُ الْبَ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لَمَن ضَرُّهُ أَقْرَبُ مِن نَّفْعِهِ لَبِئْسَ الْمَوْلَى وَلَبِئْسَ الْعَشِ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صِمَنَا من الذُّنُوبِ والخَطَ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لا نَضِيعَ مَعَ الضَّائِ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زِيغَ مَعَ الزَّائِغِ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هْلَكَ مَعَ الهَالِ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نَجِّيَنَا من جَمِيعِ الفِتَنِ مَا ظَهَرَ مِنْهَا ومَا بَطَنَ، آ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37:00Z</dcterms:created>
  <dc:creator>الشيخ أحمد شريف النعسان</dc:creator>
  <dc:description/>
  <dc:language>en-US</dc:language>
  <cp:lastModifiedBy>c.expert</cp:lastModifiedBy>
  <cp:lastPrinted>2011-04-02T16:45:00Z</cp:lastPrinted>
  <dcterms:modified xsi:type="dcterms:W3CDTF">2016-07-18T08:38:00Z</dcterms:modified>
  <cp:revision>3</cp:revision>
  <dc:subject>1/ كثرة الفتن في هذا الزمن وكيفية الاستفادة منها 2/ وجوب المبادرة بالأعمال الصالحة وفضل ذلك 3/ بعض حِكم الأزمات </dc:subject>
  <dc:title>بادروا بالأعمال</dc:title>
</cp:coreProperties>
</file>