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د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د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ُو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ش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ي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ي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الق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ض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دَب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ابق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نَافَ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نَافِس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طفف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لّ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د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لباب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ه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اين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رّ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يره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كَفّ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عْظ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اش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ات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َّ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صدقو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وافق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لاً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بق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جئت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نص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ل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بقي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أهلك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ِثْلَ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ت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بقي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لأهلك؟</w:t>
      </w: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قيت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سبق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جدّ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سارع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بادر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احت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جاته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دّ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قّ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ب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م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مص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ملا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جدو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جز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و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اه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غيث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ثور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للا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هل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وق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راح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ع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سلم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دوب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سارع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ب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ن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رْض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ع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عِد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ُسُ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ص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باق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تدي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قاتلَ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تزاي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كأ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لودُ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اق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صد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ز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فلاح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!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نس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ثير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يام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ص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عاد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سا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صود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ودت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ريب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يدً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ك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َّل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هُورِكُمْ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94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جموع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تنازع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تغادر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أ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ردً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غريةً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وع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ارع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مسابق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صحاب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لَد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لنحذ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نتعظ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تك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ارع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قرب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فع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نَافَ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نَافِس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طفف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جدي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تنا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سابق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خرج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د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ت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قط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ظلم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ُصب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ؤمن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يم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افرًا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يصب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اف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يم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ب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عَر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فل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ستشع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ط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ط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تنت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تل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نطمس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صائ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خرج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الحا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سن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طيبات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حديث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د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ارع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هتبل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رص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ادر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تكاسلو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ابق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كون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ّ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دَّ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خَّ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سبيح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رفعك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دقة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ظلّلك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ماط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سعدك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.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َلِم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نتظا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أخر؟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ار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سَار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دْعُون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غَ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هَ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شِعِي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قوّ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باد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حضّ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و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خو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وع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رَم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عت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شَغل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رء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هولِ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شرها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صِيب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ص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قَابِ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ُ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تُفْنِي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ق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تُعم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ُصم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فا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قو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أم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لاكُ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صارعُه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ذك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ثواب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زاخر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جنان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هرة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خْف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يُ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نالك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نات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ُعد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ُزلف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أرباب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صدقٍ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أم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ُوّما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قّب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التحذي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وص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لك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ُدلهم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ح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قاتلات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فت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قِط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مظل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ربت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سواد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يل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حسست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فقدان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كهرباء؟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ختلط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غتم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؟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كالظلا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امس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اللي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َهي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رةً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غمّ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ضياعً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ضلالاً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جَنِّبْنَ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عاقب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لمتقي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دوا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صل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سل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خو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  <w:lang w:eastAsia="ar-SA" w:bidi="ar-DZ"/>
        </w:rPr>
        <w:t>‏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شؤم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وئه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اقبت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ُؤثِّر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ع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يمانهم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يم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افرًا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يم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يصب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كافرًا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ب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دين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بعرَ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تقل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صالحه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ضع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قائدُهم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سقطو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رات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حملُ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يع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عرض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غبن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بائع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سر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تفيد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عو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خس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دينَه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شبث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بدنياه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جعلِ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همن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بلغ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واجب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بدار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جاهدتها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حملُ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حص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نزول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رزاء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تَعص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خطف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تجرفُ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عين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باد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لمَ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اطلاع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افع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حبة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سارعي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صلحاء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تباعد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واط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ؤالُ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إعانةَ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محاسن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أدعية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هْدِ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سَدِّدْنِي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أع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ذِكْ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وشكرك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مُقلّ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ثَبِّ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فتعلَّمها،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عَلِّمه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أبناءك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صَلّ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وسَلِّمُو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أبرار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سيد</w:t>
      </w:r>
      <w:r>
        <w:rPr>
          <w:rFonts w:ascii="Adwaa Elsalaf;Times New Roman" w:hAnsi="Adwaa Elsalaf;Times New Roman" w:eastAsia="Adwaa Elsalaf;Times New Roman" w:cs="Adwaa Elsalaf;Times New Roman"/>
          <w:color w:val="00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0000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8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20-09-08T05:59:00Z</dcterms:modified>
  <cp:revision>3</cp:revision>
  <dc:subject>1/من صُوَر التنافس المحمود بين الصحابة الكرام 2/مخاطر الغفلة والانشغال الزائد بالدنيا 3/الحث على المسارعة في الخيرات 4/خطورة الفتن وسوء عاقبتها 5/مما يعينُ المسلم على المبادرة في الخيرات.</dc:subject>
  <dc:title>بادروا بالأعمال وطرق تقوية المبادرة </dc:title>
</cp:coreProperties>
</file>