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أخلاق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مو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ذ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صل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يك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خ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د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ي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ا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ن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ّ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ّ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س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خ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وِي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ب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1:00Z</dcterms:created>
  <dc:creator>الشيخ / خالد الخشلان</dc:creator>
  <dc:description/>
  <dc:language>en-US</dc:language>
  <cp:lastModifiedBy>أبو ملك</cp:lastModifiedBy>
  <cp:lastPrinted>2011-04-02T16:45:00Z</cp:lastPrinted>
  <dcterms:modified xsi:type="dcterms:W3CDTF">2015-03-19T13:12:00Z</dcterms:modified>
  <cp:revision>3</cp:revision>
  <dc:subject>1/ أهمية الأخلاق الحسنة 2/ أهمية تهذيب سلوك المسلم وإصلاحه 3/ علامات حسن الخلق 4/ تعريف حُسن الخلق؟ 5/ علامات حسن الخلق 6/ سوء فهم خطير لموضوع حسن الخلق 7/ خطورة الاقتصار على الإتيكيت الغربي فقط 8/ أهم الأسباب التي ينال بها حسن الخلق 9/ من أحق الناس بحسن التخلق معه.</dc:subject>
  <dc:title>بأخلاقنا نسمو</dc:title>
</cp:coreProperties>
</file>