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طاع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سن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ّ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ق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ّ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بَاؤ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ْنَاؤ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خْوَان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زْوَاج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شِيرَت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و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ْتَرَفْتُم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ِجَا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ش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ا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سَاك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ضَوْن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ِهَا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رَبَّ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س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حب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يم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رُو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حَ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د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لْق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ْتَم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فْس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ِ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و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تَث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بَّان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حْق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حَب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ثَ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وَلَد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لُ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طّ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تِثَا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مَا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ي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جَا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اِنْتِه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ه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شَار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طُ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مِ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لِس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رِ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ْب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لَ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رْ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وَاع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وَاع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هَق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ن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بِي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لَذَّذ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صْنَ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ذ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ج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اَ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ْطَا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ش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ير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ص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ت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ثِ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و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ْي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ُقْتَ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شَدْت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ضْر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نُق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صِي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وْك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ذِي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لِ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ْي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حُ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ثِ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َب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صُ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ج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بَرَان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ِ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ُ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ص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ُر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وارِ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ح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دِين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حَزِّم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ُقب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بْن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زَوج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ُقْب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َّ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ُو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ُو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ُ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مَك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فِ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حِ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م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بَا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ِ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ب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َ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ْض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ز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ِي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ه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اص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اب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وّ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هَاج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ن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ُو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ظ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ْفِي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ع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وَا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حَب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دِ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ت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ابَ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وَافَ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حْو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قْتَض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َت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لُّم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بْلِيغ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ض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َال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لَّغ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جَه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َّح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ن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س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ا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رِي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ق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اج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عَار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فَ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بَار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َدَّ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ِي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قِ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د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اب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بِي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ُ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د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حْدَث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مُو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ص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ُ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و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ب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قْبُورَ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قَر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نُّذ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ذَّب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أَوْل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ْرُ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ل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طْلُ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وْ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د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صِد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خْلاَ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د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اب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بِي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ِ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45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0-11-04T04:46:00Z</dcterms:modified>
  <cp:revision>3</cp:revision>
  <dc:subject>1/محبة النبي -صلى الله عليه وسلم- من أصول الإيمان 2/المثل الأعلى في محبة النبي -صلى الله عليه وسلم- 3/نصرة النبي -صلى الله عليه وسلم- بطاعته والتمسك بسنته.</dc:subject>
  <dc:title>بأبي أنت وأمي يا رسول الله</dc:title>
</cp:coreProperties>
</file>