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هدنا</w:t>
            </w:r>
            <w:r>
              <w:rPr>
                <w:b/>
                <w:b/>
                <w:bCs/>
                <w:rtl w:val="true"/>
              </w:rPr>
              <w:t xml:space="preserve"> </w:t>
            </w:r>
            <w:r>
              <w:rPr>
                <w:rFonts w:cs="Traditional Arabic"/>
                <w:b/>
                <w:b/>
                <w:bCs/>
                <w:rtl w:val="true"/>
              </w:rPr>
              <w:t>الصراط</w:t>
            </w:r>
            <w:r>
              <w:rPr>
                <w:b/>
                <w:b/>
                <w:bCs/>
                <w:rtl w:val="true"/>
              </w:rPr>
              <w:t xml:space="preserve"> </w:t>
            </w:r>
            <w:r>
              <w:rPr>
                <w:rFonts w:cs="Traditional Arabic"/>
                <w:b/>
                <w:b/>
                <w:bCs/>
                <w:rtl w:val="true"/>
              </w:rPr>
              <w:t>المستق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هدا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ر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عبا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08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سيئات أعمالنا، من يهده الله فلا مضل له، ومن يضلل فلا هادي له، وأشهد أن لا إله إلا الله إله الأولين والآخرين، وأشهد أن محمدًا عبد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ؤالاً يرفعه المسلمون على اختلاف أحوالهم وأجناسهم وألسنتهم يرفعه الصغير والكبير، والذكر والأنثى، والمستقيم وغيره، يرفعون هذا السؤال كل يوم مرات عديدة يكررونه، ويطلبونه في صلواتهم وفي غيرها من الأحوال، إنهم يسألو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اية إلى الصراط المستقيم، ما منا إلا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عجب؛ فإن الصراط المستقيم به تستقيم الحياة، به يسعد الإنسان، به يدرك خير الدنيا وسعادة الآخرة، لذلك جع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سألة وهذا الطلب فرضًا على كل أحد، فما من أحد إلا وهو مأمور أن ي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سؤال، وهذا ال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صلاة لمن لم يقرأ بفاتحة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أحد تصح له صلاة، ولا تستقيم له عبادة في مناجاته لمولاه وربه إلا أن يقول في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أعمالنا وسائر أحوالنا، وكل ما يكون منا من الطاعات والقربات وسائر الصالحات إنما غرضه وغايته أن نثبت على هذا الطريق، وأن نسلك هذا السبيل، وأن نكون عليه في كل أحوالنا في الدقيق والجليل، في العسر واليسر، في المنشط والمكره، في الصحة والمرض، في الغنى و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حققنا ذلك فقد امتثلنا أمراً أم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الناس جميعًا، فيما أمر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أم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ه بالاستقامة، وهو أكمل الناس عبادةً، وأعظمهم طاعةً، وأتمهم إيمانًا، وأعلم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 بذلك الجميع، فالجميع مأمور بأن يبذل جهده، وأن يستقيم على أمر ربه في السر والعلن، والعسر واليسر، والمنشط والم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قامة المسئولة في هذا الدعاء العظيم، وهذا السؤال الكبير الذي به نجاح الدنيا وفوز الآخرة؛ حقيقته أن تكون عبدًا لله في السر والعلن، أن تحقّق أمر الله في خاصة نفسك وفي عامة شأنك، أن تكون مستقيمًا على ما أم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إعلان مجتنبًا ما نه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ما استطعت في السر والإع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ذلك كله يتحقق لك، فالاستقامة المنشودة والمطلوبة والمسئولة والتي بها سعادة الدنيا وفوز الآخرة محورها يقوم على أن تكون عبدًا لله في كل شأن وحال، أن تراعي أمر الله أن تطلب رضاه، أن تسعى في إدراك ما يحب، والبعد عما يكره، بذلك تكون حائزًا لهذه المرتبة العظمى، وهي مرتبة الاستقامة، وإذا فزت بها فزت بسعادة لا شقاء بعدها، وطمأنينة لا قلق فيه، وسكون لا شرّ في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عبادك المتقين وحزبك المفلحين، واسلك بنا سبيل أولئك الصالحين، وارزقنا الاستقامة في السر والعلن، والظاهر والباطن والصغير والكبير من شأن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أحمده حق حمده، وأشهد أن لا إله إلا الله وحده لا شريك له، وأشهد أن محمدًا عبدُ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فتقواه تجلب لكم كل خير، وتدفع عنكم كل سوء، تجلب لكم المسرات وتقيكم شر المساءات، وبها تنالون شرح الصدر وطمأنينة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نا من عبادك المتقين وحزبك المفلحين وأوليائك الصالح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ي في الإسلام قولاً لا أسأل عنه أحدًا ب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ي كلامًا يبين لي معنى الإسلام، ويوضح المطلوب مني حتى أحققه في السر والعلن، وفي كل شأن وحال؛ في جملة مختصرة لا أحتاج بعدها إلى أن أسأل أحدًا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لي في الإسلام قولاً لا أسأل عنه أحدًا بعدك، في الإسلام يعني في شأنه، في الإسلام يعني بيانه وإيضاحه وبيان حقيقته،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إسلام قوامه على أمرين طيب القلب وصلاح الباطن، واستقامة الظاهر، في تحقيق شعائره، والقيام بحقوقه؛ بذلك تكون قد حزت تحقيق الإسلام، وجمعت خصاله، وأتيت بصفاته التي وعد أهلها بالفوز والنجاة التي قال الله تعالى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ام ذلك أن تسعي في تطييب باطنك، تطييب قلبك وفلاحه واستقامته على ما 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موسم، ولا في زمان ولا في حال، ولا بين الناس، بل في كل أحوالك؛ أن تسعى إلى إصلاح قلبك، وأن يكون على ما يحب ويرضى بأن تعمره بمحبة الله وتعظيمه وخوفه ومراقبته، ثم بعد ذلك ينعكس ذلك ويصير على جوارحك في الاستقامة على أمر الله؛ بطاعته فيما فرض وخوفه فيما نهى عنه وزجر، فتبادر إلى أداء ما أمرك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ي حقه من الصلاة والزكاة، والصوم والحج، وغير ذلك من شرائع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سارع إلى أداء الحقوق إلى الخلق، مستعي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كميل حقوق الخلق للسلامة من آثار التقصير فيها؛ فإن التقصير في حقوق الخلق مظنة الهلا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عند أخيه مظلمة فليتحلله اليوم قبل ألا يكون درهم ولا دينار إنما هي الحسنات و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حقوق الخلق في أعراضهم، حقوق الخلق في أموالهم، حقوق الخلق في دمائهم فإنها من أعظم ما يُذهِب الحسنات ويراكم ويجمع السيئات،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دينار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لس من يأتي يوم القيامة بصلاة وصدقة وصوم، ويأتي وقد أخذ مال هذا، وقذف هذا، وسفك دم هذا، فيؤخذ لهذا من حسناته وهذا من حسناته حتى إذا فني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ت حسناته من سائر أعماله من صومه وصلاته وصدقته وسائر عباد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من سيئات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أيها المؤمنون، جدّوا في تكميل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وحيده ومحبته وتعظيمه وأداء فرائضه التي جعلها سببًا للنجاة في الدنيا والآخرة وسعادة الدارين، وجدّوا أيضًا في السلامة من حقوق الخلق؛ ابتداءً بالوالدين وسائر مَن له حق من الأقارب والأرحام، ثم بعد ذلك كل مَن له حق من الناس، سواء كان ذلك الحق ثابتًا في الشرع كحق الجار وغيره أو ثابتًا بالتعاقد كالحقوق التي تثبت في المعاملات والمعاقدات التي تكون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طاعتك، واسلك بنا سبيل الرشاد يا رب العالمين، واجعلنا من حزبك وأوليائك، وأعنا على ما فيه خير لنا في الدار والآخرة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17:00Z</dcterms:created>
  <dc:creator>الشيخ خالد بن عبد الله المصلح</dc:creator>
  <dc:description/>
  <dc:language>en-US</dc:language>
  <cp:lastModifiedBy>Admin</cp:lastModifiedBy>
  <cp:lastPrinted>2011-04-02T16:45:00Z</cp:lastPrinted>
  <dcterms:modified xsi:type="dcterms:W3CDTF">2015-10-01T13:19:00Z</dcterms:modified>
  <cp:revision>3</cp:revision>
  <dc:subject>1/  حاجة العباد إلى الهداية 2/  فضائل الاستقامة على الشرع 3/ الأمور التي تعين على الاستقامة 4/ وجوب الحذر من التفريط في حقوق العباد.</dc:subject>
  <dc:title>اهدنا الصراط المستقيم</dc:title>
</cp:coreProperties>
</file>