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هتمام</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بشؤون</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والاقتداء</w:t>
            </w:r>
            <w:r>
              <w:rPr>
                <w:sz w:val="36"/>
                <w:sz w:val="36"/>
                <w:szCs w:val="36"/>
                <w:rtl w:val="true"/>
                <w:lang w:bidi="ar-EG"/>
              </w:rPr>
              <w:t xml:space="preserve"> </w:t>
            </w:r>
            <w:r>
              <w:rPr>
                <w:rFonts w:cs="Traditional Arabic"/>
                <w:sz w:val="36"/>
                <w:sz w:val="36"/>
                <w:szCs w:val="36"/>
                <w:rtl w:val="true"/>
                <w:lang w:bidi="ar-EG"/>
              </w:rPr>
              <w:t>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عادة</w:t>
            </w:r>
            <w:r>
              <w:rPr>
                <w:sz w:val="36"/>
                <w:sz w:val="36"/>
                <w:szCs w:val="36"/>
                <w:rtl w:val="true"/>
              </w:rPr>
              <w:t xml:space="preserve"> </w:t>
            </w:r>
            <w:r>
              <w:rPr>
                <w:rFonts w:cs="Traditional Arabic"/>
                <w:sz w:val="36"/>
                <w:sz w:val="36"/>
                <w:szCs w:val="36"/>
                <w:rtl w:val="true"/>
              </w:rPr>
              <w:t>للبشر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تعا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التقوى</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توثيق</w:t>
            </w:r>
            <w:r>
              <w:rPr>
                <w:sz w:val="36"/>
                <w:sz w:val="36"/>
                <w:szCs w:val="36"/>
                <w:rtl w:val="true"/>
              </w:rPr>
              <w:t xml:space="preserve"> </w:t>
            </w:r>
            <w:r>
              <w:rPr>
                <w:rFonts w:cs="Traditional Arabic"/>
                <w:sz w:val="36"/>
                <w:sz w:val="36"/>
                <w:szCs w:val="36"/>
                <w:rtl w:val="true"/>
              </w:rPr>
              <w:t>الرواب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هتما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عنايته</w:t>
            </w:r>
            <w:r>
              <w:rPr>
                <w:sz w:val="36"/>
                <w:sz w:val="36"/>
                <w:szCs w:val="36"/>
                <w:rtl w:val="true"/>
              </w:rPr>
              <w:t xml:space="preserve"> </w:t>
            </w:r>
            <w:r>
              <w:rPr>
                <w:rFonts w:cs="Traditional Arabic"/>
                <w:sz w:val="36"/>
                <w:sz w:val="36"/>
                <w:szCs w:val="36"/>
                <w:rtl w:val="true"/>
              </w:rPr>
              <w:t>بشؤو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دلائل</w:t>
            </w:r>
            <w:r>
              <w:rPr>
                <w:sz w:val="36"/>
                <w:sz w:val="36"/>
                <w:szCs w:val="36"/>
                <w:rtl w:val="true"/>
              </w:rPr>
              <w:t xml:space="preserve"> </w:t>
            </w:r>
            <w:r>
              <w:rPr>
                <w:rFonts w:cs="Traditional Arabic"/>
                <w:sz w:val="36"/>
                <w:sz w:val="36"/>
                <w:szCs w:val="36"/>
                <w:rtl w:val="true"/>
              </w:rPr>
              <w:t>وشواهد</w:t>
            </w:r>
            <w:r>
              <w:rPr>
                <w:sz w:val="36"/>
                <w:sz w:val="36"/>
                <w:szCs w:val="36"/>
                <w:rtl w:val="true"/>
              </w:rPr>
              <w:t xml:space="preserve"> </w:t>
            </w:r>
            <w:r>
              <w:rPr>
                <w:rFonts w:cs="Traditional Arabic"/>
                <w:sz w:val="36"/>
                <w:sz w:val="36"/>
                <w:szCs w:val="36"/>
                <w:rtl w:val="true"/>
              </w:rPr>
              <w:t>اهتما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بشؤو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إخوانه</w:t>
            </w:r>
            <w:r>
              <w:rPr>
                <w:sz w:val="36"/>
                <w:sz w:val="36"/>
                <w:szCs w:val="36"/>
                <w:rtl w:val="true"/>
              </w:rPr>
              <w:t xml:space="preserve"> </w:t>
            </w:r>
            <w:r>
              <w:rPr>
                <w:rFonts w:cs="Traditional Arabic"/>
                <w:sz w:val="36"/>
                <w:sz w:val="36"/>
                <w:szCs w:val="36"/>
                <w:rtl w:val="true"/>
              </w:rPr>
              <w:t>ا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توب إليه، ونعوذ بالله من شرورِ 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أتبا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ثِلوا ما جاء به هذا الدين العظيم، فبذلك سعادتكم وفلاحكم في الدنيا والآخرة، هذا الدين الذي انتظم أمور الناس في شؤون معاشهم ومعادهم، ومن جملة ما جاء في هذا الدين العظيم ما يتعلق بتوثيق الروابط بين أهل الإسلام، فإنَّ الناظرَ في نصوص القرآن والسنة، وهدي النبي الأم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من ربه أفضلُ الصلاة وأت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رك كيف أنَّ هذه القضية محل عنايةٍ واهتمامٍ كبير؛ لأنه لا سعادة للمجتم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هناء للبشرية إلا إذا وُجِد التعاون فيما بينهم على البر و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بالنسبة للبشرية عامةً، ويتأكد هذا الأمر في شأن المسلمين، ولذلك كان من دلائل كمال الإيمان وصدق الإسلام أن يكون الإنسانُ محسنًا إلى الآخرين، يصدر عنه إليهم كل خير وبر، ويكف عنهم من طرفه كل إثم وعد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ذل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د هذه الرابطة بين أهل الإسلام المبنية على 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الْمُؤْمِنُونَ إِخْوَ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الرابطة التي بَدْؤها هنا في الدنيا ومُنتهاها هنالك في جنة عرضها السماوات والأرض؛ حيث أهل الإيمان على سُرر متقاب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فإنَّ كل رابطة أو علاقة في هذه الدنيا تتصرم عُراها في ذلك اليوم العظيم، ولا يبقى إلا رابطة الإيما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خِلَّاءُ يَوْمَئِذٍ بَعْضُهُمْ لِبَعْضٍ عَدُوٌّ إِلَّا الْمُتَّ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رب العز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نُفِخَ فِي الصُّورِ فَلَا أَنْسَابَ بَيْنَهُمْ يَوْمَئِذٍ وَلَا يَتَسَاءَ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اظر في 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كان عليه من الاهتمام بشؤون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رك ما الذي ينبغي له أن يكون في الاقتداء بهذا النبي الكريم في هذا المسلك القو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لِي الاهتمام بشؤون المسلمين عنايةً عظمى واهتمامًا كبيرًا، حتى بلغ به الأمر أن يكون اهتمامه بالذين لم يحضروا عصره، ولم يتشرفوا برؤيته أنه قال مرَّ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ددتُ لو أنا رأينا إخوان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تبادر الصحب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سْنا إخوانك؟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تم أصحابي، لكن إخواننا أقوام يأتون من بعدي، آمنوا بي ولم يأتو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ريب أن هذا التشوُّق من النبي الكر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ددت لو أنا رأينا إخوان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تم</w:t>
      </w:r>
      <w:r>
        <w:rPr>
          <w:rFonts w:ascii="Traditional Arabic" w:hAnsi="Traditional Arabic" w:cs="Traditional Arabic"/>
          <w:sz w:val="36"/>
          <w:sz w:val="36"/>
          <w:szCs w:val="36"/>
          <w:rtl w:val="true"/>
        </w:rPr>
        <w:t xml:space="preserve">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بادل بهذا الشوق شوقًا، وبهذا التمني أمنيةً، وأنت الرابح والمفلح، فهو نبي كريم منزله أعلى الجنان، وأنت إن بادلته بهذا الشوق وبهذه الرغبة رغبةً وشوقًا، فإنك على خير وإلى خير 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يؤكد ما ينبغي من هذا الترابط بين أهل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كون له ثمرات على أرض الواقع، وليست مشاعر تختلج في الصدور فحس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ر هذا الأمر قولًا وعملًا وتطبيقًا، فقد ثبت عنه عليه الصلاة والسلام 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ل المؤمنين في توادهم وتعاطفهم وتراحمهم مثل الجسد الواحد، إذا اشتكى منه عضو تداعى له سائر الجسد بالسهر والحُم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كز على هذه المشاعر القلبية التي تثمر تطبيقًا واقعيًّ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لهم في توادِّ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د بين أهل الإيم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عاطف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اطف الذي يعطف به أهل الإيمان بعضهم على بعض،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راحم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احم الذي يفضي ويقتضي أن يرحم أهل الإيمان بعضهم بعضًا،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ر هذا الأمر، ف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ؤمن للمؤمن كالبنيان يشد بعضه بعضً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التأمل في السيرة الشريفة والحياة الكريمة لهذا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عين لا تخطئ، بل إنَّ القلب ليفرح ويهنأ بما يشاهد من هذه المشاهد السامية والتطبيقات النبوية الرائعة في عنايته بعموم المسلمين، فقد كان عليه الصلاة والسلام يفرح ويستبشر، ويهنأ بما يُفْرِح المسلمين، وكان يتكدر ويحزن لما يُحزنهم ويُكدِّ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وا هذا المشهد في الحضرة النبوية حينما كان عليه الصلاة والسلام في مجلسه، فقدم عليه قومٌ من مُضَر عليهم علامات الفقر؛ حيث إنهم حُفاة الأقدام مُمزقو الثياب، ليس لديهم من حطام الدنيا من شيء، رأى عليهم هذا الأثر وهذه الملامح للفقر والحاجة، فإذا بالوجه الكريم يتغيَّر، وكان وجهه عليه الصلاة والسلام كالمرآة، إذا سُرَّ استنار حتى يكون كالقمر وكالمذهبة يتلألأ فرحًا وسرورًا بما يُفرح المسلمين، كما أنه كان إذا حزن أو أصابه ما يُكدِّره، عُرِف ذلك في وجهه، فجعل عليه الصلاة والسلام يدخل داره ويخرج مهمومًا مغمومًا حزينًا لِما شاهد، ثم صعد منبر مسجده الشريف، فخطب فيهم عليه الصلاة والسلام، مؤكدًا ما ينبغي من الصدقة لكفاية هؤلاء، ف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صدَّق رجل من درهمه من ديناره، من صاع بُره، من صاع تمره، ولو بشق ت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ادر الصحب الكرام كلٌّ يَجيء بما يستطيع؛ فمنهم من يأتي بالتمر أو بصُرر الطعام، أو بغير ذلك، وتتابع الناس فإذا به يجد بين يديه كومًا من طعام أو من غير ذلك، فحينئذٍ تهلَّل الوجه الشريف، وعاد إشراقه وتبسُّمه لكفاية هؤلاء المحتاج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شهد آخر يبلغ هذا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من الأذية للمسلمين وتسلُّط المشركين عليهم، فمكث شهرًا يدعو للمستضعفين من المسلمين الذين يعانون إيذاء المشركين واضطهادهم، وكان يقول في دعائه في قنوته في صل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اة الفريضة؛ إذ مكث شهرًا يدعو في الركعة الآخرة بعدما يرفع من الركوع</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أنجِ الوليد بن الوليد، وعيَّاش بن ربيعة، وسلمة بن هشام، اللهم أنْجِ المستضعفين من المسلم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يدعو على أهل الشرك المعتد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قاتِلِ الكفرة الذين يحاربون أولياءَ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ث على ذلك يدعو شهرًا 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هذا يعكس ما كان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هتمامه بشأن المسلمين، وبلغ من اهتمامه ورعايته وعنايته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ا فتح الله عليه الفتوح كان يتحمَّل الديون عمن مات من المسلمين، كان يقو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ا أَولى بالمؤمنين من أنفسهم، فمن مات وعليه دَيْن فعلينا قضاؤه، ومن ترك مالًا فلورث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عليه الصلاة والسلام برغم أعباء الرسالة يَعود مرضاهم، ويشهد جنائزهم، ويحضر مجالسهم، ويُلاطفهم صغارًا وكبارًا، فكان مجلسه الشريف محفوفًا بالأطفال، حاضرًا فيه كلُّ من حضر للمدينة صلوات ربي وسلامه عليه، كان يهتم بشأن اليتامى والأرامل، وكان عليه الصلاة والسلام يُعنى حتى بالأفراد من أمته، حتى ممن لا يهتم لهم الناس، حتى إنَّ الجارية كانت تعرض مسألتها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نظري أي سكك المدينة ترينَ أن أقضي لك حاجتك، فأَقضي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عليه الصلاة والسلام يتبادر إليه المسلمون في كل حاجاتهم، وفي كل شؤونهم، وهو مع ذلك بمنزلة الأب لهم 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ليلة من الليالي سمع أهل المدينة صوتًا شديدًا فهُرِعوا لأجله، فخرج شجع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بادروا خيولهم، يظنون عدوًّا أغار على المدينة، فإذا بهم ير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ئدًا من طرف المدينة على خيلٍ، على فرس لم تُسْرَج، و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ن تُرا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 تُرا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 وجدناه لبح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بذلك أنه لم يكن ثمة ما يدعو إلى الخوف، فقد بادر عليه الصلاة والسلام إلى تتبُّع مكان الصوت، فلم يكن عدوًّا مغيرًا ولا ما يخيف،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وجدناه لبح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هذا الفرس الذي ركِ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ييًّا وبلا سرج عليه، ولكن ببركته عليه الصلاة والسلام كان له هذا العدو وهذه السر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أُثِر عنه عليه الصلاة والسلام أنه في مرة توفِّيت امرأة ممن يقمن بالمدينة النبوية، وكانت ممن عُهِد عنهم أنهم يُعنون بمسجد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ت تقمُّ ما فيه وتُنظفه، فماتت على حين وقتٍ لم ي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جودًا فيه؛ فإما أنها ماتت بالليل، وإما أنه عليه الصلاة والسلام كان في أطراف المدينة، فلم يُرد الصحابة أن يشغلوا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ادروا إلى الصلاة عليها ودفنها، ولما فقد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ريب،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ن فلا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تت وصُلِّي عليها ودُفِنت، فإذ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ب منهم دلالته على قبرها، فذهب وصلَّى عليها، ودعا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صح الخلق للخلق، وأرحم الخلق بالخلق، وأشفق الخلق على الخلق، ألم يقل 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بِيُّ أَوْلَى بِالْمُؤْمِنِينَ مِنْ أَنْفُسِ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معنى أنَّ الله قد علم شفق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مته ونُصحه لهم، فجعله أَولى بهم من أنفسهم، وجعل حكمه فيهم مقدمًا على اختيارهم لأنفسهم، هكذا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كذا ينبغي أن يُقتدى به، والل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هدي النبي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لله رب العالمين، الرحمن الرحيم، وصلى الله وسلم على عبد الل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 محمد صلى الله عليه وعلى آله وأصحابه وأتبا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تمام المسلم بشؤون إخوانه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ينبغي أن يكون على هذا النهج القويم، مما دلَّت عليه نصوص القرآن 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ي ميزان على صدق الإيمان، وعلى ما ينبغي أن يكون عليه أهل الإيمان في اهتمامهم بإخوانهم، فيتألمون لآلامهم، ويفرحون لأفراحهم، ويبذلون ما يستطيعون لتفريج كُرباتهم، وأقل الأحوال في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مر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غفل عن الدعاء لإخوانه في ظهر الغيب؛ ذلك أنَّ المؤمن مأمور بأن يكون وليًّا لإخوانه المؤمنين،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صفات أهل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اءت هذه الآية في سورة ال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قرِّر هذه الصفات الجميلة والخصال الحميدة في أهل الإيمان الذين وُصِفوا بالخير وأعمال البر، كان هذا على ضد ما عليه المنافقون، فقد تقدَّم وصفهم في الآيات قبل هذه الآية من سورة التوبة؛ قال الله عن المنافق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نَافِقُونَ وَالْمُنَافِقَاتُ بَعْضُهُمْ مِنْ بَعْضٍ يَأْمُرُونَ بِالْمُنْكَرِ وَيَنْهَوْنَ عَنِ الْمَعْرُوفِ وَيَقْبِضُونَ أَيْدِيَهُمْ نَسُوا اللَّهَ فَنَسِيَهُمْ إِنَّ الْمُنَافِقِينَ هُمُ الْفَاسِ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ل الإيمان تتوافر فيهم هذه الصفات، بعض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 والمؤمنات ذكورًا وإن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اء بعض، في المحبة والموالاة والانتماء والنصرة، هذه صفاتهم،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أمرون بالمعروف، وهذا اسم جامع كما يقول العلماء لكل ما عُرِف حسنه من العقائد ال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عمال ال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خلاق الفاضلة، ولذلك هم متوافرون على هذا الأمر، يعين بعضهم بعضًا عليه، كما أنهم أيضًا ينهون عن المنكر، والمنكر كل ما خالَف المعروف وناقَضه؛ سواء ما كان من العقائد الباطلة، أو الأعمال الخبيثة، أو الأخلاق الرذ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هل الإيمان يطيعون الل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زالون ملازمين لطاعة الله ورسوله على الدوام إلى آخر رمقٍ في حياتهم، هكذا هم أهل الإيمان على الضد من صفات أهل النفاق</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مُؤْمِنُونَ وَالْمُؤْمِنَاتُ بَعْضُهُمْ أَوْلِيَاءُ بَعْ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افظ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يتناصرون ويتعاض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دلَّت على ذلك الأحا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علامة الشوك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ن قلوبهم متحدة في التوادد والتحاب والتعاطف، بسبب ما جمعهم من أمر الدين، وضمَّهم من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قص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نبغي أن يكون المؤمن مبادرًا إلى ولاية إخوانه، هذه الولاية التي تتأكد بالإيمان، وتزداد أيضًا بما يكون من روابط أخرى؛ من صلة رحم، أو مجاورة، أو أخوة وصداقة، كل ذلك إن كان مبنيًّا على الإيمان، فهو يزداد تأكيدًا إلى تأك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خ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هل الإسلام اليوم بما ين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يمر عليهم من تسلُّط أعد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كرهم بهم، حتى حصل ما حصل مما يشاهد في عدد من البلدان؛ من اختلال ال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زهاق الأرواح، والاعتداء على الأموال والأعرا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هذا مما يحزن النفوس ويكدِّر الخواطر، وهذا الأمر ليس مسكوتًا عنه في الشريعة، فكل أحد من أهل الإسلام مخاطبٌ بمسؤوليته في أهل ذلك، فعلى أهل الولاية ما ليس على غيرهم ممن دونهم، كلٌّ واجب عليه أن يقوم بما أوجب الله من نُصرته لإخوانه ومعاضدتهم، وغير ذلك من مقتضيات الإيمان التي توجب رفع الظلم عن أولئك المظلومين، وهكذا عامة الناس وأفرادهم مخاطبون بهذا، فما يقوم في القلب من تكدُّر وحزن، فهذا من مقتضيات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ما يجب على المسلم من ملازمة الدعاء لإخوانه برفع الظلم عنهم، وإزالة ما يحزنهم، فهذا من علام</w:t>
      </w:r>
      <w:r>
        <w:rPr>
          <w:rFonts w:ascii="Traditional Arabic" w:hAnsi="Traditional Arabic" w:cs="Traditional Arabic"/>
          <w:sz w:val="36"/>
          <w:sz w:val="36"/>
          <w:szCs w:val="36"/>
          <w:rtl w:val="true"/>
        </w:rPr>
        <w:t xml:space="preserve">ات </w:t>
      </w:r>
      <w:r>
        <w:rPr>
          <w:rFonts w:ascii="Traditional Arabic" w:hAnsi="Traditional Arabic" w:cs="Traditional Arabic"/>
          <w:sz w:val="36"/>
          <w:sz w:val="36"/>
          <w:szCs w:val="36"/>
          <w:rtl w:val="true"/>
        </w:rPr>
        <w:t>الإيمان أن يدعو الإنسان لإخوانه في ظهر الغيب، ولذلك أخبر الله عن عباده المصطفين عن عباده الأخيار أنهم يدعون قائل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كذا أهل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من يصبح ويمسي، ويطعم ويشرب ويلبس، ويتفكَّه ويفرح، وكأن شيئًا لم يُصِب إخوانه، فهذا ممن قد ضعف إيمانه، وودَّعت الشفقة قلبَه، وهو ممن سيُسأل بين يدي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دل على ذلك الحديث القدسي 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ما رو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قول للعبد يوم القيام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بن آدم مرضت فلم تعدني،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يف أعودك وأنت رب العال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م تعلم أن عبدي فلانًا مرض فلم تعده، أما علِمت أنك لو عدته لوجدت ذلك عندي، ابن آد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ثم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حديث القدسي خطاب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عبد في أنه قد حصل لعباده ما حصل ممن يستطيع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ؤازرهم وينصرهم، فلم يقم بذلك، ول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ابه لهذا العب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ا علِمت أنَّك لو فعلت ذلك، لوجدت ذلك عند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ه المساءلة جوابًا إن مرَّ عليك حال وأنت تستطيع أن تقوم فيها بما يجب، ومن جملة ذلك كما تقدم هذه الولاية التي مقتضاها الفرح لفرح المسلمين، والحزن لأحزانهم، والدعاء لهم في ظهر الغ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سألك اللهم يا ربنا فرجًا عاجلًا لكل مكروب من المسلمين، اللهم فرِّج عن المسلمين كروبهم، وأزِل عنهم أحزا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يا حي يا قيوم، يا ذا الجلال والإكرام، إنَّ بأم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دة واللأواء، ومن الفرقة وتسلُّط الأ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لا يعلمه إلا أنت، ولا يقدر على كشفه إلا أنت، ولا نشكوه إلا 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سألك اللهم فرجًا عاجلًا ل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بالإسلام والمسلمين سوءًا، فاشغله بنفسه، واجعل تدبيره تدميرًا عليه يا سميع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درأ بك في نحورهم، ونعوذ بك ونعيذ إخواننا بك من شرورهم، اللهم يا حي يا قيوم يا ذا الجلال والإكرام، احقن دماء المسلمين في كل 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فرِّج همومهم، ونفِّس كروبهم، وعجِّل لهم بالفرج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علينا في بلادنا المملكة العربية السعودية أمننا واستقرارنا، وقيادتنا واجتما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مَن أرادنا وأراد المسلمين بسوء، فاشغله بنفسه، واجعل تدبيره تدميرًا عليه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ثبِّت أقدام جنودنا المرابطين في الحدود وعلى الثغور، اللهم سدِّد آراءَهم ورمْيَهم، واحفظهم بحفظ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اة أمورنا لما فيه خير البلاد والعباد، اللهم وفِّقهم لكل خير للمسلمين في أمور المعا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ور الدي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هم البطانة الصالحة الناصحة، وأبْعِد عنهم بطانة السوء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تُّقى والعفاف والغ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ارحمهم كما ربونا صغ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صليت على إبراهيم وعلى آل إبراهيم، إنك حميد م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8:20:00Z</dcterms:created>
  <dc:creator>الشيخ خالد بن عبدالرحمن الشايع</dc:creator>
  <dc:description/>
  <cp:keywords/>
  <dc:language>en-US</dc:language>
  <cp:lastModifiedBy>احمد</cp:lastModifiedBy>
  <cp:lastPrinted>2022-08-07T10:21:00Z</cp:lastPrinted>
  <dcterms:modified xsi:type="dcterms:W3CDTF">2022-08-07T08:21:00Z</dcterms:modified>
  <cp:revision>4</cp:revision>
  <dc:subject>1/لا سعادة للبشرية إلا بالتعاون على البر والتقوى 2/عناية الإسلام بتوثيق الروابط بين أهل الإسلام 3/اهتمام النبي -صلى الله عليه وسلم- وعنايته بشؤون المسلمين 4/بعض دلائل وشواهد اهتمام النبي -صلى الله عليه وسلم- بشؤون المسلمين 5/بعض ما يجب على المسلم تجاه إخوانه المسلمين</dc:subject>
  <dc:title>اهتمام النبي -صلى الله عليه وسلم- بشؤون المسلمين والاقتداء به</dc:title>
</cp:coreProperties>
</file>