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ظاف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ظ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ظ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ز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ُّه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ُّهُ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جَّ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rFonts w:cs="Traditional Arabic"/>
          <w:sz w:val="36"/>
          <w:szCs w:val="36"/>
          <w:rtl w:val="true"/>
          <w:lang w:bidi="ar-EG"/>
        </w:rPr>
        <w:t>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ْمَض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اسْتِنْش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ر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ِت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ِوَا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ظْف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س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اجِ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خ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ت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انْتِضَاحَ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نْ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س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س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ءُو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يْ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س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ضْمَ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سَ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و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ه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ب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س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حْتَب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ضَّأ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ض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غْتَسِل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هُو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س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ِي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تَسِ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ه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ِي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ب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و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رّ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ث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ِي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مِت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ْخ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ك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ْ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خ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ِ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ِّئ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س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َّ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ُّخ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فَ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زَ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َار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ن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ُص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نَحّ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َّان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َّا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ظ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ح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تمس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س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وّ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طن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ط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شْبَ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شْبَ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ائِ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يب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و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َا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فِّ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ا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ثِّي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َا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بَسُو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يَ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ا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سْ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ِد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45:00Z</dcterms:created>
  <dc:creator>الشيخ عبد الله الطريف</dc:creator>
  <dc:description/>
  <dc:language>en-US</dc:language>
  <cp:lastModifiedBy>ahmed</cp:lastModifiedBy>
  <cp:lastPrinted>2024-05-02T22:46:00Z</cp:lastPrinted>
  <dcterms:modified xsi:type="dcterms:W3CDTF">2024-05-02T20:46:00Z</dcterms:modified>
  <cp:revision>4</cp:revision>
  <dc:subject>1/الإسلام دين الفطرة السليمة 2/المجتمع المسلم مجتمع نظيف 3/اعتناء الإسلام بالنظافة 4/من صور حرص الإسلام على النظافة العامة 5/ العناية بنظافة البيئة المحيطة بنا وإزالة ما يؤذي المسلمين 6/أهمية أخذ الزينة عند الذهاب إلى المساجد.</dc:subject>
  <dc:title>اهتمام الاسلام بأخذ الزينة للصلاة والنظافة</dc:title>
</cp:coreProperties>
</file>