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قضية</w:t>
            </w:r>
            <w:r>
              <w:rPr>
                <w:b/>
                <w:b/>
                <w:bCs/>
                <w:rtl w:val="true"/>
              </w:rPr>
              <w:t xml:space="preserve"> </w:t>
            </w:r>
            <w:r>
              <w:rPr>
                <w:rFonts w:cs="Traditional Arabic"/>
                <w:b/>
                <w:b/>
                <w:bCs/>
                <w:rtl w:val="true"/>
              </w:rPr>
              <w:t>التع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تع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لفظتي</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ناف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علمين</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ثلاثة</w:t>
            </w:r>
            <w:r>
              <w:rPr>
                <w:b/>
                <w:b/>
                <w:bCs/>
                <w:rtl w:val="true"/>
                <w:lang w:bidi="ar-EG"/>
              </w:rPr>
              <w:t xml:space="preserve"> </w:t>
            </w:r>
            <w:r>
              <w:rPr>
                <w:rFonts w:cs="Traditional Arabic"/>
                <w:b/>
                <w:b/>
                <w:bCs/>
                <w:rtl w:val="true"/>
                <w:lang w:bidi="ar-EG"/>
              </w:rPr>
              <w:t>كفيلة</w:t>
            </w:r>
            <w:r>
              <w:rPr>
                <w:b/>
                <w:b/>
                <w:bCs/>
                <w:rtl w:val="true"/>
                <w:lang w:bidi="ar-EG"/>
              </w:rPr>
              <w:t xml:space="preserve"> </w:t>
            </w:r>
            <w:r>
              <w:rPr>
                <w:rFonts w:cs="Traditional Arabic"/>
                <w:b/>
                <w:b/>
                <w:bCs/>
                <w:rtl w:val="true"/>
                <w:lang w:bidi="ar-EG"/>
              </w:rPr>
              <w:t>بإخراج</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زمات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مشرف</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تعليم</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تعليم؟</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مق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ومات</w:t>
            </w:r>
            <w:r>
              <w:rPr>
                <w:b/>
                <w:b/>
                <w:bCs/>
                <w:rtl w:val="true"/>
                <w:lang w:bidi="ar-EG"/>
              </w:rPr>
              <w:t xml:space="preserve"> </w:t>
            </w:r>
            <w:r>
              <w:rPr>
                <w:rFonts w:cs="Traditional Arabic"/>
                <w:b/>
                <w:b/>
                <w:bCs/>
                <w:rtl w:val="true"/>
                <w:lang w:bidi="ar-EG"/>
              </w:rPr>
              <w:t>نهض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11</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يطلبه</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يشيد</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12</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متحان</w:t>
            </w:r>
            <w:r>
              <w:rPr>
                <w:b/>
                <w:b/>
                <w:bCs/>
                <w:rtl w:val="true"/>
                <w:lang w:bidi="ar-EG"/>
              </w:rPr>
              <w:t xml:space="preserve"> </w:t>
            </w:r>
            <w:r>
              <w:rPr>
                <w:rFonts w:cs="Traditional Arabic"/>
                <w:b/>
                <w:b/>
                <w:bCs/>
                <w:rtl w:val="true"/>
                <w:lang w:bidi="ar-EG"/>
              </w:rPr>
              <w:t>نعلمه</w:t>
            </w:r>
            <w:r>
              <w:rPr>
                <w:b/>
                <w:b/>
                <w:bCs/>
                <w:rtl w:val="true"/>
                <w:lang w:bidi="ar-EG"/>
              </w:rPr>
              <w:t xml:space="preserve"> </w:t>
            </w:r>
            <w:r>
              <w:rPr>
                <w:rFonts w:cs="Traditional Arabic"/>
                <w:b/>
                <w:b/>
                <w:bCs/>
                <w:rtl w:val="true"/>
                <w:lang w:bidi="ar-EG"/>
              </w:rPr>
              <w:t>لأبنائن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أصول راسية؛ والفروع سامية؛ والهمم عالية؛ والقيم غالية؛ والنفوس تقية؛ والصدور نقية؛ والعِصم قوية، والذمم وفية؛ والمقامات والتوالد والطوارف كريمة، والمقامات والمواقف عظيمة، أوفت المحاسن بتكاثرها وجلت المفاخر بتكاملها، وطال ميدان الثناء فلم يقصر وانطلق لسان المديح فلم يحصر، وحكم التمييز والتفضيل في مقام التطبيق والتنزيل، فإن الناس فوضى فيما اشتركوا فيه من الخلق، وشتى  فيما اختصوا فيه به السبق، لا جرم أن أحكامهم متنافية غير متساوية، ومنازلهم متفاوتة غير متناسبة، فالفاضل مقدم مرفوع والمفضول مرفوض مدفوع والعالم مكرم موقر، والجاهل مهان مؤ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شيء طلبت الاستزادة منه في الكتاب إلا العلم دلالة على عظيم ش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ئة نالت المدحة في الكتاب كفئة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العلم بهذه المنزلة وجب الاهتمام بسببه وهو الت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عالما أو مت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الدار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يبين أن أزكى ما في الدنيا و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وما تعلق به، والعلم وال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ق العام الدراسي، وأنا أقول العام بدل السنة، أقولها تفاؤلاً؛ لأن كلمة عام في القرآن ارتبطت بالخصب والغيث، وكلمة سنة ارتبطت بالقحط والجدب، قال أبو علي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ع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يراد بها الحول والعام، والآخر يراد به الجدب وهو خلاف الخ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ير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ر عن الجدب بالسنة، وعما فيه رخاء ب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تفسير الدر المص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غلبت السنة على زمان الجدب، والعام على زمان الخصب حتى صار كالعلم بالغ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اشتقوا من لفظ السنة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نة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م القحط، قال حاتم الط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نهين المال في غير ظ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شتكينا في السنين ضريرها</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حط،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العام ارتبطت بمعاني الغيث، وما أحوجنا إلى الغيث في العام الدراسي الجديد، وفي كل الأعوام الدراسية؛ فإن الأمة اليوم في أشد الحاجة إلى غيث يعم مناهج تعليمها، وغيث يشمل المدرسين والدار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أمة في الحقيقة عانت ولا تزال من جفاف أو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فيف لكل منابع الخير التي من شأنها أن ترقي أحوال التعليم في بلاد المسلمين، فإن أعداء الأمة أدركوا أن التعليم هو أساس كل نهضة، ومن ثم حاولوا أن يفصلوا المسلمين عن كتابهم الذي هو أصل العلم ومنبع الحكمة، ويفصلوهم كذلك عن السنة التي هي تفسير عملي لكتاب المنزل،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 اللّهُ عَلَيْكَ الْكِتَابَ وَالْحِكْمَةَ وَعَلَّمَكَ مَا لَمْ تَكُنْ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ظائف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غاية من التعليم التزكية، ووسائل هذا التعليم الكتاب والحكمة، والحكمة هنا السن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نَ مَا يُتْلَى فِي بُيُوتِكُنَّ مِنْ آيَاتِ اللَّهِ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لم ه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ظهر مكانة التعليم وشرف المعلمين ولكن أي تعليم وأي مع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ليم الذي أساسه الكتاب والحكمة، والمعلمون الذين هم على آثار المعلم الأعظ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ربانيين، ينبغي لكل من اتصل بهذا العالم الشريف النبيل عالم التعليم أن يكون رباني،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عِبَادًا لِّي مِن دُونِ اللّهِ وَلَكِن كُونُواْ رَبَّانِيِّينَ بِمَا كُنتُمْ تُعَلِّمُونَ الْكِتَابَ وَبِمَا كُنتُمْ تَدْرُ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ر الأمة وبحرها وربح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ني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حكماء ح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سم بالله العظيم صادقًا هذه الصفات الثلاثة كفيلة بإخراج التعليم من أز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حكمة، والحلم، يندرج تحت العلم التمكن والتخصص وسعة المدارك، ينبغي لمن تخصص في تدريس مادة من المواد أن يكون عالمًا فيها متخصصًا محيطًا بها، لا أن يكون متطفلاً على المادة، هدفه فقط الماد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درج تحت الحكمة وسيلة تبليغ هذا العلم الشدة في محلها، والرفق في محله، ومسايرة العصر والبحث العلمي، والقدرة على التعامل مع الوقائع والأحداث، ويندرج تحت الحلم الصبر على التعليم، والرفق بالمتعلمين، وألا يكون الهدف استنزاف الجيوب والصبر على الجاهل حتى يتعلم والرفق بقليل الفهم حتى ي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نية في التعليم هي العلم والحكمة والحلم، وهذه الثلاثة إذا اجتمعنا في معلم كان قدوة بحق، وأعظم مشكلات الأمة اليوم في جميع الق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جود القدوة، إلا من رحم الله، فمعلم بلا علم سيخرّج أجيالاً من الجاهلين، ومعلم بلا حكمة سيخرج أجيالاً من المتعنتين، ومعلم بلا حلم سيخرج أجيالاً من المرضى النفس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تظهر ضرورة الربانية في التصدر للتعليم ويظهر كذلك الجانب التعبدي في قضية التعليم فالرباني هو المنتسب للرب ومن ثم فإن المعلم الرباني هو الذي يخلص نيته لربه ويعتبر فيه من تعلم المسلمين عبادة وجهاد يبتغي به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نَفَرَ مِن كُلِّ فِرْقَةٍ مِّنْهُمْ طَآئِفَةٌ لِّيَتَفَقَّهُو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هنا كلمة نفر والنفير يكون في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تاريخنا المجيد ليعجب أشد العجب لهذا التراجع الذي حصل بعد أن كنا سادة في العلوم والفهوم تشد الرحال إلى علمائنا والأمثلة كثيرة، وأقربها إلينا زمانًا ومكانًا الأندلس، ففي أوائل القرن الثالث عشر الميلادي كانت الدولة الإسلامية قد بلغت القمة السامقة في العلم والثقافة، مما دعا الملك جورج آنذاك أن يتوسل إلى خليفة المسلمين ليقبل وفادة بعثة من نبلاء إنجلترا لتلقي العلم في مدارس الأند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ملك إنجلترا للخليف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ورج ملك انجلترا إلى خليفة المسلمين في مملكة الأندلس صاحب العظمة هشام الثالث، الجليل المقام، بعد التعظيم والتوقير، نفيدكم أننا عرفنا الرقيّ العظيم الذي تتمتع بفيضه الصافي معاهد العلم والصناعات في بلادكم العامرة، فأردنا لأبنائنا اقتباس نماذج من هذه الفضائل لتكون بداية حسنة في اقتفاء أثركم لنشر أنوار العلم في بلادنا التي يحيط بها الجهل من أركانها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جاب الخليفة، وحقق رغبته فأمر بتعليم البنات على نفقة بي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نا تُشد إلينا الرحال، وننشر العلم في كل مجال، هؤلاء أجدادنا فأين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معروف الرصافي حين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ني والفخارَ بمجد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الزمن القديم بهم حمي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هدوا لنا بتراث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نا في رعايته العه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وا سادة في كل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نا في مواطننا عب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جهل خيّم في 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سودها مُسخت قر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إن كان حاضرنا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ود بكون ماضينا سع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ماضينا مشرق ماضينا ملهم، لكن أيدٍ خافية حالت بيننا وبين ماضينا، في صورة من صور المسخ والتشويه حتى انقلبت الصورة فتراجعنا وتقدموا واستسلامنا وتسلموا، ولا شك أن من نتائج الضعف التبعية والاستسلام، وهذا ما حصل في أغلب بل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حث على العلم ورفع قدر العلماء وجعلهم الصفوة من عباده والنجباء، والصلاة والسلام على سيدنا محمد أفضل من لحق وسبق الذي أنزل ع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أول خطاب إلهي للمسلمين، صلى الله عليه وعلى آله العلماء وأصحابه النجباء ومن صار على نهجهم إلى يوم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ين اليوم من العلم والتعل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اللبيب في أحوال التعليم في أمتنا ليقف على الواقع المؤسف والقطيعة الحاصلة بين ماضي الإشراف وواقع الاسترقاق، الاسترقاق العلمي والفكر والأدبي والمنهجي والسلو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مقوّم من مقومات نهضة أي أمة هي اللغة، فما مكانة لغتنا العربية اليوم؟ إن لغتنا العربية تكاد تكون خالية من علوم الطب والصيدلة والأحياء، وأغلب فروع الهندسة والكيمياء وعلوم الفضاء والإلكترونيات، وغيرها من ال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بهذا الفراغ نحمي ديننا ونحرس إيماننا، ونرد أعدائنا، ونطور ذاتنا، ونصون ح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لم الذي يسعفنا ويقيم لنا صناعة مستقلة، أين العلم الذي يصون عقائدنا، ويجعل يدنا هي العليا، أين العلم الذي يمكننا من أن تُثِيرُ الأرض، ونعمرها كما فعل غيرنا، أين العلم الذي يحكم علاقتنا بكتابنا، وينقلنا إلى جوه الممدود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اقع تعليمنا اليوم أقرب إلى الاستسلام منه إلى أخذ الذمام، إن الطب والهندسة والفيزياء والكيمياء وعلوم الذرة وعلوم الطاقة وغيرها علوم يحتاج إليها المسلمون، ومع هذا لم تعطَ 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زلة عن الكون وعلومه جريمة في حق الإسلام وأهله، فالعبادة كما تكون مناجاة لله في صلاة خاشعة تكون كذلك مدارسة لعلمه الجليل في كونه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لم الذي يطلبه الإسلام ويشيد به القرآن، ويحث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م النافع الذي يدل الإنسان على الله، ويهديه إليه، ويربطه به، وهذا العلم الذي يحض عليه الإسلام هو علم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الذي يزكي النفس ويسمو بالروح ويعرف المسلم حق الله عليه ثم العلم الذي يجعل من الدنيا مكانا طيبا للحياة عن طريق المعرفة والحضارة وقد جمع الله تعالى كثيرا من علوم الكون في آيتين وهو بذلك ينبّه عليها، ويحث على طلبها وتحصيلها، ويجعلها طريقًا إلى معرفته وخ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ن الآيتان ه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ذكر إنزال الماء من السماء إشارة إلى علم الفلك، وارتباط السماء والأرض، وفي ذكر الثمرات مختلفة الألوان إشارة إلى علم النبات، وفي ذكر الجبال إشارة إلى علم الجيولوجيا، وفي ذكر الناس والدواب والأنعام واختلاف كلا منهم إشارة إلى ما يسمى بعلم الجيولوجيا، ومن هذا التركيب العجيب نستطيع أن نلمح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ناس بدراسة الكون، ويحضهم على ذلك، ويجعل العارفين منهم بدقائقه وأسراره هم أهل معرفته وخ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ائرة العلم في الإسلام أوسع من أن تحد، وأشمل من أن تُحصر بنوع أو اتجاه، فالمسلم يتعلم كل ما ينفعه، وكل ما يحتاجه، وكل ما يطمح له، لكن المسلم يعلم أن العلم لا خير فيه، ولا أثر له إن لم يهدِ إلى الحقيقة الأولى، وهي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ا الفائدة أن يعلم الإنسان من خصائص الكون وطبائع الأشياء ما يعلم، ثم يغفل عن الخالق الذي أعطى 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في هذه الحالة لم يقم بدوره، ولم يهدِ الإنسان إلى غاية وجوده، وحقيقة مهمته في هذه الحياة، فأي علم لا يؤدي إلى الاهتداء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على إدراك فضل الله في تعليم الإنسان ما لم يعلم، وفي منحه القدرة على الإدراك، وفي تسخير النواميس الكونية له، أيّ علم لا يقوم على هذه الأسس هو علم ضالّ مضلّ، وليس هو العلم الذي تقصده الآيات القرآنية وتثن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ان من دعاء سيد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صل العبد إلى مولاه، ولا يوصله إلى مسألة الاستعداد لل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مًا لا يثمر خوفًا لا يعتبر علمًا في ميزان القرآن، تأمل في ثناء الله على الذين يتفكرون في خلق السماوات والأرض وتأمل فيما وصل به إليه هذا ال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ية والخوف غاية كل علم هو إجلال الله، هو الخوف من الله، وعندما ترى تعليما يخرج قوافل من المنقطعين عن دينهم المتحللين من أخلاقهم، فاعلم أنه تعليم لا يستند على أساس، وليس له اعتبار في ميز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في سورة الذاريات الدعوة إلى العلم علم الكون وعلم النفس وعلم الطب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ذَاتِ الْحُ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مبحث عظيم ومجال خصب للبحث والعلم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واصل سورة الحديد والدعوة إلى البحث في أرجاء هذا الكون الف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مَاء بَنَيْنَاهَا بِأَيْدٍ وَإِنَّا لَمُوسِ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فَرَشْنَاهَا فَنِعْمَ الْمَا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تام السورة يتحدث عن الغاية من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لم يقف يومًا في وجه التقدم العلمي، بل إنه يقدر الجهود الفكرية في الإنسان إلى درجة يرفعه فيها إلى مقام عظيم، هذا ولقد حاول أعداء الإسلام أن يصوروا رأي الإسلام بالنسبة الحديث، وأوهموا الناس كذبًا، وزوّرا أن الإسلام عدو التقدم العلمي والحضاري، وأن الرجوع إلى الإسلام رجوع إلى عصور التخلف، وشر العيش، ومع الأسف هناك من أبناء الإسلام من ساهموا في هذا التصور وأعطى صورة سلبية عن الدين وقيمه ورقيه وحضاريته وعظمته وس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وا أعداء الإسلام أن يصوّروا للعالم أن الإسلام عدو التقدم والتحضر، وهذا خداع خبيث فالمسألة ليست كذلك أبداً، فالمنهج الإلهي ليس عدوًّا للإبداع الإنساني إنما هو دافع له، وموجه له الوجهة الصحيحة كي ينهض الإنسان بمقام الخلافة في الأرض هذا المقام الذي منحه الله له وأقدره عليه، ووهبه من الطاقات المكنونة ما يكافئ الواجب المفروض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رصافي حين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في الإسلام ظلماً ب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 ذويه عن طريق التق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ذا حقّاً فكيف تقدّ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ئله في عهدها المتق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ذنب المسلم اليوم ج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لى الإسلام من جهل مسلم</w:t>
      </w:r>
    </w:p>
    <w:p>
      <w:pPr>
        <w:pStyle w:val="Normal"/>
        <w:jc w:val="both"/>
        <w:rPr/>
      </w:pPr>
      <w:r>
        <w:rPr>
          <w:rFonts w:ascii="Traditional Arabic" w:hAnsi="Traditional Arabic" w:cs="Traditional Arabic"/>
          <w:sz w:val="36"/>
          <w:sz w:val="36"/>
          <w:szCs w:val="36"/>
          <w:rtl w:val="true"/>
        </w:rPr>
        <w:t>هل العلم في الإسلام إلاّ فريض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مة سادت بغير الت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يقظ الإسلام للمجد و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ئر أقوام عن المجد نُ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لّت له الأيام عند قي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ها وأبدت منظر المتبسّ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رق نور العلم من حَجَر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عصر بالجهالة م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ك حصون الجاهلية ب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ض أطناب الضلال الم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شط بالعلم العزائم وابت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يه مجداً ليس بالمته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لق أذهان الورى من قي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رت بأفكار على المجد حُ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كّ أسار القوم حتى تحفّز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وضاً إلى العلياء من كل مَجْثَ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تعليم هو إمداد وإعداد، ثم امتحان بعد ذلك، فهل أعددنا الأجيال لأعظم وأول امتحان ينبني عليه مصير الإنسان وهو الامتحان الذي بلغتنا أسألته امتحان القبر، من ربك؟ ما دينك؟ ما تقول في هذا الرجل الذي بعث فيكم؟هذا الامتحان العظيم ينبغي أن يكون المحور في تعليمنا في كل مراحله، ينبغي أن نعلم أبناءنا العقيدة الصافية الصحيحة، وأن نعلمهم الشريعة النقية، وأن نعرفهم على السيرة الذكية سير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الأمر كذلك لو كنا على هذه الشاكلة لما رأينا أجيالاً من الشباب مع الأسف لا همّ لهم إلا الشهوات واللهو، وما رأينا مشاهد التبرج الفاضح في أسوأ صوره، وما رأينا ممارسات أبناءنا وبناتنا على أبواب المدارس من تدخين ومخدرات وأشياء وأشياء إلا من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في أمس الحاجة أيها الكرام إلى إعادة النظر في مجال التعليم وفي المناهج التي يتلقاها أبناؤنا وفي المعدين الذين يعدون الأجيال يجب أن تعود للتعليم هيبته ومكانته، ولا بد أن تتعاون في ذلك كل الجهات؛ لأن المسئولية عظيمة، وأول من يجب عليه أن يتعاون في هذا الباب الإعلام؛ لأن الإعلام إما إعداد وإلهام وإما إفساد وإع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أن نحمي أبناءنا من أنفسهم، تأملوا هذا الكلام، يجب أن نحمي أبناءنا من أنفسهم وذلك بالعلم والحلم والحكمة، وتلك هي الربانية وكل إصلاح لا ينطلق من الكتاب من القرآن فلا يسمى إصلاحا ولا يثمر نجاحا ولا يؤتي فلاح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46:00Z</dcterms:created>
  <dc:creator>الشيخ / عمر القزابري</dc:creator>
  <dc:description/>
  <cp:keywords/>
  <dc:language>en-US</dc:language>
  <cp:lastModifiedBy>أبو ملك</cp:lastModifiedBy>
  <cp:lastPrinted>2011-04-02T16:45:00Z</cp:lastPrinted>
  <dcterms:modified xsi:type="dcterms:W3CDTF">2014-12-02T16:22:00Z</dcterms:modified>
  <cp:revision>4</cp:revision>
  <dc:subject>1/ عِظَم مكانة العلماء 2/ فضل العلم والتعلم 3/ الفرق بين لفظتي العام والسنة 4/ نصيحة في بداية العام الدراسي الجديد 5/ صفات العلم النافع 6/ سمات المعلمين الصالحين 7/ صفات ثلاثة كفيلة بإخراج التعليم من أزماته 8/ تاريخ مشرف للمسلمين في العلم والتعليم 9/ أين المسلمين اليوم من العلم والتعليم؟ 10/ أعظم مقوّم من مقومات نهضة الأمة 11/ ما العلم الذي يطلبه الإسلام ويشيد به القرآن؟ 12/ أهم امتحان نعلمه لأبنائنا.</dc:subject>
  <dc:title>اهتمام الإسلام بقضية التعليم</dc:title>
</cp:coreProperties>
</file>