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نهماك</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حصيل</w:t>
            </w:r>
            <w:r>
              <w:rPr>
                <w:b/>
                <w:b/>
                <w:bCs/>
                <w:rtl w:val="true"/>
              </w:rPr>
              <w:t xml:space="preserve"> </w:t>
            </w:r>
            <w:r>
              <w:rPr>
                <w:rFonts w:cs="Traditional Arabic"/>
                <w:b/>
                <w:b/>
                <w:bCs/>
                <w:rtl w:val="true"/>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قلب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نهماك</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اتجاه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غراض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و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حصيل</w:t>
            </w:r>
            <w:r>
              <w:rPr>
                <w:b/>
                <w:b/>
                <w:bCs/>
                <w:rtl w:val="true"/>
              </w:rPr>
              <w:t xml:space="preserve"> </w:t>
            </w:r>
            <w:r>
              <w:rPr>
                <w:rFonts w:cs="Traditional Arabic"/>
                <w:b/>
                <w:b/>
                <w:bCs/>
                <w:rtl w:val="true"/>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2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للعباد دارين دار عمل واكتساب، ودار جزاء وثواب، فدار العمل والاكتساب، هي الحياة الدنيا جعلها الله عبورا للعباد، ومزرعة يحصدون ما زرعوا فيها يوم يقوم الأشهاد، وحينئذ يتبين ربح التجارة من الكساد، وأما دار الجزاء والثواب، فهي الدار الآخرة والحياة الباقية إما في جنة وإما في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له العزة والاقتدار، وأشهد أن محمدا عبده ورسوله المصطفى المختار، صلى الله عليه وعلى آله وأصحابه ومن تبعهم بإحسان آناء الليل والنهار،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ما لأجله خلقتم، وماذا تصيرون إليه، إذا أنتم متم، فكروا في هذه الدنيا وأحوالها وتقلباتها تجدوها غرورا وباطلا، ولهوا ولعبا، ولحظات تمر سريعا، وتمضي جميعا، قيسوا ما يستقبل منها بما مضى، واعتبروا يا أولي الأبص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 طويلا، ومن كان صغيرا، وكلنا بالنسبة إلى ما مضى واحد، فكل ما مضى من زمن طويل، فكأنه أحلام نائم، أو خيال هائ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في اللحظة التي هو فيه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الدنيا، فكيف يليق بالعاقل أن تكون أكبر همه؟ كيف يليق به أن يقدمها على الآخرة؟ كيف يليق به أن يشغل قلبه وفكره وجسمه في الحصول عليها، وهو عن الآخرة في إعراض؟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قد انهمك في الدنيا، حتى صارت أكبر همه، ومبلغ علمه، يجمع المال لا يبالي من أين جمعه، ويسرف في إنفاقه على وجه غير مشروع لا يبالي كيف أنفقه، كأنه خلق في هذه الدنيا ليخلد، ويتناول ما يشاء من شهواته، ولو كان في غض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باع أو اشترى فكذب وخداع وغش، وإن صنع شيئا لأحد لم يؤد فيه الأمانة، وإن صار في وظيفة أضاعها وأهملها يتقاضى راتبها، ولا يؤدي عملها كاملا، وجدير بمن يأكل الأموال بمثل هذه الأمور أن يسمى السارق الخف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تجاهات الناس، وأغراضهم مختلفة، فمنهم من يريد المال، ويسعى لتحصيله، ولو بالطرق المحرمة، ومنهم من يريد الجاه والرئاسة، والعلو على الخلق، ومنهم من يريد السيطرة على الناس بحق أو بغير حق، ومنهم من يريد اللهو بالأغاني والألعاب، فيصد عن ذكر الله وعن الصلاة إلى غير ذلك من الأغراض الدنيوي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 هؤلاء و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لة، تعس عبد الخميصة، إن أعطي رضي، 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عبد آخذ بعنان فرسه في سبيل الله، أشعث رأسه، مغبرة قدماه، إن كان في الحراسة كان في الحراسة، وإن كان في الساقة كان في الساقة، إن شفع لم يشفـع، وإن استأذن لم يؤذ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طلب منكم أن تتركوا الدنيا بتاتا، فإن هذا شيء لا يمكنكم، وإنما يطلب منكم أن تعتدلوا في طلبها فتطلبوها باتزان واعتدال على وجه مباح، لا يصدكم عن ذكر الله وطاعته، فتقوموا بطاعة الله، وتسعوا في طلب رزق الله على ما أمر به الله، صدق في المعاملة، وأداء للأمانة، ونصح للخلق وإخلاص للخالق، وبذلك تدركون الدنيا و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41:00Z</dcterms:created>
  <dc:creator>الشيخ محمد بن صالح العثيمين</dc:creator>
  <dc:description/>
  <dc:language>en-US</dc:language>
  <cp:lastModifiedBy>Admin</cp:lastModifiedBy>
  <cp:lastPrinted>2011-04-02T16:45:00Z</cp:lastPrinted>
  <dcterms:modified xsi:type="dcterms:W3CDTF">2017-04-29T07:42:00Z</dcterms:modified>
  <cp:revision>4</cp:revision>
  <dc:subject>1/حقيقة الدنيا وتقلباتها 2/ظاهرة انهماك الناس في الدنيا 3/اتجاهات الناس في الدنيا وأغراضهم من تحصيل المال 4/التوسط والاعتدال في الدنيا وتحصيل المال</dc:subject>
  <dc:title>انهماك الناس في الدنيا وتحصيل المال</dc:title>
</cp:coreProperties>
</file>