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و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نا لك الحمد مبدؤه ومنته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هو في السماء إله وفي الأرض إ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ه ورسوله ومصطف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وسلم عليه وعلى من والاه واتبع ه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فاز من عظَّمه وكبَّره وات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اجعلنا ممن حقاً ات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ى الحج وانقضت العشر ومضت بأعمال العام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 لمن فيها حج وللشعائر أ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يئاً لمن فيها ضحى و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يئاً لمن فيها بنى صالحاً ومن الحسنات أعم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الحمد يا الله تتابع بر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 عطاؤ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 ثناؤ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ست أسماؤ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لت آلاؤ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ابعت هب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ت فواض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لت نواف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 الحمد حتى ترضى ولك الحمد بعد ال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ِن الحجاج في أبدانهم فلا و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أموالهم فلا اعت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أديانهم فلا شركيات ولا خر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بتداع ولا مظاهر جوف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ت على هذه مائة حجة في مائة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 الحمد ربنا أتمَّه وأعم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لشكر وافراً لدولة الإسلام المملكة العربية السعودية التي قامت بالحج طيلة عقودها على أمنٍ وس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ح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أل بربك أن فُزت بحديث نبيك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حج فلم يرفث ولم يفسق؛ رجع من ذنوبه كيوم ولدته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يفة بيض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هد النفس أن لا تلطخها من الذنوب بسو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دأ حياة جديدة مع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رع أن تعصي الله كما كنت في إحرامك تتورع من شعرة تسقط منكو أو ظفرٍ تُقلِّ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أل عنه حفياً أن لا تكون في محظور الإحرام وقع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ح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كن كما كنت قبل الحج بل كن لله أ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اصيه أبعد؛ فالعمر 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جأةُ الموت تأتي بلا ن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يذُك من الغفلات بعد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قسوة بعد الخشوع والدم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نقضت مناسك الحج والعشر وما فيها من التلبية والت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ذكر الله باقٍ به أوصاك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ِكْ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زمان في الشرع للغفلة والتقصير بل منهج الحياة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افق انتهاء الحج والعشر بدايات الإجازة الصيفية وللناس في قضاءها مآربُ ومشا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زةَ نعمةٌ ومنَّةٌ مِنَ اللهِ بعدَ طولِ دراسةٍ وبذلٍ وعملٍ، والنفسُ تحتاجُ إلى ترويحٍ بالمب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زْ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حنظ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ُونُ عِنْدَكَ، تُذَكِّرُنَا بِالنَّارِ وَالْجَنَّةِ، حَتَّى كَأَنَّا رَأْيُ عَيْنٍ، فَإِذَا خَرَجْنَا مِنْ عِنْدِكَ، عَافَسْنَا الْأَزْوَاجَ وَالْأَوْلَادَ وَالضَّيْعَاتِ، نَسِينَ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َّذِي نَفْسِي بِيَدِهِ إِنْ لَوْ تَدُومُونَ عَلَى مَا تَكُونُونَ عِنْدِي، وَفِي الذِّكْرِ، لَصَافَحَتْكُمُ الْمَلَائِكَةُ عَلَى فُرُشِكُمْ وَفِي طُرُقِكُمْ، وَلَكِن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حَنْظَل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 وَسَا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هي ميزان الحياة، وهذه مندوحة الترفيه والانبساط في الشريعة سَاعَةً وَسَا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 في الترويح والترفيه، لكن لا تكون أسيرة له، ولا مكبلة بأبوابه، ولا حديث أيامه وكل اهتم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ساعة لتفرغ لساعة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لي بن أبي ط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وا هذه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سوا لها طرق 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تمل كما تمل 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زح أصحابه، ويسابق 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جمام والتنزه والترويح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السير بلا هدف، وإهدار زهرة العمر في الترف والتر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ساعة و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لنفسك ساعات ترتقى بها في مناز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 ترفع من قيمة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 عليكم ما قيمة الإجازة التي تقرب من ستين يوماً إذا مضت ما بين سهر 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م 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ع معه صلاة الظهر والعص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ائض الله خط أحمر لمن له كان له قلب أو ألقى السمع وهو شه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 عليكم ما قيمة الإجازة إذا مضت كلها ما بين لعب ثم لعب ثم ل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وف على الجوالات في مقاطع تاف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مج ساذجات وضياع 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 من سؤال ع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حَس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َ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موقوف بين يدي الله مسؤول عن ا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 أفنيته؟ وعن الوقت فيم أبليته؟ فأعدَّ للسؤال جو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جواب صو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له عليكم ما قيمة الإجازة إذا لم تتورع الأسرة عن السف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ئات التي تعج بالشبهات وتظهر فيها الفتن والشهوات والع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ب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ملأ عيون وأسماع أهلك وصغارك مما حرم الله أو تفت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نهاية كل إجازة صيفية هناك كاسبون في دنياهم وأخر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ذكرون إجازتهم ويحسبون المكا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هم قد وصلوا رح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وا من القرآن مغن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بتنوا لدنياهم عم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وا به فيما ينفعهم وقتاً وهمَّا، كان لهم من البرامج والدورات لتطوير النفس والرقي بها سه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سائلك ولنفسك فاسأ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لا تكون من هؤل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م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قيمة الإنسان بما ينجزه من عمل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كن حياتك حياة إنجا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ذك من حياة البطالين العاجزين الكسالى النوَّامين الفارغ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يبُ بك أن ترقى الهمة لحياة العازمين الجازمين المنجز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 على ذلك قا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 على ذلك قا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 على ذلك قا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ن بالله ولا تعج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ِّم وق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ِّب برامج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ُ 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ضعفت ي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ضى من إجازتك ما عنه كسلت؛ فلا تيأ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 ثم عُد والعودُ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ة من سبيل ال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قلت و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رب العالمين 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وَقتَ يَمض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يَّامَ تَج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َّمَانُ في مَسيرِهِ لا يَقِفُ لأَح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نتَظِرُ نَائِمًا حتى يَصح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غَافِلاً حتى يَنتَبِ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هَازِلاً حتى يَجِ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خَامِلاً حتى يَستَعِ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فَانتَبِهُوا وَاستَيقِظ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بُذُوا النَّومَ وَالكَس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أَرَادَ النَّجَاحَ والفل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جعَلِ النَّاجِحِينَ نُصبَ عَينَيه، وَلْيَقرَأْ في أَخبَا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تَأَمَّلْ سِيَر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تَفَكَّرْ في صَبرِهِم وَجَلَد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مَّتِهِم وَنَشَاط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جِيئِهِم دَائِمًا في المُقَد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 تَأَخُّرِهِم عَمَّا فيهِ مَصلَحَةٌ لَهُم أَو لأُمَّ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كُم بِصُحبَةِ ذَوِي الهِمَمِ الع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ذَرُوا الخَامِلِينَ وَالكُس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ما المَرءُ صُورةٌ مِمَّن يُصَاحِبُهُ وَيُماش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َ في النَّاسِ تُق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ذِي اختَرتَ خَلِيل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صحَبِ الأَخيَارَ تَع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لْ ذِكرًا جَمِيل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بَةُ الخَامِلِ تَكسُ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يُؤَاخِيهِ خُمُولا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02:00Z</dcterms:created>
  <dc:creator>فيصل الشدي</dc:creator>
  <dc:description/>
  <cp:keywords/>
  <dc:language>en-US</dc:language>
  <cp:lastModifiedBy>احمد</cp:lastModifiedBy>
  <cp:lastPrinted>2022-07-24T10:03:00Z</cp:lastPrinted>
  <dcterms:modified xsi:type="dcterms:W3CDTF">2022-07-24T08:03:00Z</dcterms:modified>
  <cp:revision>4</cp:revision>
  <dc:subject>1/الحمد لله على انقضاء الحج 2/توجيهات للحجاج بعد انقضاء الحج 3/الإجازة ترفيه وترويح 4/التحذير من ضياع الأوقات بلا فائدة 5/كيفية الاستفادة من الإجازة</dc:subject>
  <dc:title>انقضاء الحج وبدء الإجازة</dc:title>
</cp:coreProperties>
</file>