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انظ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أعطاك</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حرم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شكر</w:t>
            </w:r>
            <w:r>
              <w:rPr>
                <w:b/>
                <w:b/>
                <w:bCs/>
                <w:rtl w:val="true"/>
              </w:rPr>
              <w:t xml:space="preserve"> </w:t>
            </w:r>
            <w:r>
              <w:rPr>
                <w:rFonts w:cs="Traditional Arabic"/>
                <w:b/>
                <w:b/>
                <w:bCs/>
                <w:rtl w:val="true"/>
              </w:rPr>
              <w:t>وعلو</w:t>
            </w:r>
            <w:r>
              <w:rPr>
                <w:b/>
                <w:b/>
                <w:bCs/>
                <w:rtl w:val="true"/>
              </w:rPr>
              <w:t xml:space="preserve"> </w:t>
            </w:r>
            <w:r>
              <w:rPr>
                <w:rFonts w:cs="Traditional Arabic"/>
                <w:b/>
                <w:b/>
                <w:bCs/>
                <w:rtl w:val="true"/>
              </w:rPr>
              <w:t>منزلة</w:t>
            </w:r>
            <w:r>
              <w:rPr>
                <w:b/>
                <w:b/>
                <w:bCs/>
                <w:rtl w:val="true"/>
              </w:rPr>
              <w:t xml:space="preserve"> </w:t>
            </w:r>
            <w:r>
              <w:rPr>
                <w:rFonts w:cs="Traditional Arabic"/>
                <w:b/>
                <w:b/>
                <w:bCs/>
                <w:rtl w:val="true"/>
              </w:rPr>
              <w:t>الشاكر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وجبات</w:t>
            </w:r>
            <w:r>
              <w:rPr>
                <w:b/>
                <w:b/>
                <w:bCs/>
                <w:rtl w:val="true"/>
              </w:rPr>
              <w:t xml:space="preserve"> </w:t>
            </w:r>
            <w:r>
              <w:rPr>
                <w:rFonts w:cs="Traditional Arabic"/>
                <w:b/>
                <w:b/>
                <w:bCs/>
                <w:rtl w:val="true"/>
              </w:rPr>
              <w:t>ثبات</w:t>
            </w:r>
            <w:r>
              <w:rPr>
                <w:b/>
                <w:b/>
                <w:bCs/>
                <w:rtl w:val="true"/>
              </w:rPr>
              <w:t xml:space="preserve"> </w:t>
            </w:r>
            <w:r>
              <w:rPr>
                <w:rFonts w:cs="Traditional Arabic"/>
                <w:b/>
                <w:b/>
                <w:bCs/>
                <w:rtl w:val="true"/>
              </w:rPr>
              <w:t>النعم</w:t>
            </w:r>
            <w:r>
              <w:rPr>
                <w:b/>
                <w:b/>
                <w:bCs/>
                <w:rtl w:val="true"/>
              </w:rPr>
              <w:t xml:space="preserve"> </w:t>
            </w:r>
            <w:r>
              <w:rPr>
                <w:rFonts w:cs="Traditional Arabic"/>
                <w:b/>
                <w:b/>
                <w:bCs/>
                <w:rtl w:val="true"/>
              </w:rPr>
              <w:t>وبقائ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يتحقق</w:t>
            </w:r>
            <w:r>
              <w:rPr>
                <w:b/>
                <w:b/>
                <w:bCs/>
                <w:rtl w:val="true"/>
              </w:rPr>
              <w:t xml:space="preserve"> </w:t>
            </w:r>
            <w:r>
              <w:rPr>
                <w:rFonts w:cs="Traditional Arabic"/>
                <w:b/>
                <w:b/>
                <w:bCs/>
                <w:rtl w:val="true"/>
              </w:rPr>
              <w:t>الشك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صد</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شك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النع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شكو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087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تعالى من شرور أنفسنا وسيئات أعمالنا، من يهده الله فلا مضل له، ومن يضلل فلا هادي له، وأشهد أن لا إله إلا الله إله الأولين والآخرين، وأشهد أن محمدا عبدُه ورسوله، صلى الله عليه وعلى آله وصحبه ومن اتبع سنته واقتفى أثره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حقق إلا بأمرين 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ر بكل أنواعه الصبر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صبر عن مع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صبر على قضاء الله وقدره وما يجريه مما تكرهه النفوس فذاك كله شطر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أمر الثاني الذي يتحقق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ون به العبد من المتقين أن ي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كر الله جل في علاه به تتحقق العبودي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للَّهَ فَاعْبُدْ وَكُن مِّنْ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لا يكون المرء عبدً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إذا كمل شكر نعم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يلٌ مِّنْ عِبَادِيَ ال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صبر والشكر تنال سعادة الدنيا والآخرة، وإن الصبر ضرورة كما أن الشكر ضرورة لتحقيق سعادة الدنيا وفوز الآخرة،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كره وذكَّر عباده بإنعامه وإحسانه حتى يقوموا بذلك على وجه تام كامل حسب ما يستطيعون ووفق ما قد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شْكُرُواْ لِلّهِ إِن كُنتُمْ إِيَّاهُ تَ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شكر سبب لكل خير كما أن الكفر سبب لكل ضر وشر، فإن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جلب المزيد من العطاء، ولذلك كانت الأنبياء ت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علها من الشاكرين، قال سليمان في دعائه لما شهد 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وْزِعْنِي أَنْ أَشْكُرَ نِعْمَتَكَ الَّتِي أَنْعَمْتَ 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قيد النعم أن تشكروها، فمن شكر نعمة الله عليه خاصة وعامة كان ذلك من موجبات ثبات النعم وبقائها ولذلك قال عمر بن عبد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ذكروا النعم؛ فإن ذكرها 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لهذا 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متع بالنعمة ما شاء فإذا لم يُشكر عليها قلبها عذ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بٌ للاستزادة من كل خير وتحصيل كل ب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ه في هذه الآية بأن موجب شكره جل وعلا وثمرة الإقرار بنعمه أن يزيد العبد من فضله فأقبلو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كر نعمه واحذروا الجحود فإن جحود النعم سبب لزوالها وترك شكرها كفرا ل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نِي أَذْكُرْكُمْ وَاشْكُرُواْ لِي وَلاَ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ضر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ا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يضرب الله الأمثال للناس ليتعظوا ويعتبروا ويقوموا بما أمر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كره والقيام بحقه، كم زالت من نعمة في النفس والأهل بسبب الإعراض عن شكرها والقيام بح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كر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ع من القيام بح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أصل من أصول القيام بحقه، فمن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ز بعطائه، من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ز برضوانه، من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وجب مزيد عط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شكر ليس كلمة تقال باللسان، بل هو مسلك يشمل القلب واللسان والجوارح، إنه خُلق يظهر أثره في قلب الإنسان بالإقرار ب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ضافتها إلى منعمها والشكر بالقلب له سبحانه وبحمده أن تقبل نعمته وألا تظن أنك مستوجِب لها إنما هو فضل الله ومحض إحسانه والله أعلم حيث يجعل فضله وإح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مر الثاني الذي يتحقق به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ره باللسان بأن يثني العبد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يحدث بنعمه على نحو يشكر فيها الله لا يمجد فيها نفسه، فيقول رزقني الله مالاً فله ال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عطاني الله علمًا فله الحمد سبحانه وبحمده، وهبني الله ولدا فله الثناء الحسن على كل إحسان، وهكذا يعدد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استكبارا على الخلق ولا تأليًا ولا رفعة ولا تعظيما لنفسه عليهم، إنما لشكر المنعم بها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بِنِعْمَةِ رَبِّكَ فَحَدِّ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ثالث ما يكون به شكر النعم أن يشكر ال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جوارحه ولا يتحقق ذلك إلا بأن يسخّر ما أنعم به عليه في طاعته، فمن أراد أن يكون شاكرًا في عمله فكل نعمة أ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عليه فانظر فيما استعملته، فإن استعملته فيما يقرّبك إلى الله فقد شكرته، وإن استعملتها في معاصيه وفيما يغضبه فقد كفر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في كل نعمة دقيقة أو جليلة، صغيرة أو كبيرة، ظاهرة أو باطنة، كل ما أ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عليك فسخرته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من الشاكرين، وإذا استعملته في معصية الله فقد كفرت نعمة الله، فلا ي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تُسخر نعمه في مغاضبه ومعاص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ة البصر تشكرها بأن تستعملها في النظر فيما يحب ويرضى، فإذا استعملتها في النظر للمحرمات وانتهاك الحرمات أو الوقوع فيما منع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فإنك لم تشكر نعمة الب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ا السمع كذا القوة، كذا المال، كذا الصحة، كذا سائر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سخرتها فيما يقربك إلى الله فقد شكرتها، وإذا استعملتها فيما يغضب الله فإنك قد كفرتها، والشكر يتحقق بتمام الطاعة والذل ظاهرا وباطن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عظم من أ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نعمة الله عليه تفوق كل نع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زاء تلك النعم؛ كان يقوم من الليل حتى تتورم قدماه فقيل له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غفر الله له ما تقدم من ذنبه وما تأخر؟ فك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عبد الشكور هو الذي يقرّ بنعمة الله بقلبه، هو الذي يثني على الله بها في لسانه، هو الذي يستعمل تلك النعمة في ما يقربه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خرج عن شيء من هذا سواء كان ذلك في القلب بأن أضافها إلى نفسه كما قال ه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وتِيتُهُ عَلَى عِلْمٍ عِن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ضاف النعمة إليه أو نسبها إلى غيرها إلى غير الله من الخلق فإنه لم يحقق شكر القلب إذا لم يثنِ على الله بلسانه ولم يحمده على إحسانه فإنه لم يقم بما يجب من 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سخر تلك النعم في معصية الله فإنه لم يحقق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نا على شكرك وذكرك وحسن عبادتك، واسلك بنا سبيل أوليائك واجعلنا من أحبابك، أقول ما تسمعون وأستغفر الله العظيم لي ولكم فاستغفروه ا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 الشاكرين، أحمده حق حمده، ولا أحصي ثناءً عليه، هو كما أثنى على نفسه، وأشهد أن لا إله إلا الله وحده لا شريك له، اللهم صلّ على محمد وعلى آل محمد كما صليت على إبراهيم وعلى 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مؤمنون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اشكروه فإنكم إذا شكرتموه شك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لّهَ شَاكِرٌ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شَكُورٌ حَ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شكروا الله على نعمه وإحسانه في أنفسكم وفي أهليكم وفي بلدكم وفي سائر ما أ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تقوا الله وأبشروا بمزيد عطاء وهبات ومن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ما يتحقق الإيمان والتقوى بالصبر على طاعة الله والصبر عن معصية والصبر على أقداره والشكر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مه تترى علينا لا ننفك منها لحظة من اللحظ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عظم ما يصد الناس عن 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فلتهم عن حق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إذا غفل الإنسان واستحكم قلبه غفلة وبعدًا عن الله انغمس في هذه النعم على وجه لا يحقق مرض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ظن أنها له لكونه فلانًا ابن فلان، أو لكونه من الجنسية الفلانية أو لكونه من البلد الفلاني، وكل ذلك غلط ووهم، فالله يبتلي بالسراء والضراء يبتلي بالنعماء ليرى من الإنسان صدق إيمانه والمؤمن في كل أحواله على أحسن حال إن أصابته ضراء صبر فكان خيرا له، وإن أصابته سراء شكر فكان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أسباب عدم شكر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عدد الإنسان نعم الله عليه، وألا ينظر إلا إلى النقص في حياته، فإن نظر أنه لا يملك أرضًا، أو لا يملك سكنًا، أو لا يملك كذا مما يحتاجه وحصل نظره في النقص غفل عن الكمال، وإذا غفل عن الكمال لم يشكر النعم فذاك الذي منحه الله قوة في بدنه، وصحة في جسمه، وسلامة في عقله إذا غفل عن هذه النعم ونظر أن الله لم ييسر له مكسبًا واسعًا في هذه السنة جحد تلك النعم كلها فلم يشكرها ولم يقم بح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من المهم ألا تنظر إلى النقص في حياتك، بل انظر إلى عظيم م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خل رجل على أحد المرضى وقد سُلبت يداه، وكان لا يستطيع الحركة، وتعطلت حواسه التي يتحرك بها فقال له كيف تجد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الله، فقلت له على ماذا تحمد الله وقد سلبك قدرتك على الحركة والمسير والمجيء وقضاء حوائجك ب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مده على أن منَّ علي بالإيمان وثبَّت عقلي، وأعمل لساني لذ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ينظر الإنسان إلى نعم الله، فذاك الذي نقص في جانب من جوانب حياته يجب عليه أن ينظر إلى من أجرى الدم في عروقه، من الذي يجري الدم في عروقنا ونحن ليس لنا في هذا شأن بالك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آن لو تعطلت كِلية لاحتجت إلى جهاز ومراجعة للمستشفى بين فترة وأخرى لتعالج هذا الخلل من الذي نظم هذا العمل لهذه القطعة في بدنك دون عمل منك؟ إ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شكرنا نعمة الله عليه في الص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دثني الطبيب يقول قضيت أربعين سنة في تخصصي الغدة الدرقية، ووالله إنه في كل يوم نكتشف من العلم بهذه القطعة من الجسم ما لا علم لنا به قب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بح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وتِيتُم مِّن الْعِلْمِ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الله علينا كثيرة لكننا نغفل عن هذه النعم بأن ينصب بصرنا إلى ما فقدناه أو إلى ما منعنا الله إياه، والله ما يمنع شيء إلا لحكمة ورحمة، فإذا منعك شيئًا مما تحب، فاعلم أنه إنما منعك رحمةً بك فلو أنه أعطاك لكان سببًا لهلاكك أو نقصك من حيث لا تشع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ن لله مستسلمًا وبه واثقًا وإليه لاجئًا، واعلم أنك بذلك تفوز فوزًا عظيمًا، لا تنظر إلى من أعلى منك وتظن أن هؤلاء الذين مُنحوا ما منحوا من متاع الحياة قد كمُلت حياتهم، الدنيا مهما كانت على نقص لكل أحد، لا أحد كملت له دني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ن لاقيت يشكو ده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 شعري هذه الدنيا ل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 تلقاه لا بد عنده من همّ، من الذي كملت له العطايا واله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دنيا ليست دار قرار، فإذا كنت تعلم أو لا تعلم؛ فاع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تمر عليه ثلاثة أهلة؛ ثلاثة شهور لا يوقد في بيته نار، طعامه الماء والتمر، من منا مر بهذه الحالة، أنا أجزم أن غالبيتنا لم يسمع بهذا عن أحد، فضلاً على أن يشاهده في نفسه، وهذا سيد ولد آدم الذي فتح الله له كنور الدنيا وأعطاه كنوز الأرض فقد أُعطي مفاتيح كنوز الأرض، هكذ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له لم يعطه ذلك رحمةً، وخيَّره أن يكون ملكًا رسولاً، وبين أن يكون عبدًا رسولاً، فاختار أن يكون عبدًا رسولاً لتكمل مرتبته وتعلو منزلته وينال حظه التام الكامل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كروا الله على النعم، وإذا أردتم أن تعرفوا قدر نعمة الله عليكم فاعملوا ب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إلى من أسفل منكم، ولا تنظروا إلى من فوقكم؛ فهو أجدر ألا تزدروا نعمة الله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الله عليكم مننًا عظيمة عامة وخاصة فاشكر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 عباده الشاك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نا على خير الدنيا والدين، واشملنا برحمتك يا أرحم الراحمين</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6:30:00Z</dcterms:created>
  <dc:creator>الشيخ خالد بن عبد الله المصلح</dc:creator>
  <dc:description/>
  <dc:language>en-US</dc:language>
  <cp:lastModifiedBy>Admin</cp:lastModifiedBy>
  <cp:lastPrinted>2011-04-02T16:45:00Z</cp:lastPrinted>
  <dcterms:modified xsi:type="dcterms:W3CDTF">2015-10-04T16:32:00Z</dcterms:modified>
  <cp:revision>3</cp:revision>
  <dc:subject>1/ فضل الشكر وعلو منزلة الشاكرين 2/ موجبات ثبات النعم وبقائها 3/ كيف يتحقق الشكر؟ 4/ أعظم ما يصد الناس عن الشكر 5/ من أعظم أسباب عدم شكر النعم 6/ سمات العبد الشكور.</dc:subject>
  <dc:title>انظر إلى ما أعطاك لا إلى ما حرمك</dc:title>
</cp:coreProperties>
</file>