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شر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شر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ئ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خط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ق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د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ن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و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وَض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ق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ص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غَب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َّرْ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َّرْ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وَض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َّرْ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ق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َّرْ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صَب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َّرْ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ص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غَب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َّرْ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ِج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اخِ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مّ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ص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6:04:00Z</dcterms:created>
  <dc:creator>الشيخ: عبد الباري الثبيتي</dc:creator>
  <dc:description/>
  <dc:language>en-US</dc:language>
  <cp:lastModifiedBy>Admin</cp:lastModifiedBy>
  <cp:lastPrinted>2018-02-22T14:05:00Z</cp:lastPrinted>
  <dcterms:modified xsi:type="dcterms:W3CDTF">2018-06-15T16:05:00Z</dcterms:modified>
  <cp:revision>3</cp:revision>
  <dc:subject>1/نعمة انشراح الصدر من أعظم النعم 2/من ثمار قبول رمضان محو السيئات والخطايا 3/حياة المسلم كلها موسم عمل وتقرب لله</dc:subject>
  <dc:title>انشراح الصدر</dc:title>
</cp:coreProperties>
</file>