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lang w:bidi="ar-EG"/>
        </w:rPr>
      </w:pPr>
      <w:r>
        <w:rPr>
          <w:strike/>
          <w:rtl w:val="true"/>
          <w:lang w:bidi="ar-EG"/>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rHeight w:val="204" w:hRule="atLeast"/>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نحلا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عقب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حول</w:t>
            </w:r>
            <w:r>
              <w:rPr>
                <w:b/>
                <w:b/>
                <w:bCs/>
                <w:rtl w:val="true"/>
              </w:rPr>
              <w:t xml:space="preserve"> </w:t>
            </w:r>
            <w:r>
              <w:rPr>
                <w:rFonts w:cs="Traditional Arabic"/>
                <w:b/>
                <w:b/>
                <w:bCs/>
                <w:rtl w:val="true"/>
              </w:rPr>
              <w:t>دون</w:t>
            </w:r>
            <w:r>
              <w:rPr>
                <w:b/>
                <w:b/>
                <w:bCs/>
                <w:rtl w:val="true"/>
              </w:rPr>
              <w:t xml:space="preserve"> </w:t>
            </w:r>
            <w:r>
              <w:rPr>
                <w:rFonts w:cs="Traditional Arabic"/>
                <w:b/>
                <w:b/>
                <w:bCs/>
                <w:rtl w:val="true"/>
              </w:rPr>
              <w:t>النكاح</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زواج</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نع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عمه</w:t>
            </w:r>
            <w:r>
              <w:rPr>
                <w:b/>
                <w:b/>
                <w:bCs/>
                <w:rtl w:val="true"/>
              </w:rPr>
              <w:t xml:space="preserve"> </w:t>
            </w:r>
            <w:r>
              <w:rPr>
                <w:rFonts w:cs="Traditional Arabic"/>
                <w:b/>
                <w:bCs/>
              </w:rPr>
              <w:t>2</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نكاح</w:t>
            </w:r>
            <w:r>
              <w:rPr>
                <w:b/>
                <w:b/>
                <w:bCs/>
                <w:rtl w:val="true"/>
              </w:rPr>
              <w:t xml:space="preserve"> </w:t>
            </w:r>
            <w:r>
              <w:rPr>
                <w:rFonts w:cs="Traditional Arabic"/>
                <w:b/>
                <w:b/>
                <w:bCs/>
                <w:rtl w:val="true"/>
              </w:rPr>
              <w:t>وثمراته</w:t>
            </w:r>
            <w:r>
              <w:rPr>
                <w:b/>
                <w:b/>
                <w:bCs/>
                <w:rtl w:val="true"/>
              </w:rPr>
              <w:t xml:space="preserve"> </w:t>
            </w:r>
            <w:r>
              <w:rPr>
                <w:rFonts w:cs="Traditional Arabic"/>
                <w:b/>
                <w:bCs/>
              </w:rPr>
              <w:t>3</w:t>
            </w:r>
            <w:r>
              <w:rPr>
                <w:rFonts w:cs="Traditional Arabic"/>
                <w:b/>
                <w:bCs/>
                <w:rtl w:val="true"/>
              </w:rPr>
              <w:t>/</w:t>
            </w:r>
            <w:r>
              <w:rPr>
                <w:rFonts w:cs="Traditional Arabic"/>
                <w:b/>
                <w:b/>
                <w:bCs/>
                <w:rtl w:val="true"/>
              </w:rPr>
              <w:t>مشكلة</w:t>
            </w:r>
            <w:r>
              <w:rPr>
                <w:b/>
                <w:b/>
                <w:bCs/>
                <w:rtl w:val="true"/>
              </w:rPr>
              <w:t xml:space="preserve"> </w:t>
            </w:r>
            <w:r>
              <w:rPr>
                <w:rFonts w:cs="Traditional Arabic"/>
                <w:b/>
                <w:b/>
                <w:bCs/>
                <w:rtl w:val="true"/>
              </w:rPr>
              <w:t>المغا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هور</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حل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لإشادة</w:t>
            </w:r>
            <w:r>
              <w:rPr>
                <w:b/>
                <w:b/>
                <w:bCs/>
                <w:rtl w:val="true"/>
              </w:rPr>
              <w:t xml:space="preserve"> </w:t>
            </w:r>
            <w:r>
              <w:rPr>
                <w:rFonts w:cs="Traditional Arabic"/>
                <w:b/>
                <w:b/>
                <w:bCs/>
                <w:rtl w:val="true"/>
              </w:rPr>
              <w:t>برجلين</w:t>
            </w:r>
            <w:r>
              <w:rPr>
                <w:b/>
                <w:b/>
                <w:bCs/>
                <w:rtl w:val="true"/>
              </w:rPr>
              <w:t xml:space="preserve"> </w:t>
            </w:r>
            <w:r>
              <w:rPr>
                <w:rFonts w:cs="Traditional Arabic"/>
                <w:b/>
                <w:b/>
                <w:bCs/>
                <w:rtl w:val="true"/>
              </w:rPr>
              <w:t>يسرا</w:t>
            </w:r>
            <w:r>
              <w:rPr>
                <w:b/>
                <w:b/>
                <w:bCs/>
                <w:rtl w:val="true"/>
              </w:rPr>
              <w:t xml:space="preserve"> </w:t>
            </w:r>
            <w:r>
              <w:rPr>
                <w:rFonts w:cs="Traditional Arabic"/>
                <w:b/>
                <w:b/>
                <w:bCs/>
                <w:rtl w:val="true"/>
              </w:rPr>
              <w:t>مهر</w:t>
            </w:r>
            <w:r>
              <w:rPr>
                <w:b/>
                <w:b/>
                <w:bCs/>
                <w:rtl w:val="true"/>
              </w:rPr>
              <w:t xml:space="preserve"> </w:t>
            </w:r>
            <w:r>
              <w:rPr>
                <w:rFonts w:cs="Traditional Arabic"/>
                <w:b/>
                <w:b/>
                <w:bCs/>
                <w:rtl w:val="true"/>
              </w:rPr>
              <w:t>بنتيهما</w:t>
            </w:r>
            <w:r>
              <w:rPr>
                <w:b/>
                <w:b/>
                <w:bCs/>
                <w:rtl w:val="true"/>
              </w:rPr>
              <w:t xml:space="preserve"> </w:t>
            </w:r>
            <w:r>
              <w:rPr>
                <w:rFonts w:cs="Traditional Arabic"/>
                <w:b/>
                <w:bCs/>
              </w:rPr>
              <w:t>5</w:t>
            </w:r>
            <w:r>
              <w:rPr>
                <w:rFonts w:cs="Traditional Arabic"/>
                <w:b/>
                <w:bCs/>
                <w:rtl w:val="true"/>
              </w:rPr>
              <w:t>/</w:t>
            </w:r>
            <w:r>
              <w:rPr>
                <w:rFonts w:cs="Traditional Arabic"/>
                <w:b/>
                <w:b/>
                <w:bCs/>
                <w:rtl w:val="true"/>
              </w:rPr>
              <w:t>مشكلة</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فلات</w:t>
            </w:r>
            <w:r>
              <w:rPr>
                <w:b/>
                <w:b/>
                <w:bCs/>
                <w:rtl w:val="true"/>
              </w:rPr>
              <w:t xml:space="preserve"> </w:t>
            </w:r>
            <w:r>
              <w:rPr>
                <w:rFonts w:cs="Traditional Arabic"/>
                <w:b/>
                <w:b/>
                <w:bCs/>
                <w:rtl w:val="true"/>
              </w:rPr>
              <w:t>وولائم</w:t>
            </w:r>
            <w:r>
              <w:rPr>
                <w:b/>
                <w:b/>
                <w:bCs/>
                <w:rtl w:val="true"/>
              </w:rPr>
              <w:t xml:space="preserve"> </w:t>
            </w:r>
            <w:r>
              <w:rPr>
                <w:rFonts w:cs="Traditional Arabic"/>
                <w:b/>
                <w:b/>
                <w:bCs/>
                <w:rtl w:val="true"/>
              </w:rPr>
              <w:t>الأعراس</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حلها</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716</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الله ورسوله، صلى الله عليه وعلى آله وأصحا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زواج آية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 الرجل يتزوج من قوم لا صلة بينه وبينهم، ثم يصبحون بهذا الزواج يتواصلون ويتزاورون كأنهم أقرباء، ولهذا 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هر بالنسب وهو القراب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خَلَقَ مِنَ الْمَاء بَشَرًا فَجَعَلَهُ نَسَبًا وَصِهْرًا وَكَانَ رَبُّكَ 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زواج نع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له الله –تعالى– لعباده، بل أمرهم به، وحثهم عليه على لس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ر الله بالنكاح المتزوجين والمزوجي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كِحُواْ مَا طَابَ لَكُم مِّنَ النِّسَاء مَثْنَى وَثُلاَثَ وَرُبَاعَ فَإِنْ خِفْتُمْ أَلاَّ تَعْدِلُواْ فَوَاحِدَةً أَوْ مَا مَلَكَتْ أَيْمَانُكُمْ ذَلِكَ أَدْنَى أَلاَّ تَعُو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ث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7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0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2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0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8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3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1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صلي وأنام، وأصوم وأفطر، وأتزوج النساء، فمن رغب عن سنتي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7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4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2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ن النكاح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طريقته، فهو سنة المرسلين من قب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رُسُلاً مِّن قَبْلِكَ وَجَعَلْنَا لَهُمْ أَزْوَاجًا وَذُ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النكاح امتثال أمر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نكاح اتباع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سبقه من الر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نكاح قضاء الوطر، وسرور القلب، وفرح 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نكاح تحصين الفرج، وحماية الع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نكاح غض البصر، والبعد عن الف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نكاح بقاء النوع الإنساني، وعمارة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نكاح المسلمين تكثير الأمة الإسلامية وقوتها، واكتفاؤها بنفس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نكاح تحقيق مباه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يباهي الأنبياء بأمته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نكاح تكوين الأسر، وتقريب بعض الناس من بعض، وقوة الروابط والصلات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نكاح قيام بحقوق الزوجية يؤجر به كل من الزوجين، إذا قام ب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نكاح حصول الأولاد والأجر بتربيتهم، والقيام عليهم، فالنكاح صلاح للأمة كلها، للفرد والجماعة، للرجال والنساء، في الدين والدنيا، والحاضر والمستقب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سر الناس كلهم كثرة الزواج في هذه الأيام لما يحصل به من المصالح التي سمعتم بعضها ال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رك للجميع وعليهم، وأن يجعل عاقبتهم حميدةً، وحياتهم سعيدةً، حياة عفاف وإيمان، وعمل صالح، ورزق طيب واسع، وذرية طي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بقي عقبتان، نرج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يسر تذليلهما على أيدي المخلصين المؤم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عق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غالاة في المهور والزيادة فيها إلى حد كبير أصبح عسيرًا على كثير من الناس، وهذا من أكبر العوائق عن النكاح، وهو خلاف السنة، فإن السنة تخفيف المهر وتسهيله، وهو من أسباب بركة النكاح والوئام بين الزوجين، فإن أعظم النكاح بركة أيسره مؤونةً؛ وقد تزوج رجل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رأةً بنعلين، فأجاز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كا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8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4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 ولو خاتمًا من 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جد شيئً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عك شيء من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سورة كذا وكذ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جتكما،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تكها بما معك من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8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4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2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8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3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تزوجت امرأةً على أربع أواق؟ يعني مئةً وستين درهمً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أربع أواق؟ كأنما تنحتون الفضة من عُرْض هذا ال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4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مير المؤمني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لوا صدق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هورهن، فإنها لو كانت مكرمةً في الدنيا، أو تقوى في الآخرة، كان أولاكم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غني الق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ال في المهر، ولا تفاخر في الزيادة فيه، فإن في مجتمعك من إخوانك، من لا يستطيع مبارا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دخلت على أهلك، فأعطهم من المال ما شئ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علوا المال غرضكم وعوضكم من بناتكم، ومن ولاكم عليه من النساء، فتشترطوا لأنفسكم شيئًا من المهر، تثقلون به كاهل الزوج، وتحرمون المرأة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جعلوا غرضكم أن تعيش المرأة عند رجل صالح ذي دين وخلق، تحيا معه حياةً سعيدةً في ظل الدين والأخ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عجبني رجلان فاضلان من ه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طبت منه ابنته، فاشترط على الخاطب أن لا يدفع مهرًا سوى كذا، مهر قليل جدًّا سماه للخاط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فع الخاطب إليه المهر، وكان مهرًا متوسطًا، فأخذ منه أبو الزوجة أقل ما يمكن أن تجهز به المرأة، ورد الباقي على الخاط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تكون الرجولة، وتقدير المسؤولية، والنظر للعواقب والمست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علوم أن هذين الرجلين الفاضلين لن يقصرا في تجهيز ابنتيهما بما يليق بأمثال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ينبغي أن يكون كل ولي ينظر لمصلحة الزوجة لا للمال، فالمال عرض يزول ويعود، فكم من غني افتقر، ومن فقير اغتن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عق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ا حدث في هذه الأيام من الإسراف البالغ في الولائم، يدعو الزوج وأهل المرأة جمعًا كبيرًا يحضر منهم من يحضر، ويتخلف من يتخلف، وأكثر من يحضر لا يحضر إلا مجاملةً، أو قيامًا بما أوجب الله عليه من الحضور إذا كانت الوليمة وليمة الزو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لك أن الزوج إذا دعاك إلى وليمته في العرس، كان واجبًا عليك أن تحضر إلا لعذر شرعي، ومن لم يجب فقد عصى الل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هذا الإسراف البالغ في الولائم، لممَّا نهى الله عنه، وفاعله معرض نفسه لعدم محبة الله 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تر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فعل شيئًا لا يحبك الله من أجله؟ هل ترضى أن تقع فيما نهاك الله عنه؟ هل ترضى أن تخرج بعملك هذا عن طريق عباد الرحمن الذ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رضى أن تجعل نفسك عرضة للناس باللوم والذم، فإن الناس نراهم يلومون ويذمون من يسرف في هذه الولائم، بل يعدون ذلك من السفه، حيث أضاع ماله، وأتعب أهله، وأتعب بدنه وفكره في أمر يكون به مسر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رى الناس يمدحون ويثنون على من اقتصد في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إسراف في هذه الولائم يو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تهن نعمة الله بهذا الطعام من عيش ولحم، وغيرهما، حيث لا تؤكل، فترمى في الأسواق، أو تضاع في البراري، وكل هذا مخالف للشرع والعقل والرشد، فإن العقل والرشد حسن التصرف في كل ما ت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ا نعمة الله عليكم إن كنتم إياه تعبدون، واذكروا زمانًا كان الواحد يتمنى فيه لقمةً أو تمرةً يسد بها جوعته، وما من شيء ينتهي إلا انته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اكم لصلاح ديننا ودنيانا، ورزقنا القصد في الفقر والغنى، وحمانا من البخل والإسراف، إنه جواد كر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52:00Z</dcterms:created>
  <dc:creator>الشيخ محمد بن صالح العثيمين</dc:creator>
  <dc:description/>
  <dc:language>en-US</dc:language>
  <cp:lastModifiedBy>Admin</cp:lastModifiedBy>
  <cp:lastPrinted>2011-04-02T16:45:00Z</cp:lastPrinted>
  <dcterms:modified xsi:type="dcterms:W3CDTF">2017-10-10T18:53:00Z</dcterms:modified>
  <cp:revision>3</cp:revision>
  <dc:subject>1/الزواج آية من آيات الله ونعمة من نعمه 2/فوائد النكاح وثمراته 3/مشكلة المغالاة في المهور وكيفية حلها 4/الإشادة برجلين يسرا مهر بنتيهما 5/مشكلة الإسراف في حفلات وولائم الأعراس وكيفية حلها</dc:subject>
  <dc:title>انحلال بعض العقبات التي تحول دون النكاح</dc:title>
</cp:coreProperties>
</file>