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9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220"/>
      </w:tblGrid>
      <w:tr>
        <w:trPr/>
        <w:tc>
          <w:tcPr>
            <w:tcW w:w="1877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تهون؟</w:t>
            </w:r>
          </w:p>
        </w:tc>
      </w:tr>
      <w:tr>
        <w:trPr/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ئ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ت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جتم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س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ز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قو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87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أ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ناف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ساب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ر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ئ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ل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دين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ض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بق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ئ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س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ب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ويح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ضبا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لات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ط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ذ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صَا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زَّك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ق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و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ح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فع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س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ذّ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و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و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غ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ب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هْدِي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ُ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و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َض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ز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كَاث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خِ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و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ُبَيِّ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ه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ر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نغ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ز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ص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از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ان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و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ت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م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اف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دّ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6"/>
        <w:spacing w:lineRule="auto" w:line="20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59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1-05-23T09:59:00Z</dcterms:modified>
  <cp:revision>3</cp:revision>
  <dc:subject>1/دروس وعِبَر من رحيل شهر رمضان 2/العبادة دائمة ومستمرة 3/قلة الطاعات بعد شهر رمضان 4/خطورة التقصير في العلاقات الاجتماعية والأسرية 5/وجوب الموازنة بين الواجبات والحقوق.</dc:subject>
  <dc:title>انتهى فهل تنتهون؟</dc:title>
</cp:coreProperties>
</file>