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 w:val="36"/>
                <w:szCs w:val="36"/>
                <w:rtl w:val="true"/>
                <w:lang w:bidi="ar-EG"/>
              </w:rPr>
              <w:t>انتهاء</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 w:val="36"/>
                <w:szCs w:val="36"/>
                <w:rtl w:val="true"/>
                <w:lang w:bidi="ar-EG"/>
              </w:rPr>
              <w:t>الهجر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ودروس</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عاقب</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والنهار</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نتهاء</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 w:val="36"/>
                <w:szCs w:val="36"/>
                <w:rtl w:val="true"/>
                <w:lang w:bidi="ar-EG"/>
              </w:rPr>
              <w:t>الهجري</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الدروس</w:t>
            </w:r>
            <w:r>
              <w:rPr>
                <w:sz w:val="36"/>
                <w:sz w:val="36"/>
                <w:szCs w:val="36"/>
                <w:rtl w:val="true"/>
                <w:lang w:bidi="ar-EG"/>
              </w:rPr>
              <w:t xml:space="preserve"> </w:t>
            </w:r>
            <w:r>
              <w:rPr>
                <w:rFonts w:cs="Traditional Arabic"/>
                <w:sz w:val="36"/>
                <w:sz w:val="36"/>
                <w:szCs w:val="36"/>
                <w:rtl w:val="true"/>
                <w:lang w:bidi="ar-EG"/>
              </w:rPr>
              <w:t>المستفا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ستقبال</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 w:val="36"/>
                <w:szCs w:val="36"/>
                <w:rtl w:val="true"/>
                <w:lang w:bidi="ar-EG"/>
              </w:rPr>
              <w:t>الجديد</w:t>
            </w:r>
            <w:r>
              <w:rPr>
                <w:sz w:val="36"/>
                <w:sz w:val="36"/>
                <w:szCs w:val="36"/>
                <w:rtl w:val="true"/>
                <w:lang w:bidi="ar-EG"/>
              </w:rPr>
              <w:t xml:space="preserve"> </w:t>
            </w:r>
            <w:r>
              <w:rPr>
                <w:rFonts w:cs="Traditional Arabic"/>
                <w:sz w:val="36"/>
                <w:sz w:val="36"/>
                <w:szCs w:val="36"/>
                <w:rtl w:val="true"/>
                <w:lang w:bidi="ar-EG"/>
              </w:rPr>
              <w:t>بالتوبة</w:t>
            </w:r>
            <w:r>
              <w:rPr>
                <w:sz w:val="36"/>
                <w:sz w:val="36"/>
                <w:szCs w:val="36"/>
                <w:rtl w:val="true"/>
                <w:lang w:bidi="ar-EG"/>
              </w:rPr>
              <w:t xml:space="preserve"> </w:t>
            </w:r>
            <w:r>
              <w:rPr>
                <w:rFonts w:cs="Traditional Arabic"/>
                <w:sz w:val="36"/>
                <w:sz w:val="36"/>
                <w:szCs w:val="36"/>
                <w:rtl w:val="true"/>
                <w:lang w:bidi="ar-EG"/>
              </w:rPr>
              <w:t>الصادق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حمدُ للهِ حَمْدًا كثيرًا، وَسُبْحَانَ اللهِ بُكْرَةً وَأَصِيلًا، أَحْمَدُهُ سُبْحَانَهُ جَعَلَ فِي السَّمَاءِ بُرُوجًا، وَجَعَلَ فِيهَا سِرَاجًا وَقَمَرًا مُّنِيرً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هُوَ الَّذِي جَعَلَ اللَّيْلَ وَالنَّهَارَ خِلْفَةً لِّمَنْ أَرَادَ أَن يَذَّكَّرَ أَوْ أَرَادَ شُكُو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فرق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أشْهَدُ أن لا إِلَهَ إلّا اللهُ وَحْدَهُ لَا شَرِيكَ لَهُ، وَلا نِدَّ لَهُ، وَلا وَلَدَ لَهُ تَعَالَى اللهُ عَمَّا يَقُولُونَ عُلُوًّا كَبِيرًا، وَأشْهَدُ أنَّ مُحَمَّدًا عَبْدُهُ ورسُولُهُ، أَرْسَلَهُ هاديًا ومبشرًا ونذيرًا، صَلَّى اللهُ عليْهِ وعَلَى آلِهِ وأَصْحَابِهِ، وسَلَّمَ تَسْلِيمًا كَثِيرٍ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اتَّقُوا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قَّ التَّقْوَى، وتَزَوَّدُوا لِلآخِرَةِ، وَالآخِرَةُ خَيْرٌ وَأَبْقَ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تَزَوَّدُوا فَإِنَّ خَيْرَ الزَّادِ التَّقْوَى وَاتَّقُونِ يَا أُولِي الْأَلْبَا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97</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ؤْمِنُ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جَعَ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لَّيْلَ وَالنَّهَارَ، وَالسِّنِينَ وَالأَعْوَامَ؛ آَيَةً مِنْ آَيَاتِهِ، أَوْدَعَ فِيهَا مِنَ السُّنَنِ وَالأَقْدَارِ، وَاللَّطَائِفِ وَالأَسْرَارِ، وَجَعَلَهَا مَطَايَا للاتِّعَاظِ وَالاعْتِبَارِ، فَلَيْلٌ يَعْقُبُهُ نَهَارٌ، وَعَامٌ يَتْلُوهُ عَا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قَلِّبُ اللَّهُ اللَّيْلَ وَالنَّهَارَ إِنَّ فِي ذَلِكَ لَعِبْرَةً لِّأُوْلِي الْأَبْصَا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و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4</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يَّامٌ قَلائِل وَتُطْوَى صَفْحَةُ هَذا الْعَامِ بِكُلِّ مَا حَوَتْ مِنَ الْخَيْرِ وَالشَّرِّ، وَمَا أَنْزَ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هِ مِنَ النِّعَمِ، وَمَا قَدَّرَ فِيهِ مِنَ المِحَنِ فَلِلَّهِ الْحَمْدُ عَلَى الْبَأْسَاءِ وَالضَّرَّاءِ، وَلَهُ الشُّكْرُ عَلَى النَّعْمَاءِ وَالسَّرَّاءِ وَحَوْلَ انْتِهَاء الْعَام الْهِجْرِيّ نَسْتَخْلِصُ بَعْضَ الدُّرُوسِ، 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وَّ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تَصَرُّمِ الأَعْوَامِ مُدَّكَرٌ، وَفِي تَعَاقُبِ الأَيَّامِ مُعْتَبَرٌ، فَالأَعْوَامُ وَالأَزْمَانُ مَنَازِلُ يَنْزِلُهَا الناسُ، فَيَشِبُّ الصَّغِيرُ، وَيَشِيبُ الْكَبِيرُ، وَيَجْرِي الْقَلَمُ، وَتُمْلأُ الصُّحُفُ، وَالْعَاقِلُ مِنَ النَّاسِ مَنْ يُقدُِّمُ في كلِّ مرحلةٍ زادًا يَنْفَعهُ فِي ثَنِيَّاتِ الطَّرِيقِ، قَبْلَ انْقِطَاعِ السَّفَرِ وَمُبَاغَتَةِ الأَجَلِ، قَالَ </w:t>
      </w:r>
      <w:r>
        <w:rPr>
          <w:rFonts w:ascii="Arial Unicode MS" w:hAnsi="Arial Unicode MS" w:cs="Arial Unicode MS"/>
          <w:sz w:val="36"/>
          <w:sz w:val="36"/>
          <w:szCs w:val="36"/>
          <w:rtl w:val="true"/>
          <w:lang w:bidi="ar-YE"/>
        </w:rPr>
        <w:t>ﷺ</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غْتَنِمْ خَمْسًا قبلَ خَمْ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شَبابَكَ قبلَ هِرَمِكَ، وصِحَّتَكَ قبلَ سَقَمِكَ، وغِناكَ قبلَ فَقْرِكَ، وفَراغَكَ قبلَ شُغْلِكَ، وحَياتَكَ قبلَ مَوْتِ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أخرجه الحاكم، والبيهقي ف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شعب الإيم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صححه الألباني ف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حيح الترغيب</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ثَانِيً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صَرُّمُ الأَعْوَامِ تَذْكِيرٌ بِحَقِيقَةِ الدُّنْيَا وَسُرَعَةِ زَوَالِهَا، وَتَقَلُّبِهَا بِأَهْلِهَا، لا يَقِرُّ لَهَا قَرَارٌ، وَلا يَدُومُ فِيهَا حَالٌ، صَفَاؤُهَا مَشُوبٌ بِكَدَرٍ، وَصِحَّةٌ يَعْقُبُهَا مَرَضٌ، مَتَاعُهَا قَلِيلٌ وَعُمْرُه</w:t>
      </w:r>
      <w:r>
        <w:rPr>
          <w:rFonts w:ascii="Traditional Arabic" w:hAnsi="Traditional Arabic" w:cs="Traditional Arabic"/>
          <w:sz w:val="36"/>
          <w:sz w:val="36"/>
          <w:szCs w:val="36"/>
          <w:rtl w:val="true"/>
          <w:lang w:bidi="ar-YE"/>
        </w:rPr>
        <w:t>َا</w:t>
      </w:r>
      <w:r>
        <w:rPr>
          <w:rFonts w:ascii="Traditional Arabic" w:hAnsi="Traditional Arabic" w:cs="Traditional Arabic"/>
          <w:sz w:val="36"/>
          <w:sz w:val="36"/>
          <w:szCs w:val="36"/>
          <w:rtl w:val="true"/>
          <w:lang w:bidi="ar-YE"/>
        </w:rPr>
        <w:t xml:space="preserve"> قَصِيرٌ، وَحَالُ المسْلِم فِيهَا كَمَا قَالَ مُؤْمِنُ آَلِ فِرْعَوْنَ لِقَوْم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قَوْمِ إِنَّمَا هَذِهِ الْحَيَاةُ الدُّنْيَا مَتَاعٌ وَإِنَّ الآخِرَةَ هِيَ دَارُ الْقَرَا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غاف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وَصَفَهَا النَّبِيُّ </w:t>
      </w:r>
      <w:r>
        <w:rPr>
          <w:rFonts w:cs="Traditional Arabic" w:ascii="Traditional Arabic" w:hAnsi="Traditional Arabic"/>
          <w:sz w:val="36"/>
          <w:szCs w:val="36"/>
          <w:rtl w:val="true"/>
          <w:lang w:bidi="ar-YE"/>
        </w:rPr>
        <w:t>-</w:t>
      </w:r>
      <w:r>
        <w:rPr>
          <w:rFonts w:ascii="Arial Unicode MS" w:hAnsi="Arial Unicode MS" w:cs="Arial Unicode MS"/>
          <w:sz w:val="36"/>
          <w:sz w:val="36"/>
          <w:szCs w:val="36"/>
          <w:rtl w:val="true"/>
          <w:lang w:bidi="ar-YE"/>
        </w:rPr>
        <w:t>ﷺ</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قَوْ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ا أَنَا فِي الدُّنْي</w:t>
      </w:r>
      <w:r>
        <w:rPr>
          <w:rFonts w:ascii="Traditional Arabic" w:hAnsi="Traditional Arabic" w:cs="Traditional Arabic"/>
          <w:sz w:val="36"/>
          <w:sz w:val="36"/>
          <w:szCs w:val="36"/>
          <w:rtl w:val="true"/>
          <w:lang w:bidi="ar-YE"/>
        </w:rPr>
        <w:t>َا</w:t>
      </w:r>
      <w:r>
        <w:rPr>
          <w:rFonts w:ascii="Traditional Arabic" w:hAnsi="Traditional Arabic" w:cs="Traditional Arabic"/>
          <w:sz w:val="36"/>
          <w:sz w:val="36"/>
          <w:szCs w:val="36"/>
          <w:rtl w:val="true"/>
          <w:lang w:bidi="ar-YE"/>
        </w:rPr>
        <w:t xml:space="preserve"> إلّا كَرَاكِبٍ اسْتَظَلَّ تَحْتَ شَجَرَةٍ ثُمَّ رَاحَ وَتَرَكَ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خرجه الترمذي، وصححه الألبان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فَمَتَى عَقِلَ المُسْلِمُ هَذِهِ الْحَقِيقَةَ هَانَتْ عَلَيْهِ الدُّنْيَا، وَتَرَكَهَا لأَهْلِهَا، وَأَقْبَلَ عَلَى الآخِرَةِ وَجَدَّ فِي طَلَبِهَا، قَالَ </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كَانَ يُرِيدُ حَرْثَ الْآخِرَةِ نَزِدْ لَهُ فِي حَرْثِهِ وَمَن كَانَ يُرِيدُ حَرْثَ الدُّنْيَا نُؤْتِهِ مِنْهَا وَمَا لَهُ فِي الْآخِرَةِ مِن نَّصِي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شورى</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0</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ثَالِثً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مْ مَرَّ عَلَيْنَا فِي هَذَا الْعَامِ مِنْ مَصَاعِب وَشَدَائِدَ؟ وَكَمْ دَاهَمَتْنَا هُمُومٌ وَمَصَائِب فَأَعْقَبَهَا فَرَجُ، وَتَلاهَا خَيْرٌ، وَصَرَفَهَا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لُطْفِهِ وَكَرَمِهِ؟ فَلْيُحْسِنِ المسْلِمُ الظَّنَّ بِرَبِّهِ، وَي</w:t>
      </w:r>
      <w:r>
        <w:rPr>
          <w:rFonts w:ascii="Traditional Arabic" w:hAnsi="Traditional Arabic" w:cs="Traditional Arabic"/>
          <w:sz w:val="36"/>
          <w:sz w:val="36"/>
          <w:szCs w:val="36"/>
          <w:rtl w:val="true"/>
          <w:lang w:bidi="ar-YE"/>
        </w:rPr>
        <w:t>ُوقِنُ</w:t>
      </w:r>
      <w:r>
        <w:rPr>
          <w:rFonts w:ascii="Traditional Arabic" w:hAnsi="Traditional Arabic" w:cs="Traditional Arabic"/>
          <w:sz w:val="36"/>
          <w:sz w:val="36"/>
          <w:szCs w:val="36"/>
          <w:rtl w:val="true"/>
          <w:lang w:bidi="ar-YE"/>
        </w:rPr>
        <w:t xml:space="preserve"> بِمَعِيَّتِهِ وَنَصْرِ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فَإِنَّ مَعَ الْعُسْرِ يُسْرً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مَعَ الْعُسْرِ يُسْ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شرح</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6</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رَابِعً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نْ كَانُوا بَيْنَنَا في هَذَا الْعَامِ، ثُمَّ هُم الآَنَ تَحْتَ الثَّرَى، أَفْضَوْا إِلَى مَا قَدَّمُوا، طُوِيَتْ صَحَائِفُهُم، وَرُفِعَتْ أَعْمَالُهُم، وَلا زَالَتْ آَمَالُهُم قَائِمَةً، ومُخَطَّطَاتُهُم مَرْسُومَةً، لكنَّ الموتَ فَاجَأَهُمْ، </w:t>
      </w:r>
      <w:r>
        <w:rPr>
          <w:rFonts w:ascii="Traditional Arabic" w:hAnsi="Traditional Arabic" w:cs="Traditional Arabic"/>
          <w:sz w:val="36"/>
          <w:sz w:val="36"/>
          <w:szCs w:val="36"/>
          <w:rtl w:val="true"/>
          <w:lang w:bidi="ar-YE"/>
        </w:rPr>
        <w:t>فَلَمْ</w:t>
      </w:r>
      <w:r>
        <w:rPr>
          <w:rFonts w:ascii="Traditional Arabic" w:hAnsi="Traditional Arabic" w:cs="Traditional Arabic"/>
          <w:sz w:val="36"/>
          <w:sz w:val="36"/>
          <w:szCs w:val="36"/>
          <w:rtl w:val="true"/>
          <w:lang w:bidi="ar-YE"/>
        </w:rPr>
        <w:t xml:space="preserve"> يَسْتَطِيعُوا لَهُ رَدًّا، فَحَرِيٌّ بِالمسْلِم أَنْ يَعْتَبِرَ بِمَنْ مَاتَ ويُعدَّ الزَّادَ لِمَا هُوَ آَتٍ</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خَامِسً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التَّاجِرَ اللَّبِيبَ إِذَا شَارَفَ انْتِهَاءُ عَامِهِ التُّجَارِي، جَمَعَ أَوْرَاقَهُ، وَأَعَادَ حِسَابَاتِهِ، وَرَاجَعَ مُدْخَلاتِهِ وَمُخْرَجَاتِهِ، وَهَكَذا المسْلِمُ الْحَصِيفُ فِي عَلاقَتِهِ مَعَ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وَدِّع العَامَ بِ</w:t>
      </w:r>
      <w:r>
        <w:rPr>
          <w:rFonts w:ascii="Traditional Arabic" w:hAnsi="Traditional Arabic" w:cs="Traditional Arabic"/>
          <w:sz w:val="36"/>
          <w:sz w:val="36"/>
          <w:szCs w:val="36"/>
          <w:rtl w:val="true"/>
          <w:lang w:bidi="ar-YE"/>
        </w:rPr>
        <w:t>جلْسَةِ</w:t>
      </w:r>
      <w:r>
        <w:rPr>
          <w:rFonts w:ascii="Traditional Arabic" w:hAnsi="Traditional Arabic" w:cs="Traditional Arabic"/>
          <w:sz w:val="36"/>
          <w:sz w:val="36"/>
          <w:szCs w:val="36"/>
          <w:rtl w:val="true"/>
          <w:lang w:bidi="ar-YE"/>
        </w:rPr>
        <w:t xml:space="preserve"> مُحَاسَبةٍ للنَّفْسِ، كَيفَ حَالهُ مَعَ الْفَرَائِضِ والْوَاجِبَاتِ؟ وَأَيْنَ هُوَ مِنَ النَّوَافِلِ وَالْقُرُبَاتِ؟ وَمَا حَالُ أسرته وَمَنْ هُمْ تَحْتَ يده؟ هَلْ عَلَّمَ وَقَوَّمَ وَشَجَّعَ أَمْ أَهْمَلَ وَقَصَّرَ وَضَيَّعَ؟ فَإِنْ كَانَ خيرًا حَ</w:t>
      </w:r>
      <w:r>
        <w:rPr>
          <w:rFonts w:ascii="Traditional Arabic" w:hAnsi="Traditional Arabic" w:cs="Traditional Arabic"/>
          <w:sz w:val="36"/>
          <w:sz w:val="36"/>
          <w:szCs w:val="36"/>
          <w:rtl w:val="true"/>
          <w:lang w:bidi="ar-YE"/>
        </w:rPr>
        <w:t>مِدَ</w:t>
      </w:r>
      <w:r>
        <w:rPr>
          <w:rFonts w:ascii="Traditional Arabic" w:hAnsi="Traditional Arabic" w:cs="Traditional Arabic"/>
          <w:sz w:val="36"/>
          <w:sz w:val="36"/>
          <w:szCs w:val="36"/>
          <w:rtl w:val="true"/>
          <w:lang w:bidi="ar-YE"/>
        </w:rPr>
        <w:t xml:space="preserve"> اللهَ وَازْدَادَ، وَإِنْ كَانَ غَيرَ ذَلِكَ، فَلْيُرَاجِعْ نَفْسَ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أعوذُ</w:t>
      </w:r>
      <w:r>
        <w:rPr>
          <w:rFonts w:ascii="Traditional Arabic" w:hAnsi="Traditional Arabic" w:cs="Traditional Arabic"/>
          <w:sz w:val="36"/>
          <w:sz w:val="36"/>
          <w:szCs w:val="36"/>
          <w:rtl w:val="true"/>
          <w:lang w:bidi="ar-YE"/>
        </w:rPr>
        <w:t xml:space="preserve"> باللهِ مِنَ الشَّيْطَانِ الرِّجِي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كُلَّ إِنسَانٍ أَلْزَمْنَاهُ طَائِرَهُ فِي عُنُقِهِ وَنُخْرِجُ لَهُ يَوْمَ الْقِيَامَةِ كِتَابًا يَلْقَاهُ مَنشُورًا اقْرَأْ كِتَابَكَ كَفَى بِنَفْسِكَ الْيَوْمَ عَلَيْكَ حَسِيبً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إسر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3</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4</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أقولُ</w:t>
      </w:r>
      <w:r>
        <w:rPr>
          <w:rFonts w:ascii="Traditional Arabic" w:hAnsi="Traditional Arabic" w:cs="Traditional Arabic"/>
          <w:sz w:val="36"/>
          <w:sz w:val="36"/>
          <w:szCs w:val="36"/>
          <w:rtl w:val="true"/>
          <w:lang w:bidi="ar-YE"/>
        </w:rPr>
        <w:t xml:space="preserve"> قَوْلِي هَذا، وأَسْتَغْفِرُ اللهَ لِي ولَكُمْ فَاسْتَغْفِرُوهُ وَتُوبُوا إِلَيْهِ، إِنَّهُ هُوَ الْغَفُورُ الرَّحِي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r>
        <w:br w:type="page"/>
      </w:r>
    </w:p>
    <w:p>
      <w:pPr>
        <w:pStyle w:val="Normal"/>
        <w:jc w:val="left"/>
        <w:rPr/>
      </w:pPr>
      <w:r>
        <w:rPr>
          <w:rFonts w:ascii="Traditional Arabic" w:hAnsi="Traditional Arabic" w:cs="Traditional Arabic"/>
          <w:sz w:val="36"/>
          <w:sz w:val="36"/>
          <w:szCs w:val="36"/>
          <w:rtl w:val="true"/>
          <w:lang w:bidi="ar-YE"/>
        </w:rPr>
        <w:t>الخُطْبَةُ</w:t>
      </w:r>
      <w:r>
        <w:rPr>
          <w:rFonts w:ascii="Traditional Arabic" w:hAnsi="Traditional Arabic" w:cs="Traditional Arabic"/>
          <w:sz w:val="36"/>
          <w:sz w:val="36"/>
          <w:szCs w:val="36"/>
          <w:rtl w:val="true"/>
          <w:lang w:bidi="ar-YE"/>
        </w:rPr>
        <w:t xml:space="preserve">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الْحَمْدُ</w:t>
      </w:r>
      <w:r>
        <w:rPr>
          <w:rFonts w:ascii="Traditional Arabic" w:hAnsi="Traditional Arabic" w:cs="Traditional Arabic"/>
          <w:sz w:val="36"/>
          <w:sz w:val="36"/>
          <w:szCs w:val="36"/>
          <w:rtl w:val="true"/>
          <w:lang w:bidi="ar-YE"/>
        </w:rPr>
        <w:t xml:space="preserve"> للهِ عَلَى فَضْلِهِ، أَحْمَدُهُ حَقَّ حَمْدِهِ، وَأشْكُرُهُ حَقَّ شُكْرِهِ، لا رَادَّ لِقَضَائِهِ وَلا مُعَقِّبَ لِحُكْمِهِ، وَلا غَالِبَ لأَمْرِهِ، وَأَشْهَدُ أن لّا إلَهَ إلّا اللهُ وَحْدَهُ لَا شَرِيكَ لَهُ تَعَالَى ذِكْرُهُ، وأَشْهَدُ أَنَّ م</w:t>
      </w:r>
      <w:r>
        <w:rPr>
          <w:rFonts w:ascii="Traditional Arabic" w:hAnsi="Traditional Arabic" w:cs="Traditional Arabic"/>
          <w:sz w:val="36"/>
          <w:sz w:val="36"/>
          <w:szCs w:val="36"/>
          <w:rtl w:val="true"/>
          <w:lang w:bidi="ar-YE"/>
        </w:rPr>
        <w:t>ُحَمَّدًا</w:t>
      </w:r>
      <w:r>
        <w:rPr>
          <w:rFonts w:ascii="Traditional Arabic" w:hAnsi="Traditional Arabic" w:cs="Traditional Arabic"/>
          <w:sz w:val="36"/>
          <w:sz w:val="36"/>
          <w:szCs w:val="36"/>
          <w:rtl w:val="true"/>
          <w:lang w:bidi="ar-YE"/>
        </w:rPr>
        <w:t xml:space="preserve"> عبدُهُ ورسُولُهُ، صَلَّى اللهُ عَلَيْهِ وعَلَى آَلِهِ وَأَصْحَابِهِ وَأَتْبَاعِ نَهْجِهِ، وَسَلَّمَ تَسْلِيمًا كَثِيرًا إِلَى يَوْمِ الدِّينِ، 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اتَّقُوا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اعْلَمُوا أَنَّ أَفْضَلَ مَا يَسْتَهِلُّ بِهِ المُسْلِ</w:t>
      </w:r>
      <w:r>
        <w:rPr>
          <w:rFonts w:ascii="Traditional Arabic" w:hAnsi="Traditional Arabic" w:cs="Traditional Arabic"/>
          <w:sz w:val="36"/>
          <w:sz w:val="36"/>
          <w:szCs w:val="36"/>
          <w:rtl w:val="true"/>
          <w:lang w:bidi="ar-YE"/>
        </w:rPr>
        <w:t>مُ</w:t>
      </w:r>
      <w:r>
        <w:rPr>
          <w:rFonts w:ascii="Traditional Arabic" w:hAnsi="Traditional Arabic" w:cs="Traditional Arabic"/>
          <w:sz w:val="36"/>
          <w:sz w:val="36"/>
          <w:szCs w:val="36"/>
          <w:rtl w:val="true"/>
          <w:lang w:bidi="ar-YE"/>
        </w:rPr>
        <w:t xml:space="preserve"> عَامَهُ الْجَدِيدَ تَوْبَةٌ صَادِقَةٌ خَالِصَةٌ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تَجُبُّ مَا قَبْلَهَا مِنَ الذُّنُوب وَتُزِيلُ مَا رَانَ عَلى الْقُلُوبِ، والتَّوْبَةُ أَفْضَل مَا يَسْتَقْبِلُ بِهِ المسْلِمُ يَوْمَهُ وَشَهْرَهُ وَعَامَهُ، 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وَتُوبُوا </w:t>
      </w:r>
      <w:r>
        <w:rPr>
          <w:rFonts w:ascii="Traditional Arabic" w:hAnsi="Traditional Arabic" w:cs="Traditional Arabic"/>
          <w:sz w:val="36"/>
          <w:sz w:val="36"/>
          <w:szCs w:val="36"/>
          <w:rtl w:val="true"/>
          <w:lang w:bidi="ar-YE"/>
        </w:rPr>
        <w:t>إِلَى</w:t>
      </w:r>
      <w:r>
        <w:rPr>
          <w:rFonts w:ascii="Traditional Arabic" w:hAnsi="Traditional Arabic" w:cs="Traditional Arabic"/>
          <w:sz w:val="36"/>
          <w:sz w:val="36"/>
          <w:szCs w:val="36"/>
          <w:rtl w:val="true"/>
          <w:lang w:bidi="ar-YE"/>
        </w:rPr>
        <w:t xml:space="preserve"> اللَّهِ جَمِيعًا أَيُّهَ الْمُؤْمِنُونَ لَعَلَّكُمْ تُفْلِحُ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و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قَالَ أَيْضً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إِن يَتُوبُوا يَكُ خَيْرًا لَّ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توب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قَالَ </w:t>
      </w:r>
      <w:r>
        <w:rPr>
          <w:rFonts w:ascii="Arial Unicode MS" w:hAnsi="Arial Unicode MS" w:cs="Arial Unicode MS"/>
          <w:sz w:val="36"/>
          <w:sz w:val="36"/>
          <w:szCs w:val="36"/>
          <w:rtl w:val="true"/>
          <w:lang w:bidi="ar-YE"/>
        </w:rPr>
        <w:t>ﷺ</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للَّهِ إنِّي لَأَسْتَغْفِرُ اللَّهَ وأَتُوبُ إلَيْهِ في اليَومِ أكْثَرَ مِن سَبْعِينَ مَرّ</w:t>
      </w:r>
      <w:r>
        <w:rPr>
          <w:rFonts w:ascii="Traditional Arabic" w:hAnsi="Traditional Arabic" w:cs="Traditional Arabic"/>
          <w:sz w:val="36"/>
          <w:sz w:val="36"/>
          <w:szCs w:val="36"/>
          <w:rtl w:val="true"/>
          <w:lang w:bidi="ar-YE"/>
        </w:rPr>
        <w:t>َ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خرجه البخاري</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أيُّهَا</w:t>
      </w:r>
      <w:r>
        <w:rPr>
          <w:rFonts w:ascii="Traditional Arabic" w:hAnsi="Traditional Arabic" w:cs="Traditional Arabic"/>
          <w:sz w:val="36"/>
          <w:sz w:val="36"/>
          <w:szCs w:val="36"/>
          <w:rtl w:val="true"/>
          <w:lang w:bidi="ar-YE"/>
        </w:rPr>
        <w:t xml:space="preserve"> المؤمِنُ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يْسَت التَّوْبَة قَوْلًا بِاللِّسَانِ فَقَطْ إِنَّمَا التَّوْبَةُ عَزْمٌ بِالْقُلُوبِ، وَإِقْلاعٌ عَن الذُّنُوبِ، والنَّدَم عَلى الْعُيُوبِ، وَرَدٌّ لِلْمَظَالِمِ وَالْحُقُوقِ، فَإِذَا وَقَعَتْ التَّوْبَة مَوْقِعها آَتَتْ أُكُلَهَا ضِعْفَينِ، فَيُجَازِيهِ الْكَرِيمُ بِالْعَفْوِ، وَيُبَدِّل السَّيِّئَات إِلَى حَسَنَات، قَالَ سُبْحَا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فر</w:t>
      </w:r>
      <w:r>
        <w:rPr>
          <w:rFonts w:ascii="Traditional Arabic" w:hAnsi="Traditional Arabic" w:cs="Traditional Arabic"/>
          <w:sz w:val="36"/>
          <w:sz w:val="36"/>
          <w:szCs w:val="36"/>
          <w:rtl w:val="true"/>
          <w:lang w:bidi="ar-YE"/>
        </w:rPr>
        <w:t>ق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0</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اللَّهُمَّ</w:t>
      </w:r>
      <w:r>
        <w:rPr>
          <w:rFonts w:ascii="Traditional Arabic" w:hAnsi="Traditional Arabic" w:cs="Traditional Arabic"/>
          <w:sz w:val="36"/>
          <w:sz w:val="36"/>
          <w:szCs w:val="36"/>
          <w:rtl w:val="true"/>
          <w:lang w:bidi="ar-YE"/>
        </w:rPr>
        <w:t xml:space="preserve"> اغْفِرْ لَنَا الذُّنُوب، وَاسْتُرْ مِنَّا الْعُيُوب، وَتُبْ عَلَيْنَا لِنَتُوب، يَا عَفُوُّ يَا وَدُو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اللَّهُمَّ</w:t>
      </w:r>
      <w:r>
        <w:rPr>
          <w:rFonts w:ascii="Traditional Arabic" w:hAnsi="Traditional Arabic" w:cs="Traditional Arabic"/>
          <w:sz w:val="36"/>
          <w:sz w:val="36"/>
          <w:szCs w:val="36"/>
          <w:rtl w:val="true"/>
          <w:lang w:bidi="ar-YE"/>
        </w:rPr>
        <w:t xml:space="preserve"> اخْتِمْ بِالصَّالِحَاتِ أَعْمَالَنَا، وَبِالسَّعَادَةِ آَجَالَنَا، وَبَلِّغْنَا مِمَّا يُرْضِيكَ آَمَالَنَ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اللَّهُمَّ</w:t>
      </w:r>
      <w:r>
        <w:rPr>
          <w:rFonts w:ascii="Traditional Arabic" w:hAnsi="Traditional Arabic" w:cs="Traditional Arabic"/>
          <w:sz w:val="36"/>
          <w:sz w:val="36"/>
          <w:szCs w:val="36"/>
          <w:rtl w:val="true"/>
          <w:lang w:bidi="ar-YE"/>
        </w:rPr>
        <w:t xml:space="preserve"> اجْعَلْ يَوْمنَا خَيْرًا مِنْ أَمْسِنَا وَغَدَنَا خَيْرًا مِنْ يَوْمِنَا، وَأَحْسِنْ عَاقِبَتَنَا فِي الأُمُورِ كُلِّهَ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اللَّهُمَّ</w:t>
      </w:r>
      <w:r>
        <w:rPr>
          <w:rFonts w:ascii="Traditional Arabic" w:hAnsi="Traditional Arabic" w:cs="Traditional Arabic"/>
          <w:sz w:val="36"/>
          <w:sz w:val="36"/>
          <w:szCs w:val="36"/>
          <w:rtl w:val="true"/>
          <w:lang w:bidi="ar-YE"/>
        </w:rPr>
        <w:t xml:space="preserve"> وَفِّقْ وُلاةَ أَمْرِنا لِكلِّ خيْرٍ، واصْرِفْ عنهُم كُلَّ شَرٍّ، واجْعَلْهُمْ ذُخْرًا للإسلامِ والمسلمينَ، وَارْزُقْهُم الْبِطَانَةَ الصَّالِحَةَ النَّاصِحَةَ الَّتِي تَدُلُّهُمْ عَلَى الْخَيْرِ، وَتُعِينُهُمْ عَلَيْ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اللَّهُمَّ</w:t>
      </w:r>
      <w:r>
        <w:rPr>
          <w:rFonts w:ascii="Traditional Arabic" w:hAnsi="Traditional Arabic" w:cs="Traditional Arabic"/>
          <w:sz w:val="36"/>
          <w:sz w:val="36"/>
          <w:szCs w:val="36"/>
          <w:rtl w:val="true"/>
          <w:lang w:bidi="ar-YE"/>
        </w:rPr>
        <w:t xml:space="preserve"> احْفَظْ رِجَالَ الأَمْنِ، والمُرَابِطِينَ عَلَى الثُّغُورِ، اللَّهُمَّ احْفَظْهُمْ مِنْ بينِ أيديهِم ومِنْ خَلْفِهِمْ، وعنْ أَيْمَانِهِمْ وَعَنْ شَمَائِلِهِمْ وَمِنْ فَوْقِهِمْ، وَنَعُوذُ بِعَظَمَتِكَ أَنْ يُغْتَالُوا مِنْ تَحْتِهِ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اللَّهُمَّ</w:t>
      </w:r>
      <w:r>
        <w:rPr>
          <w:rFonts w:ascii="Traditional Arabic" w:hAnsi="Traditional Arabic" w:cs="Traditional Arabic"/>
          <w:sz w:val="36"/>
          <w:sz w:val="36"/>
          <w:szCs w:val="36"/>
          <w:rtl w:val="true"/>
          <w:lang w:bidi="ar-YE"/>
        </w:rPr>
        <w:t xml:space="preserve"> ارْحَمْ هذَا الْجَمْعَ مِنَ الْمُؤْمِنِينَ وَالمُؤْمِنَات، اللَّهُمَّ اسْتُرْ عَوْرَاتِهِمْ، وآَمِنْ رَوْعَاتِهِمْ، وارْفَعْ دَرَجَاتِهِمْ، واغْفِرْ لَهُمْ ولآبَائِهِمْ وأُمَّهَاتِهِم، واجْمَعْنَا وإيَّاهُمْ ووالدِينَا وإِخْوَانَنَا وذُرِّيَّاتِ</w:t>
      </w:r>
      <w:r>
        <w:rPr>
          <w:rFonts w:ascii="Traditional Arabic" w:hAnsi="Traditional Arabic" w:cs="Traditional Arabic"/>
          <w:sz w:val="36"/>
          <w:sz w:val="36"/>
          <w:szCs w:val="36"/>
          <w:rtl w:val="true"/>
          <w:lang w:bidi="ar-YE"/>
        </w:rPr>
        <w:t>نَا،</w:t>
      </w:r>
      <w:r>
        <w:rPr>
          <w:rFonts w:ascii="Traditional Arabic" w:hAnsi="Traditional Arabic" w:cs="Traditional Arabic"/>
          <w:sz w:val="36"/>
          <w:sz w:val="36"/>
          <w:szCs w:val="36"/>
          <w:rtl w:val="true"/>
          <w:lang w:bidi="ar-YE"/>
        </w:rPr>
        <w:t xml:space="preserve"> وأزواجًنا، وجيرانَنَا، وَمَشَايِخنَا، ومَنْ لهُ حقٌّ علينَا في جَنَّاتِ النَّعِي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سُبْحَانَ رَبِّكَ رَبِّ الْعِزَّةِ عَمَّا يَصِفُو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سَلَامٌ عَلَى الْمُرْسَلِ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حَمْدُ لِلَّهِ رَبِّ الْعَالَمِ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صافا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0</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82</w:t>
      </w:r>
      <w:r>
        <w:rPr>
          <w:rFonts w:cs="Traditional Arabic" w:ascii="Traditional Arabic" w:hAnsi="Traditional Arabic"/>
          <w:sz w:val="36"/>
          <w:szCs w:val="36"/>
          <w:rtl w:val="true"/>
          <w:lang w:bidi="ar-Y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46:00Z</dcterms:created>
  <dc:creator>الشيخ أ.د: عبدالله الطيار</dc:creator>
  <dc:description/>
  <dc:language>en-US</dc:language>
  <cp:lastModifiedBy>ahmed</cp:lastModifiedBy>
  <cp:lastPrinted>2023-07-19T11:47:00Z</cp:lastPrinted>
  <dcterms:modified xsi:type="dcterms:W3CDTF">2023-07-19T09:47:00Z</dcterms:modified>
  <cp:revision>4</cp:revision>
  <dc:subject>1/تعاقب الليل والنهار آية من آيات الله 2/وقفات مع انتهاء العام الهجري وبعض الدروس المستفادة من ذلك 3/استقبال العام الجديد بالتوبة الصادقة</dc:subject>
  <dc:title>انتهاء العام الهجري (وقفات ودروس)</dc:title>
</cp:coreProperties>
</file>