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ق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فض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م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آ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ثَّآ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ك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تَظ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ك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َادُ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ذ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4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8-12-05T09:15:00Z</dcterms:modified>
  <cp:revision>3</cp:revision>
  <dc:subject>1/مفاسد الملل من النعم والدعاء بزوالها 2/تأملات في قصة سبأ 3/تنكر بنو إسرائيل للنعم 4/خطورة الكفر بالنعمة وعدم شكرها 5/أمثلة لأقوام يرفضون النعم ويملون منها.</dc:subject>
  <dc:title>انتكاسة العقول (3)</dc:title>
</cp:coreProperties>
</file>