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نتفاضة</w:t>
            </w:r>
            <w:r>
              <w:rPr>
                <w:b/>
                <w:b/>
                <w:bCs/>
                <w:rtl w:val="true"/>
              </w:rPr>
              <w:t xml:space="preserve"> </w:t>
            </w:r>
            <w:r>
              <w:rPr>
                <w:rFonts w:cs="Traditional Arabic"/>
                <w:b/>
                <w:b/>
                <w:bCs/>
                <w:rtl w:val="true"/>
              </w:rPr>
              <w:t>ال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ضطرام</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رض</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ثمين</w:t>
            </w:r>
            <w:r>
              <w:rPr>
                <w:b/>
                <w:b/>
                <w:bCs/>
                <w:rtl w:val="true"/>
                <w:lang w:bidi="ar-EG"/>
              </w:rPr>
              <w:t xml:space="preserve"> </w:t>
            </w:r>
            <w:r>
              <w:rPr>
                <w:rFonts w:cs="Traditional Arabic"/>
                <w:b/>
                <w:b/>
                <w:bCs/>
                <w:rtl w:val="true"/>
                <w:lang w:bidi="ar-EG"/>
              </w:rPr>
              <w:t>الانتفاض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جه</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آ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دّي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حقيق</w:t>
            </w:r>
            <w:r>
              <w:rPr>
                <w:b/>
                <w:b/>
                <w:bCs/>
                <w:rtl w:val="true"/>
                <w:lang w:bidi="ar-EG"/>
              </w:rPr>
              <w:t xml:space="preserve"> </w:t>
            </w:r>
            <w:r>
              <w:rPr>
                <w:rFonts w:cs="Traditional Arabic"/>
                <w:b/>
                <w:b/>
                <w:bCs/>
                <w:rtl w:val="true"/>
                <w:lang w:bidi="ar-EG"/>
              </w:rPr>
              <w:t>أوهام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حكومات</w:t>
            </w:r>
            <w:r>
              <w:rPr>
                <w:b/>
                <w:b/>
                <w:bCs/>
                <w:rtl w:val="true"/>
                <w:lang w:bidi="ar-EG"/>
              </w:rPr>
              <w:t xml:space="preserve"> </w:t>
            </w:r>
            <w:r>
              <w:rPr>
                <w:rFonts w:cs="Traditional Arabic"/>
                <w:b/>
                <w:b/>
                <w:bCs/>
                <w:rtl w:val="true"/>
                <w:lang w:bidi="ar-EG"/>
              </w:rPr>
              <w:t>والعلماء</w:t>
            </w:r>
            <w:r>
              <w:rPr>
                <w:b/>
                <w:b/>
                <w:bCs/>
                <w:rtl w:val="true"/>
                <w:lang w:bidi="ar-EG"/>
              </w:rPr>
              <w:t xml:space="preserve"> </w:t>
            </w:r>
            <w:r>
              <w:rPr>
                <w:rFonts w:cs="Traditional Arabic"/>
                <w:b/>
                <w:b/>
                <w:bCs/>
                <w:rtl w:val="true"/>
                <w:lang w:bidi="ar-EG"/>
              </w:rPr>
              <w:t>والمسلمين</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فلس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ي،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تابع المصائب العظام على أمتنا أصابت المتابعين بالذهول، فأي جرح يُخَاط، وأي خرق يُرقَع، وأية قضية تتابع، وأية حاجة تُ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الأمة قد تجاوزت محنًا طارئة هنا وهناك، ولا تزال بعض جراحها تنزف بعيدًا عن العيون، فإن الجرح الفلسطيني ينزف أمام جميع العيون والقلوب، فها إخواننا في فلسطين، قد أُحيط بهم في وسط أراضيهم، بعد أن حوّل اليهود مهبط النبي، ومعراجه، ومزارع الزيتون، وخضرة الحقول، إلى ميدان شرس بين جيشين غير متكافئين البتة، بين طائرات إف ستة عشر، وأحجار الأطفال، بين المتاريس الحديدية والصدور العارية، بين الرصاصة الحية والصرخات الغاض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باتت آلاف الأسر في مخيمات الجوع والنصب والعذاب، وآلاف المعتقلين في سجون الهوان والاغتص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يساوموننا على عزيز من أعز مقدساتنا إلى قلوبنا، حُفرت محبته في قلوبنا من يوم أن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بذك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سيستطيع إرهاب السلاح أن ينتزع حب المقدسات من القلوب الموحدة؟ وهل سينجحون في غرس الوهن في النفوس، وإملال السواعد الفتية عن رمي الحجر؟ وماذا عن الدماء الزكية التي تسيل كل يوم، هل ستطفئ الحريق المستعر في جنبات الروح الاستشهادية؟ أم ستكون وقودًا جديدًا تتواصل معه مواكب الشهداء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ق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زال الأحداث تزداد كل يوم اضطرامًا في أرض الإسراء، مظاهرات شجاعة، واحتجاجات حادة، وعمليات استشهادية بطولية، لم تقف عند نفاق التصريحات، ولا بهلوانية التنديدات، ولكنها سواعد تحمل الحجر المبارك، الذي يصحبه 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وس ترمي بأرواحها في أشداق الموت، وهي ت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لت إليك رب لترضى، تطايرت هامات، وتبعثرت أشلاء، مئات الشهداء، وآلاف الجرح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باب الفلسطيني المؤمن يعلنها صريحة بأنه لا يزال على استعداد أن يقدم مزيدًا من التضحيات من أجل الأقصى، ولن يتخلى عنه أبدًا، لقد أصبح الشعار المتدا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موت على فراشك، لا تمت إلا في وابل من الني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هدف مجرم الح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يع الفلسطينيين لرغباته المسعورة، ولكن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فجرت الأرض تحت الغاصبين دمًا ونارًا، وأعلن هذا الشعب المجاهد أنه لا يزال يمتلك روح الجهاد وإن كُبِتَتْ عشرات السنين، وصرخوا في وجوه الغاص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يل لكم أيها اليهود الج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خذ الله ما شاء من شهداء، ولتصبغ أرض الأقصى بدماء الشباب، فبقدر ما يحزننا احتزاز عرق مسلم في أرض من بلاد الله، فإن ما يحدث الآن في الأقصى هو الذي ينبغي أن يح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السلام أن تت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نا نقمة إلى أن تعو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كود في ظل البغي موت دنيء لا يليق بالشرفاء، والرضا بالهوان ذلّ يتجرعه الأنذال، فاترك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ننون في طلب الشهادة، وادعوا لهم بالثبات على هذا، فإنها اللغة الوحيدة التي يعرفها اليهود، وكونوا خير خَلَف لهم على أهلهم وذويهم، من خلال المؤسسات الخيرية والإغاثية الموثوقة التي في ب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اشتاقت نفوس المؤمنين إلى الجهاد على أرض النبوات؛ لإنقاذ المقدسات الطاهرة من دنس اليهود، وإن صيحات التكبير في ساحات الأقصى اليوم لتدكّ قلوب اليهود وأذنابهم دكًّا، الله أكبر من كل المؤامرات والدس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كل القوى ال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كل الحشود الإع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ن كل الداعمين ل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الب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ي لعودة الجراح إلى الهطول مرة أخرى، فإن الجرح الذي يندمل على فساد ربما قتل صاحبه، وأما الجرح الدامي فإنه يبعث صاحبه على عل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بقى من العهود والذمم، بعد أن أسفرت دولة الصهاينة عن وجهها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لؤم والغدر وخُلْف العهود، فبعد كل المفاوضات التي جرت سنين طويلة تشن إسرائيل حربها اليوم حتى على الشرطة الفلسطينية التي اتفقت معها سلفًا، ومن عَلِمَ الحقد اليهودي المعتّق، والجبن اليهودي المميز، فلن يذهب به العجب كثيرًا حين يرى الصواريخ والقنابل تواجه الحجارة والأيدي المفرغة من أسلحتها، وأن يضع اليهودي رأس الفلسطيني في صليب منظاره ليرديه قتيلاً وهو أع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ودة الانتفاضة بهذه القوة رسالة قوية للعالم كله، ولإسرائيل خصوصًا، بأن حقوق المسلمين في فلسطين لن تضيع أبدًا، ومشاركة الأطفال فيها تعني أن الأجيال في فلسطين لن تنسى أن هؤلاء اليهود دخلاء، ولا بد من طردهم اليوم أو غدًا، المسألة مسألة وقت فقط، وإل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وَعْدُ الْآَخِرَةِ جِئْنَا بِكُمْ لَفِ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وَعْدُ الْآَخِرَةِ لِيَسُوءُوا وُجُوهَكُمْ وَلِيَدْخُلُوا الْمَسْجِدَ كَمَا دَخَلُوهُ أَوَّلَ مَرَّةٍ وَلِيُتَبِّرُوا مَا عَلَوْا تَتْ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فلسطين صبرًا على ثمن الحرية، فإن النصر غالٍ، فما عادت أرض إلى أهلها قبل أن تُسقى بالدماء، وعفوًا إذا لم يكن بأيدينا أن نقدمه لأبطالك سوى المال، وما أهونه أمام بذل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ا إذا قصر حتى اللسان والبنان، ولكن هو كل الذي نستطيع، فلك منا أن ننصرك بما أوتينا من بيان، وما نوفق إليه من دعاء، وما نوطن به أنفسنا من بذل، ثم نكرر الاعتذ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ي أقول ما قاله قبلي أهل البصائر المض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جري الآن على ترابك الط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ر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نتصار عظيم قادم، و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ئَسَ الرُّسُلُ وَظَنُّوا أَنَّهُمْ قَدْ كُذِبُوا جَاءَهُمْ نَصْرُنَا فَنُجِّيَ مَنْ نَ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الأزمات الشديدة كان أكثر تفاؤ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شر أصحابه بالنص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مهما اشتد ظلمته فإن النصر آت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غلب عُسْرٌ يُ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عودة التكبير إلى عرصات ميادينك، وخفقان رايات التوحيد في أيدي شبابك وهي ت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بر خيبر يا يهود، جيش محمد سوف يعود، نصر آخر، يمهّد للنصر الأخير الأكيد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معز جنده ولو كره المجر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نا من خير أمة أُخرجت للناس، وأشهد ألا إله إلا الله وحده لا شريك له ختم بالإسلام الرسالات، وأشهد أن محمدًا عبده ورسوله ختم به ربه النبوات،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شبان الانتفاضة المباركة، بل يا شباب الجهاد المبارك، أيها الماضون في طريق الشهادة، فدعاؤنا لكم أن يبلّغكم الله مراتب الشهداء التي طلبتموها بدمائكم، ولا يسع المسلمَ إلا أن يفاخر بكم إجلالاً وإكبارًا وهو يرى مواكبكم تُزَف واحدةً تلو الأخرى فداءً لأرض الإسراء، خضابها الدم، ومهرها أشلاء ومُهَج وأرواح تفلتت من عشق الجسد الفاني والدنيا الفارغة، وحلّقت في سماء المجد وعلياء الإيمان؛ لتبرهن ل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لكون بأ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ي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المجاهدين وقائدهم، خيرية لا تقوم على عدد ولا كمّ، بل تقوم على ثُلة الغرباء الذين يصلحون عند فساد الناس ويحيون من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ات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أعجب من هذه الجبال الشامخات إلا هذا الدين الذي صنع هذه الجبال، الدين الذي حوّل الأعزل إلى قذيفة حارقة تلهب الأرض تحت أقدام الغاصبين تذيقهم من جحيم الدنيا قبل جحيم الآخرة، الدين الذي حوّل الأطفال رجالاً صدقوا ما عاهدوا الله عليه، فمنهم من قضى نحبه، ومنهم من ينتظر وما بدلوا تبديلاً، الدين الذي يعيش كلما مات من أجله أتباعُه، ويزهو كلما انقطع من أتباعه نفس، ويتأجج كلما تبعثرت في سبيله أجساد وتناثرت، كيف لا وهو الدين الذي خرّج الصدر الأول خير هذه الأمة بع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د أننا أمام هذا المشهد المهيب؛ مشهد الشهداء وقوافل الشهداء وأنهار الدماء التي تروي شجرة التوحيد، لا بد لنا من وقفة، ولا بد لنا من عمل، نهتك به حُجُب السلبية، والاكتفاء بالدموع والآهات، وننفض به غبار التثاقل إلى الأرض، ونلبّي بها نداء محمد الدرة وإيمان حجو وكل صوت شجي ي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د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قبل هذا وذاك نلبي 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مِنُونَ بِاللَّهِ وَرَسُولِهِ وَتُجَاهِدُونَ فِي سَبِيلِ اللَّهِ بِأَمْوَالِكُمْ وَأَنْفُسِكُمْ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واجبات التاريخية الملقاة على الحكومات الإسلامية أن تنصر هذه القضية في قاعات السياسة الدولية، وأن توجه علماءها ومفكريها وخطباءها لتعبئة الحس الإسلامي والجهادي في نفوس الشعوب، وأن توجه مؤسساتها الخيرية لإغاثة المحتاجين، وتعويض المنكوبين ممن فقدوا معيليهم أو هُدمت بيوتهم، أو جُرفت مزروعاتهم في أرض الإسراء؛ ليحس إخواننا هناك أننا معهم، وهو ما تنهض به هذه البلاد المباركة على جميع الأص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قادتها لكل ما فيه خير الإسلام والمسلمين، وجعلهم منارات خير وحماة لكل مقدس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ى علماء المسلمين ومفكريهم أن يبينوا لإخواننا هناك طرق الجهاد المشروعة، وأن يفتوا لهم فيما يحتاجون إليه من عباداتهم في ظل الضغط اليهودي الشديد الوطأة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مسلم أن يعيش أزمة إخوانه، فيشركهم معه في الطعام والشراب، وفي الدعاء والاهتمام، وأن يربط نفوس أولاده وأسرته وقلوبهم بهذه القضية، يبينها لهم، ويفتح لهم نوافذ الأمل حتى ينشؤوا على التطلع ل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ودة القدس إلى ك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نت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ضيتنا بهذا الحس المتوقد، فإننا لن نستطيع أن نكون جيل النصر، ف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ؤنا اليهود يعملون ليل نهار لإقامة الهيكل على أنقاض المسجد الأقصى، وهو يرون أنه قد حان الآن موعد إقامته، فأعدوا المذبح المقدس الذي يوضع فيه، والطوب التوراتي الخاص ب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أحد زع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ن مدعوون للتضحية بأنفسنا وأروا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ة هذا الجيل تحرير الهيكل وإزالة الرجس والرجاس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ب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فع راية إسرائيل فوق أرض الحرم، لا صخرة ولا قبة ولا مساجد، بل راية إسرائيل، فهذا واجب مفروض على جي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نفسية العدوانية التي يعيش بها اليهود، فهل نستطيع أن نجابهها بنفسيات ضعيفة مترددة مستسلمة للواقع الظ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جد الأقصى يئن و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مساجد طُهِّ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لى شرفي مدنّ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لفت يمينًا وشمالاً فلا يرى إلا حرًّا مكبلاً، وأمة ممزقة، فيص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طع الطريق علي يا أحبـ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ت بين مكابر ومح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ما قرأتم في ملامـح صخ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طَرته معـاول الإره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ما رأيتـم خنـجر البغـي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ته كف الغـدر فوق قباب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اي في البلـد الحـرام و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قبـان على الطريـق إي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ساءلان متـى الرجـوع إ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أستطيـع ردَ جو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حاديث في فضل المسجد الأقصى المبارك، والصلاة فيه ستظل في خواطر المؤمنين أماني ظامئة، تنتظر ساعة التحقيق على أرض الواقع مهما طال الانتظار، فإذا لم يتحقق ذلك لجيل اليوم سيت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يل الغد؛ تحقيقا لوعد الرسول الكر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فَتَعَالَ فَاقْتُلْهُ، إِلَّا الْغَرْقَدَ فَإِنَّهُ مِنْ شَجَ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لبِّ نداء الله في الجهاد بالمال، فننفق ونحن نمتلئ خجلاً من قصور أيدينا عن أكثر من ذلك، وها موعدنا اليوم مع امتحان أنفسنا في محبة الأقصى ونصرة أهله، فإخواننا من الندوة العالمية للشباب الإسلامي يقفون على الأبواب ليتلقوا تبرعاتكم، استجابة لنداء أولياء الأمور في هذه البلاد لنصرة إخواننا في فلس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بيده ملكوت السماوات والأرض، هيئ للقدس فرسانها، وفك بهم أسرها، وارزقنا في مسجدها الأقصى صلاة آمنة مطمئنة نهنأ بركوعها وسجودها، إنك سميع الدع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في عون إخواننا في فلسطين، اللهم رد عنهم ظلم اليهود وأعوانهم، اللهم ارحم شهداءهم، وفك أسراهم، واخلفهم في أهلهم وذويهم، اللهم أيد بجندك جنودهم، اللهم ارم عنهم، اللهم ارم عنهم، اللهم ارم عنهم، اللهم بارك لهم في الزاد والعتاد، اللهم احمهم من كيد الجواسيس والخونة والمأجورين، وشر الدسائس والمؤامرات، اللهم حقّق آمالهم، وأمن روعاتهم، واحم أعراضهم، يا ناصر المؤمنين، ويا معز الطائعين، وهازم المج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في كل مكان، وارفع البأس والظلم والجوع عن إخواننا المستضعفين في مشارق الأرض ومغا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6:26:00Z</dcterms:created>
  <dc:creator>الشيخ د /خالد بن سعود الحليبي</dc:creator>
  <dc:description/>
  <dc:language>en-US</dc:language>
  <cp:lastModifiedBy>c.expert</cp:lastModifiedBy>
  <cp:lastPrinted>2011-04-02T16:45:00Z</cp:lastPrinted>
  <dcterms:modified xsi:type="dcterms:W3CDTF">2017-12-10T06:28:00Z</dcterms:modified>
  <cp:revision>3</cp:revision>
  <dc:subject>1/ اضطرام الأحداث في أرض الإسراء 2/ تثمين الانتفاضة في وجه اليهود 3/ النصر آتٍ 4/ جدّية اليهود في تحقيق أوهامهم 5/ واجب الحكومات والعلماء والمسلمين تجاه قضية فلسطين</dc:subject>
  <dc:title>انتفاضة القدس</dc:title>
</cp:coreProperties>
</file>