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نتظار</w:t>
            </w:r>
            <w:r>
              <w:rPr>
                <w:sz w:val="36"/>
                <w:sz w:val="36"/>
                <w:szCs w:val="36"/>
                <w:rtl w:val="true"/>
                <w:lang w:bidi="ar-EG"/>
              </w:rPr>
              <w:t xml:space="preserve"> </w:t>
            </w:r>
            <w:r>
              <w:rPr>
                <w:rFonts w:cs="Traditional Arabic"/>
                <w:sz w:val="36"/>
                <w:sz w:val="36"/>
                <w:szCs w:val="36"/>
                <w:rtl w:val="true"/>
                <w:lang w:bidi="ar-EG"/>
              </w:rPr>
              <w:t>الفر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نتظار</w:t>
            </w:r>
            <w:r>
              <w:rPr>
                <w:sz w:val="36"/>
                <w:sz w:val="36"/>
                <w:szCs w:val="36"/>
                <w:rtl w:val="true"/>
              </w:rPr>
              <w:t xml:space="preserve"> </w:t>
            </w:r>
            <w:r>
              <w:rPr>
                <w:rFonts w:cs="Traditional Arabic"/>
                <w:sz w:val="36"/>
                <w:sz w:val="36"/>
                <w:szCs w:val="36"/>
                <w:rtl w:val="true"/>
              </w:rPr>
              <w:t>الفر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وليِّ الحميدِ، ذي العَرشِ المجيدِ، المبدئِ المعيدِ، الفعَّالِ لما يُ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أَنَّ اللَّهَ خَلَقَ السَّمَاوَاتِ وَالْأَرْضَ بِالْحَقِّ إِنْ يَشَأْ يُذْهِبْكُمْ وَيَأْتِ بِخَلْقٍ جَ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أشهدُ أن لا إلهَ إلا اللهُ وَحدَه لا شَريكَ له شَهادةَ إخلاصٍ وتَوحيدٍ، ألا إنَّ ربي قَويٌ مَجيـدٌ، لَطيفٌ جَليلٌ غَنـيٌّ حَميدٌ، وكُلُّ الخَلقِ له عَبيـ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لَهُ مَا فِي السَّمَاوَاتِ وَمَا فِي الْأَرْضِ وَوَيْلٌ لِلْكَافِرِينَ مِنْ عَذَابٍ شَدِيدٍ</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 اللهِ ورسولُه، ومُصطفاهُ وخَليلُه، صلى اللهُ وسَلمَ وبَاركَ عَليهِ وعلى آلِه وصَحبِه والتَّابعينَ، ومن تَبعَهم بإحسانٍ إلى يَومِ الدينِ، وسَلمَ تَسليمًا كَثيرًا،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ابنُ القيِّمِ رحمَه اللهُ في زادِ المعادِ، أنَّه عندما ماتَ أبو طالبٍ اشتدَّ البلاءُ على رسولِ اللهِ صَلَّى اللهُ عَليهِ وسَلَّمَ من قَومِه، وتَجرؤوا عَليهِ وَكاشفوهُ بالأذى، فخرجَ عَليهِ الصَّلاةُ والسلامُ إلى الطَّائفِ رَجاءَ أَن يَؤوهُ وينصروهُ ويمنعوهُ، فلم يَرَ من يُؤوي، ولم يَرَ نَاصراً، وآذوهُ أَشدَّ الأَذى، ونَالوا مِنهُ ما لم يَنلْهُ قَومُه، وكَانَ مَعهُ مَولاهُ زَيدُ بنُ حَارثةَ، وأخرَجوهُ من بِلادِهم، وأَغروا به سُفهاءَهم، فوقَفوا له صفَّينِ يَرمونَهُ بالحِجارةِ حَتى دَميتْ قَدماهُ، وزَيدُ يَقيهِ بنفسِه حتى شُجَّ رَأسُهُ، فوصلَ إلى وادي نخلةَ، وأَقامَ بهِ أَياماً، فقَالَ له زَيدُ بنُ حَا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دخلُ عَلى قُريشٍ وقد أَخرجوكَ؟، ف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زَيْدُ إنَّ اللّهَ جَاعِلٌ لِمَا تَرَى فَرْجًا وَمَخْرَجًا، وَإِنّ اللّهَ نَاصِرٌ دِينَهُ، وَمُظْهِرٌ نَبِ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علمونَ أيُّها الأحبَّةُ أنَّ هُناكَ عِبادةً عَظيمةً 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ارُ الفَرَجِ، وتَأمَلوها في ثَنا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جَاعِلٌ لِمَا تَرَى فَرْجًا وَ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عِبادةُ الأنبياءِ، وهِيَ زَادُ الأولياءِ، وهِيَ سَلوةُ الأتقياءِ، لأنَّهم أشَدُّ النَّاسِ في البَلاءِ، أنيسُهم هو الإيمانُ الرَّاسخُ بوَ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جْعَلُ ‌اللَّهُ بَعْدَ عُسْرٍ يُسْ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تَظِرونَ وَ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فَرَجَ ‌مَعَ ‌الْكَرْبِ، وَأَ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سانُ حَالِ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نَطُ مِنْ رَحْمَةِ رَبِّهِ إِلَاّ الضَّا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الْأَيَّامُ ‌وَالْغِ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اللَّهِ يُنْتَظَرُ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يْأَسُ أَنْ تَرَى فَ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لَّهُ وَالْقَدَرُ</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نتَظرُ 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نا نَعلمُ أنَّ لنا رَبَّاً عَليماً حَكيماً، سَميعاً كَريماً، بَصيراً رَحيماً، ابتلانا ليَستخرجَ مِنَّا أصنافَ العِباداتِ، وأنواعَ الطَّاعاتِ، وخَالِصَ الدَّعواتِ، فَفي البَلايا، تَتَجدَّدُ النَّواياَ، وتُغفرُ الخَطايا، وتَعظُمُ العَطايا، وفي الفِتَنِ والكُروبِ، يُعرفُ الصَّادقُ مِن الكَذ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ما اشتَّدَّ الكَربُ أَيقَنَ أهلُ الإيمانِ، أنَّ الفَرَجَ مِن اللهِ تَعالى قَد حَانَ، قِيلَ لعُمرَ رَضِيَ اللهُ عَنهُ عَامَ الرَّم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دَّ ‌القَحْطُ، وقَنطَ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يُمْطرونَ، 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شْتَمَلَتْ ‌عَلَى ‌الْيَأْسِ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قَ لِمَا بِهِ الصَّدْرُ الرَّحِيبُ</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رَ لِانْكِشَافِ الضُّرِّ 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غْنَى بِحِيلَتِهِ الْأَرِيبُ</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اكَ عَلَى قُنُوطٍ مِنْك غَوْ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 بِهِ اللَّطِيفُ الْمُسْتَجِيبُ</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نتظرُ 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سنِ ظَنٍّ باللهِ الذي لا يَنقَطِعُ بِهِ الرَّجاءُ، فَمهمَا اشتَدَّ الظَّلامُ فلا بُدَّ أن يَعقِبَهُ ضِياءٌ، فَمُعاناةُ الألمِ لا بُدَّ لَهَا مِن ِشِفاءٍ، وسَطوةُ الفَقرِ لا بُدَّ لَها مِن جَلاءٍ، وشِدَّةُ الضِّيقِ عَاقِبَتُها إلى سِعةٍ ورَخاءٍ، هَكَذا عَلَّمنا القُرآنُ، فَمَن الذي حَملَ نُوحاً في الفُلكِ؟، ومَن الذي نَجَّى إبراهيمَ من النارِ؟، ومَن الذي رَدَّ يُوسفَ لِيَعقوبَ؟، ومَن الذي فَلقَ لِموسى البَحرَ؟، ومَن الذي شَفى أيوبَ مِن الضُّرِ؟، ومَن الذي حَفظَ يُونسَ في بَطنِ الحوتِ؟، ومَن الذي رَفعَ عِيسى إلى السَّماءِ؟، ومَن الذي أنزلَ السَّكينةَ في الغارِ؟، فَإذا عَلِمنا أنَّهُ ليسَ لَها مِن دُونِ اللهِ كاشفةٌ، فأينَ نَذهبُ؟، وبِمن نَستغيثُ؟، وإلى مَن نَلج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رَادَنِيَ اللَّهُ بِضُرٍّ هَلْ هُنَّ كَاشِفَاتُ ضُرِّهِ أَوْ أَرَادَنِي بِرَحْمَةٍ هَلْ هُنَّ مُمْسِكَاتُ رَحْمَتِهِ قُلْ حَسْبِيَ اللَّهُ عَلَيْهِ يَتَوَكَّلُ الْمُتَوَكِّ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ي لَأَرْجُو اللَّهَ حَتَّى كَأَ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بِجَمِيلِ الظَّنِّ ‌مَا ‌اللَّهُ ‌صَانِعُ</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بِسنةِ نَبيِّهِ صَلَّى اللهُ عَليهِ وسَلمَ، أَقولُ قَولي هَذا، وأَستغفرُ اللهَ العَظيمَ الجَليلَ لي ولكم ولجميعِ المسلمينَ من كُلِّ ذَنبٍ، إنَّهُ هو الغَفورُ ال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الذي قدَّر فَهدى، خَلقَ الأرضَ والسَّماواتِ العُلَى، وأَشهدُ أن لا إلهَ إلا اللهُ وَحدَه لا شَريكَ لَهُ، وَأشهدُ أنَّ سيدَنا ونَبيَّنا مُحمدًا عَبدُ اللهِ ورَسولُه المُصطَفى وحبيبُه المُجتبى، اللهمَّ صلِّ وسلِّم على عَبدِكَ ورَسولِكَ مُحمدٍ وعَلى آلِه وصَحبِهِ ومن بسُنَّتِهِ اهتدَى، 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نتظرُ 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برٍ جَميلٍ، على أقدارِ العزيزِ الجليلِ، دُونَ شَكوى أو سَخَطٍ، ودُونَ شَكٍّ أو قَنَطٍ، فَقُلوبُنا تَرى الفَرجَ وكأنَّه قَد وَقعَ على المَهمومِ، فَنَسيَ ما كَانَ يُعانيهِ مِن ألمٍ وَغُمومٍ، وَعداً مِن اللهِ حقَّاً، وقَولاً مِن الرَّحمنِ صِدقاً، كَانَ ابْنُ شُبْرمَةَ إِذا نَزلتْ بِهِ شِدَّ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ابَةٌ ثمَّ تَنقشعُ، فالخيرُ كُلُّ الخيرِ في الصَّبرِ في الضَّراءِ، والشُّكرُ في السَّراءِ،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أَمْرِ الْمُؤْمِنِ إِنَّ أَمْرَهُ كُلَّهُ خَيْرٌ، إِنْ أَصَابَتْهُ سَرَّاءُ شَكَرَ، وَإِنَّ أَصَابَتْهُ ضَرَّاءُ صَ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ضِيْقٍ ‌سَيَأتِي ‌بَعْدَهُ ‌سِعَةٌ … وَكُلُّ صَبْرٍ وَشِيكٌ بَعْدَهُ ظَفَرُ</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نتظرُ الفَرَجَ بِدُعاءٍ صَادقٍ مِن أعماقِ القُلوبِ، فإنَّه نِعمَ الصَّاحبُ في أيامِ الأزَماتِ والكُروبِ، فَقد أَمرَنا اللهُ تَعالى بالدُّعاءِ ووَعدَ بالإجابةِ، ولَكن أينَ دُعاءُ أهلِ الاضطرارِ والإن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إِبْرَاهِيمُ التَّ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تُ السجْنَ، فأُنزلتُ على أنَاسٍ فِي قَيدٍ وَاحِدٍ، وَمَكَانٍ ضَيقٍ، لَا يَجدُ الرَّجلُ إِلَّا مَوضِعَ مَجْلِسِه، وَفِيه يَأْكُلُونَ وَيَتَغَوَّطُونَ، وَفِيه يُصلُّ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يءَ بِرَجُلٍ من أَهلِ الْبَحْرينِ، فَلم نَجدْ لَهُ مَكَاناً، فَجَعلُوا يَتبرمونَ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وا، فَإِنَّمَا هِيَ اللَّيْلَةُ، فَلَمَّا دَخلَ اللَّيْلُ، قَامَ يُصَ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ننتَ عَليَّ بِدينِكَ، وعَلمتَني كِتابَكَ، ثمَّ سَلَّطَتَ عَليَّ شَرَّ خَلقِكَ، يَا رَبِّ، اللَّيْلَةَ، اللَّيْلَةَ، لَا أُصبحُ فِيهِ، فَمَا أَصَبحَا حَتَّى ضُربتْ أَبْوَابُ ال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الرَّجلُ؟،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عِي السَّاعَةَ، إِلَّا لِيقْتلَ، فَخُلَّيَ سَبيلُهُ، فَقَامَ عَلى بَابِ السجْنِ، فَسَلَّمَ عَلين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عُوا الله لَا يُضَيِّعكُ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 ‌فَرَجٌ ‌يَأْتِي بِهِ اللَّهُ إِنَّهُ … لَهُ كُلَّ يَوْمٍ فِي خَلِيقَتِهِ أَمْرُ</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نتَظَرُ الفَرَجُ بُحُسنِ ظَنٍّ وصَبرٍ ودُعاءٍ، وحِينَها قَدْ لا تُبالي مَتى يَنكَشِفُ الكَربُ والبل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 اللهمَّ كُنْ لإخوانِنا المَنكوبينَ في كُلِّ مَكانٍ، اللهمَّ استر عَوْراتِهم، وآمن رَوْعاتِهم، وعجِّلْ لهم بالفَرجِ، اللهمَّ آتِ نفوسَنا تَقواها، وزكِّها أَنتَ خَيرُ من زكَّاها، أَنتَ وليُّها ومَولاها يا ذا الجلالِ والإكرامِ، 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42:00Z</dcterms:created>
  <dc:creator>الشيخ: هلال الهاجري</dc:creator>
  <dc:description/>
  <cp:keywords/>
  <dc:language>en-US</dc:language>
  <cp:lastModifiedBy>احمد</cp:lastModifiedBy>
  <cp:lastPrinted>2022-09-01T11:54:00Z</cp:lastPrinted>
  <dcterms:modified xsi:type="dcterms:W3CDTF">2022-09-01T09:54:00Z</dcterms:modified>
  <cp:revision>9</cp:revision>
  <dc:subject>1/عباد انتظار الفرج</dc:subject>
  <dc:title>انتظار الفرج</dc:title>
</cp:coreProperties>
</file>