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ف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َّ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َ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سُّ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شَد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هو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حَ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ِ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مَ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ت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ْف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ِ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ر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تس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ف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ن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ض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ض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غر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ذل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عَ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غ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كَبّ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ْس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ص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ط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ب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هزُو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رعَ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غ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ُو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و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عِ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بِط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ِّ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ْ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مَسُّك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بَ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ه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َرّ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رِي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ك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تُ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رِّ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صَار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تُوح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َا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ِين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ن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ِدَا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مَؤُ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ْغ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غِ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غِضُ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ف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َ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ْت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َ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رَ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ص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ذ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ذ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باع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َ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ْ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َّ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ْتِد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يَ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ص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يام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م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يد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رَاء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ُن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و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ك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ق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بَاع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َائِق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آ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يد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رافَ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َينِيَّا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ن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هَل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اف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س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َين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َائِي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آت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ْز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ط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خ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ر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لاسِ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ز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ت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ِّع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و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ذ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دْرَك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رَ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خُرُ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ر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اتَ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ِلا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لّ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اط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ت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ُ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ج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ت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ِّض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اف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ت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رَائِم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طِن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فَو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وْث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َمَ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دّ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د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ك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ِيم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ش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س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سَاد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ِرْصَ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صِ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زِم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ص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أ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زُق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فِ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وَ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ص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تُل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َاد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ه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افِ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وثِيّ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ر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شَ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ذ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إِخْوَان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4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08-27T13:05:00Z</dcterms:modified>
  <cp:revision>3</cp:revision>
  <dc:subject>1/الاحتفال الحقيقي بيوم عاشوراء 2/المسلمون أحق بالأنبياء ممن خالفوهم 3/عقيدتنا في يوم عاشوراء 4/ابتداع الروافض في يوم عاشوراء.</dc:subject>
  <dc:title>انتصار العقيدة</dc:title>
</cp:coreProperties>
</file>